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Tematkomentarza"/>
        <w:suppressAutoHyphens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eastAsia="pl-PL"/>
        </w:rPr>
        <w:t>nazwa i adres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. (tj. Dz. U. z 2015 poz. 2164 z późn. zm), zwanej dalej ustawą PZP, oraz w związku ze złożeniem oferty w postępowaniu o udzielenie zamówienia publicznego prowadzonego w trybie przetargu nieograniczoneg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a zakup i dostaw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de-DE" w:eastAsia="zxx"/>
        </w:rPr>
        <w:t>pieczyw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de-DE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de-DE"/>
        </w:rPr>
        <w:t>Szpitala Wojewódzkiego w Łomży.</w:t>
      </w:r>
      <w:r>
        <w:rPr>
          <w:rFonts w:cs="Times New Roman" w:ascii="Times New Roman" w:hAnsi="Times New Roman"/>
          <w:color w:val="000000"/>
          <w:sz w:val="20"/>
          <w:szCs w:val="20"/>
        </w:rPr>
        <w:t>, znak sprawy: ZT-SZP-226/01/70/2017,  w imieniu 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</w:t>
        <w:br/>
        <w:t xml:space="preserve">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23"/>
        <w:ind w:left="3545" w:right="0" w:firstLine="709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data i 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Zwykyteks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A!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w terminie 3 d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szCs w:val="24"/>
        </w:rPr>
        <w:t xml:space="preserve">W przypadku Wykonawców wspólnie ubiegających się o udzielenie zamówienia oświadczenie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składa każdy z Wykonawców.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TextBody"/>
        <w:spacing w:before="0" w:after="14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EEEEE" w:val="clear"/>
      <w:ind w:left="0" w:right="360" w:hanging="0"/>
      <w:jc w:val="both"/>
      <w:rPr>
        <w:rFonts w:ascii="Times New Roman" w:hAnsi="Times New Roman" w:eastAsia="Lucida Sans Unicode" w:cs="Times New Roman"/>
        <w:b w:val="false"/>
        <w:b w:val="false"/>
        <w:bCs w:val="false"/>
        <w:i/>
        <w:i/>
        <w:iCs/>
        <w:color w:val="auto"/>
        <w:sz w:val="20"/>
        <w:szCs w:val="20"/>
        <w:lang w:val="de-DE"/>
      </w:rPr>
    </w:pPr>
    <w:r>
      <w:rPr>
        <w:rFonts w:eastAsia="Lucida Sans Unicode" w:cs="Times New Roman" w:ascii="Times New Roman" w:hAnsi="Times New Roman"/>
        <w:b w:val="false"/>
        <w:bCs w:val="false"/>
        <w:i/>
        <w:iCs/>
        <w:color w:val="auto"/>
        <w:sz w:val="20"/>
        <w:szCs w:val="20"/>
        <w:lang w:val="de-DE"/>
      </w:rPr>
      <w:t>Nr postępowania ZT-SZP-226/01/70/2017 - zakup i dostawa pieczywa dla Szpitala Wojewódzkiego w Łomż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szCs w:val="22"/>
        <w:iCs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  <w:i/>
      <w:iCs/>
      <w:szCs w:val="22"/>
    </w:rPr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7-09-15T13:06:00Z</cp:lastPrinted>
  <dcterms:modified xsi:type="dcterms:W3CDTF">2017-04-11T07:31:45Z</dcterms:modified>
  <cp:revision>21</cp:revision>
  <dc:subject/>
  <dc:title>SZPITAL  WOJEWÓDZKI</dc:title>
</cp:coreProperties>
</file>