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NIP  718-16-89-321  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u w:val="single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</w:t>
      </w:r>
      <w:r>
        <w:rPr>
          <w:rFonts w:cs="Times New Roman"/>
          <w:sz w:val="20"/>
          <w:szCs w:val="20"/>
        </w:rPr>
        <w:t xml:space="preserve">86 47 33 266      fax 86 47 33 210        </w:t>
      </w: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bookmarkStart w:id="0" w:name="_Hlk531697684"/>
      <w:r>
        <w:rPr>
          <w:rFonts w:cs="Times New Roman"/>
          <w:b/>
          <w:bCs/>
          <w:sz w:val="22"/>
          <w:szCs w:val="22"/>
        </w:rPr>
        <w:t xml:space="preserve">ZT-SZP-226/02/16/2018  </w:t>
        <w:tab/>
        <w:t xml:space="preserve">                      </w:t>
      </w:r>
      <w:bookmarkEnd w:id="0"/>
      <w:r>
        <w:rPr>
          <w:rFonts w:cs="Times New Roman"/>
          <w:b/>
          <w:bCs/>
          <w:sz w:val="22"/>
          <w:szCs w:val="22"/>
        </w:rPr>
        <w:tab/>
        <w:tab/>
        <w:t xml:space="preserve">               </w:t>
        <w:tab/>
      </w: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13.12.2018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SERWACJĘ I NAPRAWĘ URZĄDZEŃ CHŁODNICZYCH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W SZPITALU WOJEWÓDZKIM IM. KARDYNAŁA STEFANA WYSZYŃS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 xml:space="preserve">TERMIN SKŁADANIA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pl-PL" w:bidi="ar-SA"/>
        </w:rPr>
        <w:t xml:space="preserve">OFERT: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pl-PL" w:bidi="ar-SA"/>
        </w:rPr>
        <w:t>19.12.2018 r. do godz. 14: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u w:val="single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Arial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.  OPIS PRZEDMIOTU ZAMÓWIENIA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pl-PL" w:bidi="ar-SA"/>
        </w:rPr>
        <w:t>1.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Przedmiotem niniejszego zamówienia jest</w:t>
      </w:r>
      <w:bookmarkStart w:id="1" w:name="_Hlk531695899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</w:t>
      </w:r>
      <w:bookmarkStart w:id="2" w:name="_Hlk531695605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wykonanie konserwacji i naprawy urządzeń chłodniczych </w:t>
      </w:r>
      <w:bookmarkEnd w:id="1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na terenie Szpitala Wojewódzkiego im. Kardynała Stefana Wyszyńskiego w Łomży</w:t>
      </w:r>
      <w:bookmarkEnd w:id="2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, Al. Piłsudskiego 11, 18-404 Łomża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w okresie jednego roku od daty zawarcia umowy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pl-PL" w:bidi="ar-SA"/>
        </w:rPr>
        <w:t>2.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Zakres prac umownych, ryczałtowych</w:t>
      </w:r>
      <w:r>
        <w:rPr>
          <w:rFonts w:eastAsia="Arial" w:cs="Times New Roman" w:ascii="Times New Roman" w:hAnsi="Times New Roman"/>
          <w:color w:val="FF0000"/>
          <w:sz w:val="22"/>
          <w:szCs w:val="22"/>
          <w:lang w:eastAsia="pl-PL"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obejmuje wykonanie następujących czynności 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Uaktualnienie, niezwłocznie po podpisaniu umowy (max 30 dni), danych fabrycznych wszystkich urządzeń chłodniczych będących w posiadaniu Szpitala Wojewódzkiego w Łomży, zgodnie z załącznikiem </w:t>
      </w:r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 xml:space="preserve">nr 1 do </w:t>
      </w:r>
      <w:bookmarkStart w:id="3" w:name="_Hlk531773264"/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ogłoszenia o konkursie ofert</w:t>
      </w:r>
      <w:bookmarkEnd w:id="3"/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>Wykonawca będzie prowadził na bieżąco ewidencję zrealizowanych konserwacji oraz napraw urządzeń chłodniczych 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ykonawca dostarczy ewidencję przeprowadzonej </w:t>
      </w:r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konserwacji (załącznik nr 4 do umowy)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wraz z fakturą  comiesięczną za dany okres realizacj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ykonawca dostarczy wraz z fakturą  za dokonane naprawy kompletne dokumenty zgodnie z Umową i załącznikiem nr </w:t>
      </w:r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4 do umowy.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Urządzenia chłodnicze na terenie Szpitala zostały podzielone na 4 grupy, zakres prac na poszczególne grupy zgodnie z załącznikiem nr 1 do ogłoszenia o konkursie ofert przedstawia się następująco 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PA A : wykonanie konserwacji, przeglądów 2 (dwa ) razy do roku – przed rozpoczęciem okresu letniego (marzec-kwiecień) i po zakończeniu okresu letniego (wrzesień-październik) i naprawy tych urządzeń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PA B : wykonanie konserwacji, przeglądów 1 (jeden ) raz w roku – przed rozpoczęciem okresu letniego (marzec-kwiecień) i naprawy tych urządzeń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BA C : wykonanie napraw konserwacyjnych urządzeń chłodniczych po zgłoszeniu uszkodzenia przez pracownika Centralnego Systemu Nadzoru Szpitala CPS. Wykonawca zobowiązuje się dokonać przeglądu uszkodzonego urządzenia i pisemnie złożyć ofertę naprawy i uruchomienia uszkodzonego urządzenia ( bez kosztów robocizny, materiałów eksploatacyjnych typu lut, wykrywacz nieszczelności, filtry, chemia skraplacza/parownika oraz czynnika chłodniczego do 4kg). Koszt naprawy ma obejmować jedynie uszkodzone części, podzespoły danego urządzenia oraz czynnik chłodniczy w przypadku uzupełnienia ilości większej niż 4kg dla jednej instalacji (różnica w tych ilościa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PA D : wykonanie prób szczelności wskazanych urządzeń, zgodnie z wymogami Centralnego Rejestru Operatorów (CRO) urządzeń chłodniczych, wraz z dokonaniem wpisu do karty urządzenia i wpisu na stronie CR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Naprawy urządzeń chłodniczych ujętych w załączniku nr 1 do </w:t>
      </w:r>
      <w:bookmarkStart w:id="4" w:name="_Hlk531760900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ogłoszenia o konkursie ofert </w:t>
      </w:r>
      <w:bookmarkEnd w:id="4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34" w:hanging="425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Wykonawca ze względu na charakterystykę obiektu oraz zmieniające się przepisy Ochrony Środowiska zobowiązuje się wykonywać inne usługi na oddzielne zlecenia po stawkach jednostkowych w złotych za 1 szt. urządzenia, określonych w formularzu ofertowym, obejmujących wykonanie :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przeglądów urządzeń klimatyzacyjnych do 3kW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przeglądów urządzeń klimatyzacyjnych powyżej 3kW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próby szczelności instalacji i urządzeń chłodniczych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naprawy urządzeń chłodniczych.</w:t>
      </w:r>
    </w:p>
    <w:p>
      <w:pPr>
        <w:pStyle w:val="Normal"/>
        <w:suppressAutoHyphens w:val="false"/>
        <w:spacing w:lineRule="auto" w:line="36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Usługi określone w ustępie g dotyczą urządzeń nie wskazanych w załączniku nr 1 do ogłoszenia o konkursie ofert oraz tych wskazanych w załączniku, których grupa uległa zmianie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II. OPIS WARUNKÓW UDZIAŁU W POSTĘPOWANIU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1. W postępowaniu mogą wziąć udział Wykonawcy, którzy spełniają następujące warunki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lang w:eastAsia="pl-PL" w:bidi="pl-PL"/>
        </w:rPr>
        <w:t>1.1. Posiadają wiedzę i doświadczenie do wykonywania zamówienia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 xml:space="preserve">warunek ten zostanie spełniony, jeśli Wykonawca, w okresie ostatnich trzech lat przed upływem terminu składania ofert, a jeżeli okres prowadzenia działalności jest krótszy – w tym okresie, wykaże należytą realizację </w:t>
      </w:r>
      <w:r>
        <w:rPr>
          <w:rFonts w:eastAsia="Times New Roman" w:cs="Times New Roman" w:ascii="Times New Roman" w:hAnsi="Times New Roman"/>
          <w:b/>
          <w:sz w:val="22"/>
          <w:lang w:eastAsia="pl-PL" w:bidi="ar-SA"/>
        </w:rPr>
        <w:t>co najmniej 2 usług konserwacji i naprawy urządzeń chłodniczych,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3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 w:bidi="ar-SA"/>
        </w:rPr>
        <w:t xml:space="preserve">łącznie na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ar-SA"/>
        </w:rPr>
        <w:t>kwotę minimum: 50 000,00  zł brutto lub montaż urządzeń chłodniczych na kwotę minimum 50 000,00 zł brutto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bookmarkStart w:id="5" w:name="_Hlk531851355"/>
      <w:bookmarkEnd w:id="5"/>
      <w:r>
        <w:rPr>
          <w:rFonts w:eastAsia="Courier New" w:cs="Times New Roman" w:ascii="Times New Roman" w:hAnsi="Times New Roman"/>
          <w:b/>
          <w:bCs/>
          <w:color w:val="000000"/>
          <w:sz w:val="22"/>
          <w:lang w:eastAsia="pl-PL" w:bidi="pl-PL"/>
        </w:rPr>
        <w:t>Dysponują odpowiednim potencjałem technicznym oraz osobami zdolnymi do wykonania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warunek ten zostanie spełniony, jeśli Wykonawca wykaże, że dysponuje co najmniej 1 osobą posiadającą uprawnieni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zaświadczenie grupa kwalifikacyjna SEP „E” minimum do 1 kV wraz z pomiarami elektrycznymi do 1kV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Świadectwo kwalifikacji naprawy, obsługi technicznej urządzeń i instalacji chłodniczych dla firmy wykonującej zamówienie (FGAZ-P)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bookmarkStart w:id="6" w:name="_Hlk531851355"/>
      <w:bookmarkEnd w:id="6"/>
      <w:r>
        <w:rPr>
          <w:rFonts w:eastAsia="Courier New" w:cs="Times New Roman" w:ascii="Times New Roman" w:hAnsi="Times New Roman"/>
          <w:b/>
          <w:bCs/>
          <w:color w:val="000000"/>
          <w:sz w:val="22"/>
          <w:szCs w:val="20"/>
          <w:lang w:eastAsia="pl-PL" w:bidi="pl-PL"/>
        </w:rPr>
        <w:t>1.3.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lang w:eastAsia="pl-PL" w:bidi="pl-PL"/>
        </w:rPr>
        <w:t xml:space="preserve"> Znajdują się w sytuacji ekonomicznej zapewniającej wykonanie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arunek ten zostanie spełniony, jeżeli Wykonawca wykaże, iż posiada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ubezpieczenie od odpowiedzialności cywilnej w zakresie prowadzonej działalności związanej z przedmiotem niniejszego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0"/>
          <w:lang w:eastAsia="pl-PL" w:bidi="ar-SA"/>
        </w:rPr>
        <w:t>Ocena spełnienia warunków wymaganych od Wykonawców zostanie dokonana według formuły „spełnia – nie spełnia” w oparciu o informacje zawarte w dokumentach i  oświadczeniach załączonych do ofert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0"/>
          <w:lang w:eastAsia="pl-PL" w:bidi="ar-SA"/>
        </w:rPr>
        <w:t xml:space="preserve">Zamawiający uważał będzie te warunki za spełnione wtedy, gdy Wykonawca wykaże ich treścią, że je spełnia. </w:t>
      </w:r>
    </w:p>
    <w:p>
      <w:pPr>
        <w:pStyle w:val="Normal"/>
        <w:keepNext w:val="true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2. Wykonawca składa wraz z ofertą:</w:t>
      </w:r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Wypełniony i podpisany przez osobę upoważnioną do reprezentowania Wykonawc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Formularz ofertowy</w:t>
      </w:r>
      <w:bookmarkStart w:id="7" w:name="_Hlk531776225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, </w:t>
      </w:r>
      <w:bookmarkStart w:id="8" w:name="_Hlk531775696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którego wzór stanow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2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do ogłoszenia o konkursie ofert.</w:t>
      </w:r>
      <w:bookmarkEnd w:id="7"/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bookmarkEnd w:id="8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Aktualny odpis </w:t>
      </w:r>
      <w:r>
        <w:rPr>
          <w:rFonts w:eastAsia="TimesNewRomanPSMT;MS Mincho"/>
          <w:b/>
          <w:sz w:val="22"/>
          <w:szCs w:val="22"/>
        </w:rPr>
        <w:t>z właściwego rejestru lub z centralnej ewidencji i informacji o działalności gospodarczej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ykaz usług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wraz z dokumentami potwierdzającymi należyte wykonanie usług, którego wzór stanow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3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do ogłoszenia o konkursie ofert </w:t>
      </w:r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świadczenie o dysponowaniu osobami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, którego wzór stanow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4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do ogłoszenia o konkursie ofert.</w:t>
      </w:r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Pełnomocnictwo ( jeżeli dotyczy)</w:t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I.   CZAS TRWANIA 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zamówienia: 1 rok od daty zawarcia umowy.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. 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3. Do kontaktu z Wykonawcami w kwestiach dotyczących przedmiotu zamówienia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- Jan Orłowski, tel. 86 47 33 214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- Krzysztof Wiszniewski tel. 86 47 33 217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- Kazimierz Maćkowiak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tel. 86 47 33 301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. MIEJSCE ORAZ TERMIN SKŁADANIA OFERT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Ofertę należy złożyć w zaklejonej nieprzeźroczystej kopercie opisanej w następujący sposób: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ferta na konserwację i naprawę urządzeń chłodniczych w Szpitalu Wojewódzkim im. Kardynała Stefana Wyszyńskiego w Łomży, znak sprawy ZT-SZP-226/02/16/2018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19.12.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:00. Godziny pracy kancelarii: od poniedziałku do piątku w godz. 7.30 - 15.0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1. Podana cena powinna zawierać wszystkie składniki cenowe, oraz inne koszty  ponoszone przez Wykonawcę celem prawidłowego wykonania zamówienia (z podatkiem VAT*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3. 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4. 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1. Przy wyborze oferty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tbl>
      <w:tblPr>
        <w:tblW w:w="553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ajniższa cena brutto spośród złożonych ofert podlegających oc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sz w:val="18"/>
          <w:szCs w:val="18"/>
        </w:rPr>
        <w:t xml:space="preserve"> ----------------------------------------------------------------------------------------- x 100 pkt x 100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ena brutto oferty badanej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, którego oferta zostanie wybrana, zobowiązany jest do zawarcia z Zamawiającym w terminie określonym przez Zamawiającego umowy, której wzór stanowi załącznik nr 5 do niniejszego ogłoszenia </w:t>
        <w:br/>
        <w:t xml:space="preserve">o konkursie ofert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VIII. INFORMACJE DODATKOWE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>i została wybrana w niniejszym Konkursie ofert – o  miejscu i terminie zawarcia umowy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IX. OCHRONA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sz w:val="22"/>
          <w:szCs w:val="22"/>
          <w:lang w:eastAsia="ar-SA" w:bidi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Inspektor Ochrony Danych w Szpitalu udziela informacji telefonicznie, nr tel.:  </w:t>
      </w: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  <w:t>86 4733 606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  lub za pomocą poczty e-mail, adres</w:t>
      </w: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RODO w celu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związanym </w:t>
        <w:br/>
        <w:t>z ogłoszeniem o konkursie ofert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bidi="ar-SA"/>
        </w:rPr>
        <w:t>na konserwację i naprawę urządzeń chłodniczych w</w:t>
      </w: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  <w:lang w:eastAsia="en-US" w:bidi="ar-SA"/>
        </w:rPr>
        <w:t xml:space="preserve"> Szpitalu Wojewódzkim im. Kardynała Stefana Wyszyńskiego w Łomży</w:t>
      </w:r>
      <w:r>
        <w:rPr>
          <w:rFonts w:cs="Times New Roman" w:ascii="Times New Roman" w:hAnsi="Times New Roman"/>
          <w:b/>
          <w:i/>
          <w:sz w:val="22"/>
          <w:szCs w:val="22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nak sprawy: ZT-SZP-226/02/16/2018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dbiorcami Pani/Pana danych osobowych będą osoby lub podmioty, którym udostępniona zostanie dokumentacja postępowania w oparciu o art. 8 oraz art. 96 ust. 3 ustawy Pzp,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ani/Pana dane osobowe będą przechowywane, zgodnie z art. 97 ust. 1 ustawy Pzp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osiada Pani/Pan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a podstawie art. 16 RODO prawo do sprostowania Pani/Pan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</w:t>
      </w:r>
      <w:bookmarkStart w:id="9" w:name="_Hlk531695099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Załącznik nr 1 -  Ewidencja  urządzeń chłodniczych do prowadzonej konserwacji i napraw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bookmarkEnd w:id="9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Załącznik nr 2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3. Załącznik nr 3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- Wykaz usług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4. </w:t>
      </w:r>
      <w:bookmarkStart w:id="10" w:name="_Hlk531698757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Załącznik nr 4 - Oświadczenie o dysponowaniu osobami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bookmarkEnd w:id="10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5. Załącznik nr 5 - Wzór umowy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ind w:left="-142" w:hanging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bidi="ar-SA"/>
        </w:rPr>
      </w:pPr>
      <w:bookmarkStart w:id="11" w:name="_Hlk524594840"/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>podpisał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 xml:space="preserve">Pełnomocnik Dyrektora 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>ds. administracyjno – inwestycyjnych</w:t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kern w:val="2"/>
          <w:sz w:val="20"/>
          <w:szCs w:val="20"/>
          <w:lang w:bidi="ar-SA"/>
        </w:rPr>
      </w:pPr>
      <w:bookmarkStart w:id="12" w:name="_Hlk524594840"/>
      <w:r>
        <w:rPr>
          <w:rFonts w:cs="Arial" w:ascii="Arial" w:hAnsi="Arial"/>
          <w:b/>
          <w:i/>
          <w:kern w:val="2"/>
          <w:sz w:val="20"/>
          <w:szCs w:val="20"/>
          <w:lang w:bidi="ar-SA"/>
        </w:rPr>
        <w:t>mgr Aneta Gomółka – Siembora</w:t>
      </w:r>
      <w:bookmarkEnd w:id="12"/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2"/>
          <w:szCs w:val="26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 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6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  <w:t>Załącznik nr 2 – Formularz ofertowy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..………………………………………………………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Adres: ………………………………….……….……….……………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REGON ………………………………………………………………………………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NIP   ……………………………………………………………….………………….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Tel. …………………………………………….……….……………..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FAX, na który Zamawiający ma przesłać korespondencję  ………………………….…………….**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internet http://......................................................…………………………………………………...**</w:t>
        <w:br/>
        <w:t>e-mail: ......................................................………………………………………………………...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*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soba do kontaktów : .....................................................……………………………….………….**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5" w:leader="none"/>
        </w:tabs>
        <w:jc w:val="right"/>
        <w:rPr>
          <w:rFonts w:ascii="Times New Roman" w:hAnsi="Times New Roman" w:eastAsia="Andale Sans UI;Arial Unicode MS" w:cs="Times New Roman"/>
          <w:b/>
          <w:b/>
          <w:bCs/>
          <w:iCs/>
          <w:sz w:val="22"/>
          <w:szCs w:val="22"/>
          <w:lang w:bidi="pl-PL"/>
        </w:rPr>
      </w:pP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bidi="pl-PL"/>
        </w:rPr>
        <w:t xml:space="preserve">Szpital  Wojewódzki   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eastAsia="Andale Sans UI;Arial Unicode MS" w:cs="Times New Roman"/>
          <w:b/>
          <w:b/>
          <w:sz w:val="22"/>
          <w:szCs w:val="22"/>
          <w:lang w:bidi="pl-PL"/>
        </w:rPr>
      </w:pPr>
      <w:r>
        <w:rPr>
          <w:rFonts w:eastAsia="Andale Sans UI;Arial Unicode MS" w:cs="Times New Roman" w:ascii="Times New Roman" w:hAnsi="Times New Roman"/>
          <w:b/>
          <w:bCs/>
          <w:iCs/>
          <w:sz w:val="22"/>
          <w:szCs w:val="22"/>
          <w:lang w:bidi="pl-PL"/>
        </w:rPr>
        <w:t>im. Kardynała Stefana Wyszyńskiego w Łomży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eastAsia="Andale Sans UI;Arial Unicode MS" w:cs="Times New Roman"/>
          <w:b/>
          <w:b/>
          <w:sz w:val="22"/>
          <w:szCs w:val="22"/>
          <w:lang w:bidi="pl-PL"/>
        </w:rPr>
      </w:pPr>
      <w:r>
        <w:rPr>
          <w:rFonts w:eastAsia="Andale Sans UI;Arial Unicode MS" w:cs="Times New Roman" w:ascii="Times New Roman" w:hAnsi="Times New Roman"/>
          <w:b/>
          <w:sz w:val="22"/>
          <w:szCs w:val="22"/>
          <w:lang w:bidi="pl-PL"/>
        </w:rPr>
        <w:t xml:space="preserve">Al. Piłsudskiego 11 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Andale Sans UI;Arial Unicode MS" w:cs="Times New Roman" w:ascii="Times New Roman" w:hAnsi="Times New Roman"/>
          <w:b/>
          <w:sz w:val="22"/>
          <w:szCs w:val="22"/>
          <w:lang w:bidi="pl-PL"/>
        </w:rPr>
        <w:t>18 – 404 Łomża</w:t>
      </w:r>
    </w:p>
    <w:p>
      <w:pPr>
        <w:pStyle w:val="Normal"/>
        <w:keepNext w:val="true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 xml:space="preserve">Nawiązując do </w:t>
      </w:r>
      <w:bookmarkStart w:id="13" w:name="_Hlk531761317"/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ogłoszenia o konkursie ofert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 xml:space="preserve"> </w:t>
      </w:r>
      <w:bookmarkEnd w:id="13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konserwację i naprawę urządzeń chłodniczych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w Szpitalu Wojewódzkim im. Kardynała Stefana Wyszyńskiego w Łomży, znak sprawy: : ZT-SZP-226/02/16/2018, 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 xml:space="preserve">składamy niniejszą ofertę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Konserwacja i naprawa urządzeń chłodniczych ujętych w załączniku nr 1 do ogłoszenia o konkursie ofert w cenie ryczałtowej za okres 1 roku: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**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" w:cs="Times New Roman"/>
          <w:sz w:val="20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pl-PL" w:bidi="ar-SA"/>
        </w:rPr>
        <w:t>W tym 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2"/>
          <w:lang w:eastAsia="ar-SA" w:bidi="ar-SA"/>
        </w:rPr>
        <w:t>cena ryczałtowa miesięczna: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 xml:space="preserve">Usługi dodatkowe realizowane przez Wykonawcę na podstawie odrębnych zleceń, nie ujęte w Grupie A,B,C,D załącznika nr 1 do ogłoszenia o konkursie ofert, po cenach jednostkowych ryczałtowych : 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20"/>
        <w:ind w:left="709" w:hanging="425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 xml:space="preserve">Przegląd klimatyzatorów o mocy do 3kW, nie ujętych w GRUPIE A i B w załączniku nr 1 do ogłoszenia o konkursie ofert – cena jednostkowa ryczałtowa : 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1440" w:hanging="731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1440" w:hanging="731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1440" w:hanging="731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20"/>
        <w:ind w:left="709" w:hanging="425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rzegląd klimatyzatorów o mocy powyżej 3kW, nie ujętych w GRUPIE A i B w załączniku nr 1 do ogłoszenia o konkursie ofert – cena jednostkowa ryczałtowa :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20"/>
        <w:ind w:left="709" w:hanging="425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róby szczelności instalacji urządzeń chłodniczych, nie ujętych w D w załączniku nr 1 do ogłoszenia o konkursie ofert – cena jednostkowa ryczałtowa :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b/>
          <w:b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 w:bidi="ar-SA"/>
        </w:rPr>
        <w:t xml:space="preserve">Czas trwania zamówienia: 1 rok  od daty zawarcia umowy.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Stabilność cen przez cały okres obowiązywania umowy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Oświadczenia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 Oświadczamy, że uzyskaliśmy informacje niezbędne do przygotowania oferty i właściwego wykonania zamówienia oraz przyjmujemy warunki określone w ogłoszeniu o konkursie ofert.</w:t>
        <w:br/>
        <w:t>2. Oświadczamy, że zapoznaliśmy się z dokumentami dotyczącymi niniejszego konkursu ofert, przedmiotem i zakresem usług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3. Oświadczamy, że w cenie oferty zostały uwzględnione 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 (Dz. U. z 2003r. Nr 153 poz. 1503 ze zm.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4. Oświadczamy, że uważamy się za związanych niniejszą ofertą na okres 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0 dni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  od upływu terminu składania  ofert, a w przypadku wyboru naszej oferty przez cały okres trwania umowy.</w:t>
        <w:br/>
        <w:t xml:space="preserve">5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6. Oświadczamy, że przedmiot zamówienia wykonamy w oparciu o wymagania zawarte w Ogłoszeniu o konkursie i umowi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* Oświadczamy, że przedmiot zamówienia zrealizujemy sami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* Oświadczamy, że przedmiot zamówienia zrealizujemy z udziałem następujących podwykonawców i wskazujemy części zamówienia przewidziane do wykonania  przez podwykonawcę:</w:t>
        <w:b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8. Oświadczamy, że wyrażamy zgodę na termin płatności  d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6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bidi="ar-SA"/>
        </w:rPr>
        <w:t>0 dni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od daty otrzymania prawidłowo wystawionej faktury VAT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ateriały i części zamienne nie wchodzące w zakres konserwacji, użyte do napraw sprzętu chłodniczego zostaną zakupione przez Wykonawcę i będą opłacane przez Zamawiającego z uwzględnieniem ..…… %** (maksymalnie 4%) narzutu od cen zakupu. Warunkiem zapłaty za przeprowadzoną naprawę urządzeń chłodniczych jest przedstawienie faktury - rachunku zakupu materiału podlegającego wymiani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0.  Oświadczamy, że niniejsza ofert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)* nie  zawiera informacji stanowiących tajemnicy przedsiębiorstwa w rozumieniu przepisów </w:t>
        <w:br/>
        <w:t>o zwalczaniu nieuczciwej konkurencji 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b)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wiera na stronach od ..............** do.............** informacje stanowiące tajemnicę przedsiębiorstwa </w:t>
        <w:br/>
        <w:t>w rozumieniu przepisów o zwalczaniu nieuczciwej konkurencji 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bidi="ar-SA"/>
        </w:rPr>
        <w:t>11. Oświadczam/my, że wypełniłem/a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1) wobec osób fizycznych, od których dane osobowe bezpośrednio lub pośrednio pozyskałem w celu ubiegania się o udzielenie zamówienia publicznego w niniejszym postępowaniu – jeżeli dotyczy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12. Wykonawca oświadcza, że zapewnia stabilność cen przez cały okres realizacji umow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13. Wykonawca oświadcza, że posiada ubezpieczenie od odpowiedzialności cywilnej w zakresie prowadzonej działalności związanej z przedmiotem niniejszego zamówienia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 .............** kolejno ponumerowanych stronach składamy całość oferty.</w:t>
        <w:br/>
        <w:t>Integralną  częścią  oferty stanowią następujące dokumenty i oś</w:t>
      </w: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  <w:lang w:bidi="ar-SA"/>
        </w:rPr>
        <w:instrText xml:space="preserve"> LISTNUM </w:instrTex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rPr>
          <w:sz w:val="22"/>
          <w:szCs w:val="22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rPr>
          <w:sz w:val="22"/>
          <w:szCs w:val="22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iadczenia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br/>
        <w:t>1.................................................................................**</w:t>
        <w:br/>
        <w:t>2................................................................................**</w:t>
        <w:br/>
        <w:t>3................................................................................**</w:t>
        <w:br/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ab/>
        <w:tab/>
        <w:tab/>
        <w:tab/>
        <w:t>……..……………………………………………………..**</w:t>
      </w:r>
    </w:p>
    <w:p>
      <w:pPr>
        <w:pStyle w:val="Normal"/>
        <w:widowControl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data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> i podpis upoważnionego przedstawiciela Wykonawcy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left="180" w:hanging="1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*   - niepotrzebne skreślić</w:t>
      </w:r>
    </w:p>
    <w:p>
      <w:pPr>
        <w:pStyle w:val="Normal"/>
        <w:widowControl/>
        <w:suppressAutoHyphens w:val="false"/>
        <w:ind w:left="180" w:hanging="180"/>
        <w:rPr>
          <w:rFonts w:ascii="Times New Roman" w:hAnsi="Times New Roman" w:eastAsia="Times New Roman" w:cs="Times New Roman"/>
          <w:bCs/>
          <w:i/>
          <w:i/>
          <w:sz w:val="22"/>
          <w:szCs w:val="22"/>
          <w:lang w:bidi="ar-SA"/>
        </w:rPr>
      </w:pPr>
      <w:bookmarkStart w:id="14" w:name="_Hlk531849692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**</w:t>
      </w:r>
      <w:bookmarkEnd w:id="14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wypełnić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>W przypadku nie 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 xml:space="preserve">W przypadku nie wykreślenia lub nie wypełnienia pkt 10, Zamawiający uzna, że oferta </w:t>
      </w: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nie zawiera informacji stanowiących tajemnicy przedsiębiorstw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Uwaga!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Jeżeli Wykonawca nie poda % narzutu w punkcie 9 Zamawiający przyjmie, że Wykonawca zaoferował 4%. 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3 – Wykaz usług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………………………</w:t>
      </w: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 xml:space="preserve">Składając ofertę </w:t>
      </w:r>
      <w:bookmarkStart w:id="15" w:name="_Hlk531781420"/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>w konkursie ofert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konserwację i naprawę urządzeń chłodniczych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 Szpitalu Wojewódzkim im. Kardynała Stefana Wyszyńskiego w Łomży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nak sprawy: ZT-SZP-226/02/16/2018,</w:t>
      </w:r>
      <w:bookmarkEnd w:id="15"/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przedstawiam/y</w:t>
      </w:r>
      <w:r>
        <w:rPr>
          <w:rFonts w:eastAsia="Times New Roman" w:cs="Times New Roman" w:ascii="Times New Roman" w:hAnsi="Times New Roman"/>
          <w:bCs/>
          <w:sz w:val="20"/>
          <w:lang w:eastAsia="pl-PL" w:bidi="ar-SA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:    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151" w:hanging="0"/>
        <w:jc w:val="center"/>
        <w:rPr>
          <w:rFonts w:ascii="Times New Roman" w:hAnsi="Times New Roman" w:eastAsia="Calibri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ykaz usług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 w:bidi="ar-SA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 w:bidi="ar-SA"/>
        </w:rPr>
        <w:t>czy zostały wykonane lub są wykonywane należycie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FF6600"/>
          <w:sz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Wykonawca powinien wskazać </w:t>
      </w:r>
      <w:r>
        <w:rPr>
          <w:rFonts w:eastAsia="Times New Roman" w:cs="Times New Roman" w:ascii="Times New Roman" w:hAnsi="Times New Roman"/>
          <w:b/>
          <w:sz w:val="20"/>
          <w:lang w:eastAsia="pl-PL" w:bidi="ar-SA"/>
        </w:rPr>
        <w:t>co najmniej 2 usługi konserwacji i naprawy urządzeń chłodniczych,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3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pl-PL" w:bidi="ar-SA"/>
        </w:rPr>
        <w:t xml:space="preserve">łącznie na kwotę minimum: 50.000,00  zł brutto lub montaż urządzeń chłodniczych na kwotę minimum 50.000,00 zł brutto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FF6600"/>
          <w:sz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6600"/>
          <w:sz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  <w:lang w:eastAsia="pl-PL" w:bidi="pl-PL"/>
        </w:rPr>
        <w:t>Zamawiający nie wymaga przedstawienia informacji o dostawach niewykonanych lub wykonanych nienależycie.</w:t>
      </w:r>
    </w:p>
    <w:p>
      <w:pPr>
        <w:pStyle w:val="Normal"/>
        <w:widowControl/>
        <w:shd w:fill="FFFFFF" w:val="clear"/>
        <w:suppressAutoHyphens w:val="false"/>
        <w:ind w:right="15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aty wykonania usłu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 w:bidi="ar-SA"/>
              </w:rPr>
              <w:t>(m-c rok do m-c rok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odmiot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bidi="ar-SA"/>
        </w:rPr>
        <w:tab/>
      </w:r>
      <w:r>
        <w:rPr>
          <w:rFonts w:eastAsia="Times New Roman" w:cs="Times New Roman" w:ascii="Times New Roman" w:hAnsi="Times New Roman"/>
          <w:i/>
          <w:sz w:val="20"/>
          <w:lang w:bidi="ar-SA"/>
        </w:rPr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0"/>
          <w:lang w:eastAsia="pl-PL" w:bidi="ar-SA"/>
        </w:rPr>
        <w:t>*  - niepotrzebne skreślić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pl-PL" w:bidi="ar-SA"/>
        </w:rPr>
        <w:t>Należy załączyć dowody potwierdzające, czy usługi zostały wykonane lub są wykonywane należycie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Załącznik nr 4 - Oświadczenie o dysponowaniu osobami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.........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Nazwa i adres Wykonawc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Dotyczy konkursu ofert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  <w:bookmarkStart w:id="16" w:name="_Hlk531781816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 w:bidi="ar-SA"/>
        </w:rPr>
        <w:t xml:space="preserve"> konserwację i naprawę urządzeń chłodniczych</w:t>
      </w:r>
      <w:r>
        <w:rPr>
          <w:rFonts w:eastAsia="Lucida Sans Unicode" w:cs="Times New Roman" w:ascii="Times New Roman" w:hAnsi="Times New Roman"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 Szpitalu Wojewódzkim im. Kardynała Stefana Wyszyńskiego w Łomży,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: ZT-SZP-226/02/16/2018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  <w:bookmarkEnd w:id="16"/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OŚWIADCZE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ab/>
        <w:t>Składając ofertę w konkursie ofert na konserwację i naprawę urządzeń chłodniczych w Szpitalu Wojewódzkim im. Kardynała Stefana Wyszyńskiego w Łomży, znak sprawy: ZT-SZP-226/02/16/2018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oświadczamy, że dysponujemy osobami zdolnymi do wykonania zamówienia zgodnie z opisem przedmiotu zamówienia zawartym w ogłoszeniu o konkursie oraz wzorze umowy, tj.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ysponują odpowiednim potencjałem technicznym oraz osobami zdolnymi do wykonania zamówienia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- warunek ten zostanie spełniony, jeśli Wykonawca wykaże, że dysponuje co najmniej 1 osobą posiadającą uprawnienia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 zaświadczenie grupa kwalifikacyjna SEP „E” minimum do 1 kV wraz z pomiarami elektrycznymi do 1kV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b) 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) Świadectwo kwalifikacji naprawy, obsługi technicznej urządzeń i instalacji chłodniczych dla firmy wykonującej zamówienie (FGAZ-P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raz zobowiązujemy się do przedłożenia dokumentów potwierdzających ww. kwalifikacji na każde żądanie Zamawiającego.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...............................................................................................</w:t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lang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kern w:val="2"/>
        <w:szCs w:val="22"/>
        <w:color w:val="000000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 w:bidi="ar-SA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kern w:val="2"/>
        <w:szCs w:val="22"/>
        <w:color w:val="000000"/>
        <w:lang w:eastAsia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eastAsia="pl-PL" w:bidi="ar-SA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b/>
        <w:kern w:val="2"/>
        <w:szCs w:val="22"/>
        <w:bCs/>
        <w:color w:val="000000"/>
        <w:lang w:eastAsia="pl-PL" w:bidi="ar-SA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b/>
        <w:kern w:val="2"/>
        <w:szCs w:val="22"/>
        <w:bCs/>
        <w:lang w:eastAsia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kern w:val="2"/>
        <w:szCs w:val="22"/>
        <w:rFonts w:ascii="Times New Roman" w:hAnsi="Times New Roman" w:eastAsia="Courier New" w:cs="Times New Roman"/>
        <w:color w:val="000000"/>
        <w:lang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kern w:val="2"/>
        <w:bCs/>
        <w:rFonts w:ascii="Times New Roman" w:hAnsi="Times New Roman" w:eastAsia="Courier New" w:cs="Times New Roman"/>
        <w:color w:val="000000"/>
        <w:lang w:eastAsia="pl-PL" w:bidi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8z0">
    <w:name w:val="WW8Num8z0"/>
    <w:qFormat/>
    <w:rPr>
      <w:rFonts w:ascii="Wingdings" w:hAnsi="Wingdings" w:cs="Wingdings"/>
      <w:color w:val="000000"/>
      <w:kern w:val="2"/>
      <w:sz w:val="22"/>
      <w:szCs w:val="22"/>
      <w:lang w:eastAsia="pl-PL" w:bidi="ar-SA"/>
    </w:rPr>
  </w:style>
  <w:style w:type="character" w:styleId="WW8Num9z1">
    <w:name w:val="WW8Num9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eastAsia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11z0">
    <w:name w:val="WW8Num11z0"/>
    <w:qFormat/>
    <w:rPr>
      <w:rFonts w:ascii="Times New Roman" w:hAnsi="Times New Roman" w:eastAsia="Courier New" w:cs="Times New Roman"/>
      <w:color w:val="000000"/>
      <w:kern w:val="2"/>
      <w:sz w:val="22"/>
      <w:szCs w:val="22"/>
      <w:lang w:eastAsia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18z0">
    <w:name w:val="WW8Num18z0"/>
    <w:qFormat/>
    <w:rPr>
      <w:rFonts w:ascii="Times New Roman" w:hAnsi="Times New Roman" w:cs="Times New Roman"/>
      <w:b/>
      <w:bCs/>
      <w:kern w:val="2"/>
      <w:sz w:val="22"/>
      <w:szCs w:val="22"/>
      <w:lang w:eastAsia="pl-PL" w:bidi="ar-SA"/>
    </w:rPr>
  </w:style>
  <w:style w:type="character" w:styleId="WW8Num19z0">
    <w:name w:val="WW8Num19z0"/>
    <w:qFormat/>
    <w:rPr>
      <w:rFonts w:ascii="Times New Roman" w:hAnsi="Times New Roman" w:eastAsia="Courier New" w:cs="Times New Roman"/>
      <w:color w:val="000000"/>
      <w:kern w:val="2"/>
      <w:sz w:val="22"/>
      <w:szCs w:val="22"/>
      <w:lang w:eastAsia="pl-PL" w:bidi="pl-PL"/>
    </w:rPr>
  </w:style>
  <w:style w:type="character" w:styleId="WW8Num20z1">
    <w:name w:val="WW8Num20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eastAsia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kern w:val="2"/>
      <w:sz w:val="22"/>
      <w:lang w:eastAsia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bidi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kern w:val="2"/>
      <w:sz w:val="20"/>
      <w:szCs w:val="22"/>
      <w:lang w:bidi="ar-S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kern w:val="2"/>
      <w:sz w:val="22"/>
      <w:szCs w:val="22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2Znak1">
    <w:name w:val="Tekst podstawowy 2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0:00Z</dcterms:created>
  <dc:creator>gbarszcz@lomza.adt.psiez.pl</dc:creator>
  <dc:description/>
  <cp:keywords/>
  <dc:language>en-US</dc:language>
  <cp:lastModifiedBy>mbogumil</cp:lastModifiedBy>
  <cp:lastPrinted>2018-12-13T14:16:00Z</cp:lastPrinted>
  <dcterms:modified xsi:type="dcterms:W3CDTF">2018-12-13T13:52:00Z</dcterms:modified>
  <cp:revision>5</cp:revision>
  <dc:subject/>
  <dc:title/>
</cp:coreProperties>
</file>