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6 do SIWZ - Wzór umowy na części 1-4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auto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Nr ........ / ZT-SZP-226/01/18/20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.……r. w Łomż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 Al. Piłsudskiego 11, 18-404 Łomż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KRS  0000024716,  NIP  718-16-89-321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mana Eugeniusza Nojszewskiego – Dyrektora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mawia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 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Zawarcie umowy następuje w wyniku wyboru jako najkorzystniejszej oferty Wykonawcy w postępowaniu o udzielenie zamówienia publicznego, prowadzonym w trybie przetargu nieograniczonego zgodnie z ustawą z dnia 29 stycznia 2004r. Prawo zamówień publicznych (tj. Dz. U. z 2017 r. poz. 1579), zwanej dalej „ustawą PZP”,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u w:val="none"/>
          <w:shd w:fill="FFFFFF" w:val="clear"/>
          <w:lang w:eastAsia="pl-PL"/>
        </w:rPr>
        <w:t>na zakup i dostawę płynów infuzyjnych, leków i opatrunków oraz mleka RTF, butelek j.u. i smoczków na butelki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pl-PL"/>
        </w:rPr>
        <w:t xml:space="preserve"> Szpitala Wojewódzkiego im. Kardynała Stefana Wyszyńskiego w Łomż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znak spraw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ZT-SZP-226/01/18/201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edmiotem niniejszej umowy jest dostawa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  <w:u w:val="none"/>
        </w:rPr>
        <w:t>płynów infuzyjnych/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</w:rPr>
        <w:t>leków /materiałów opatrunkowych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**dla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Szpitala Wojewódzkiego w Łomży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 xml:space="preserve">na podstawie złożonej oferty, która była najkorzystniejsza w rozstrzygniętym postępowaniu przetargowym, w trybie przetargu nieograniczonego powyżej 221 000 Euro opublikowanego w Dz. U. S nume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eastAsia="zxx"/>
        </w:rPr>
        <w:t>2018/S …...-.........., z dnia …./.../2018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; pakiet nr* ................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asortymentowo i cenowo z załącznikiem nr 1 do umowy (załącznik ten jest odpowiednikiem załącznika nr 1 do SIWZ w zakresie asortymentu i ilości określonych w SIWZ), stanowiącym integralną część umowy, od daty zawarcia umowy do </w:t>
      </w:r>
      <w:r>
        <w:rPr>
          <w:rFonts w:cs="Times New Roman" w:ascii="Times New Roman" w:hAnsi="Times New Roman"/>
          <w:b/>
          <w:sz w:val="20"/>
          <w:szCs w:val="20"/>
        </w:rPr>
        <w:t xml:space="preserve">31.12.2019 r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2. Wartość umowy (Wynagrodzenie Wykonawcy) nie przekroczy brutto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.PLN (słownie: …………………………………. ), w tym należny podatek VAT w wysokości  ………………. % ; w tym: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Pakiet nr …. brutto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.PLN, w tym należny podatek VAT w wysokości  ………………. % tj. netto …................................................. PLN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Pakiet nr …. brutto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.PLN, w tym należny podatek VAT w wysokości  ………………. % tj. netto …................................................. PLN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it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eastAsia="pl-PL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a zobowiązuje się dostarczyć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  <w:u w:val="none"/>
          <w:lang w:eastAsia="pl-PL"/>
        </w:rPr>
        <w:t>płyny infuzyjne/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pl-PL"/>
        </w:rPr>
        <w:t>leki /materiały opatrunkow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** na własny koszt do Apteki Szpitalnej Szpitala Wojewódzkiego w Łomży.</w:t>
      </w:r>
    </w:p>
    <w:p>
      <w:pPr>
        <w:pStyle w:val="TextBody"/>
        <w:tabs>
          <w:tab w:val="clear" w:pos="709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starczony przedmiot umowy będzie opakowany, oznakowany i zabezpieczony w sposób odpowiadający jego właściwościom, zapewniający pełną ochronę przed czynnikami szkodliwymi. Wykonawca odpowiada za uszkodzenie lub zniszczenie dostarczonego przedmiotu umowy w następstwie niewłaściwego wykonania obowiązku określonego w zdaniu poprzedzającym.</w:t>
      </w:r>
    </w:p>
    <w:p>
      <w:pPr>
        <w:pStyle w:val="TextBody"/>
        <w:tabs>
          <w:tab w:val="clear" w:pos="709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Zamawiający zastrzega sobie prawo do dokonywania zamówień przekraczających ilości podane w poszczególnych pozycjach załącznika nr 1 do umowy w ramach maksymalnej kwoty, o której mowa w § 1 umowy.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mawiający zastrzega sobie prawo do zwrotu zamówionego towaru (asortymentu) w terminie do 5 dni od daty jego dostarczenia, bez podawania przyczyny.</w:t>
      </w:r>
    </w:p>
    <w:p>
      <w:pPr>
        <w:pStyle w:val="TextBody"/>
        <w:tabs>
          <w:tab w:val="clear" w:pos="709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3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y odbywać się będą staraniem i na koszt Wykonawcy, począwszy od daty zawarcia umowy do 31.12.2019 r., z zastrzeżeniem  </w:t>
      </w:r>
      <w:r>
        <w:rPr>
          <w:rFonts w:cs="Times New Roman" w:ascii="Times New Roman" w:hAnsi="Times New Roman"/>
          <w:b/>
          <w:bCs/>
          <w:sz w:val="20"/>
          <w:szCs w:val="20"/>
        </w:rPr>
        <w:t>§ 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y płynów infuzyjnych / leków ** będą realizowane na podstawie pisemnego lub za pomocą faksu lub poczty elektronicznej zamówienia Zamawiającego w terminie 24 godzin </w:t>
      </w:r>
      <w:r>
        <w:rPr>
          <w:rFonts w:cs="Times New Roman" w:ascii="Times New Roman" w:hAnsi="Times New Roman"/>
          <w:b w:val="false"/>
          <w:sz w:val="20"/>
          <w:szCs w:val="20"/>
        </w:rPr>
        <w:t>od zgłoszenia zapotrzebowania</w:t>
      </w:r>
      <w:r>
        <w:rPr>
          <w:rFonts w:cs="Times New Roman" w:ascii="Times New Roman" w:hAnsi="Times New Roman"/>
          <w:sz w:val="20"/>
          <w:szCs w:val="20"/>
        </w:rPr>
        <w:t xml:space="preserve">.** Dostawy materiałów opatrunkowych ** będą realizowane na podstawie pisemnego lub za pomocą faksu lub poczty elektronicznej zamówienia Zamawiającego w terminie …..... (zgodnie z ofertą) </w:t>
      </w:r>
      <w:r>
        <w:rPr>
          <w:rFonts w:cs="Times New Roman" w:ascii="Times New Roman" w:hAnsi="Times New Roman"/>
          <w:b w:val="false"/>
          <w:sz w:val="20"/>
          <w:szCs w:val="20"/>
        </w:rPr>
        <w:t>od zgłoszenia zapotrzebowania</w:t>
      </w:r>
      <w:r>
        <w:rPr>
          <w:rFonts w:cs="Times New Roman" w:ascii="Times New Roman" w:hAnsi="Times New Roman"/>
          <w:sz w:val="20"/>
          <w:szCs w:val="20"/>
        </w:rPr>
        <w:t>. **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y nadzwyczajne realizowane będą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w terminie 12 godzin przypadających w dni robocze od złożenia zamówienia do Apteki Szpitalnej l</w:t>
      </w:r>
      <w:r>
        <w:rPr>
          <w:rFonts w:cs="Times New Roman" w:ascii="Times New Roman" w:hAnsi="Times New Roman"/>
          <w:sz w:val="20"/>
          <w:szCs w:val="20"/>
        </w:rPr>
        <w:t>ub na oddział szpitalny po uprzednim ustaleniu miejsca dostawy z kierownikiem Apteki Szpitalnej. Jeżeli dostawa wypada w dniu wolnym od pracy, w soboty lub poza godzinami pracy Apteki Szpitalnej dostawa nastąpi w pierwszym dniu roboczym po wyznaczonym terminie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y niezamawiane nie będą przyjmowane lub będą odsyłane na koszt Wykonawc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 przypadku niedostarczenia przedmiotu umowy w terminie określonym w ust. 2 powyżej lub braku reakcji, zwłoki w wymianie zareklamowanego asortymentu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4 </w:t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Ilość asortymentu określona w załączniku nr 1 stanowi wielkość szacunkową i może ulec zmniejszeniu w zależności od potrzeb Zamawiającego. Zamawiający nie ma obowiązku zamówienia pozostałej części asortymentu niezamówionej w okresie obowiązywania umowy z uwagi na zmniejszone zapotrzebowanie. W związku z powyższym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0"/>
          <w:szCs w:val="20"/>
        </w:rPr>
        <w:t>Wykonawca oświadcza, że zrzeka się wszelkich roszczeń względem Zamawiającego z tytułu niezamówienia przez Zamawiającego w okresie obowiązywania Umowy ilości towaru określonej w załączniku nr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oświadcza, że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  <w:u w:val="none"/>
          <w:lang w:eastAsia="pl-PL"/>
        </w:rPr>
        <w:t>płyny infuzyjne/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pl-PL"/>
        </w:rPr>
        <w:t>leki /materiały opatrunkow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**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  <w:lang w:eastAsia="zxx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ędące przedmiotem umowy wymienione w załączniku nr 1 do umowy spełniają wszelkie wymagania jakościowe i technologiczne przewidziane dla wyrobów tego rodzaju przeznaczonych do używania przy udzielaniu świadczeń zdrowotnych, jak również odpowiadają wszelkim normom polskim i międzynarodowym zgodnie ze specyfiką tych wyrobów i udziela na przedmiot umowy gwarancji nie krótszej niż gwarancja producenta, której termin rozpoczyna się od dnia dostarczenia przedmiotu umowy Zamawiającemu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2. Termin ważności dostarczonego asortymentu </w:t>
      </w:r>
      <w:r>
        <w:rPr>
          <w:rFonts w:cs="Times New Roman" w:ascii="Times New Roman" w:hAnsi="Times New Roman"/>
          <w:b/>
          <w:bCs/>
          <w:sz w:val="20"/>
          <w:lang w:eastAsia="pl-PL"/>
        </w:rPr>
        <w:t>nie może być krótszy niż 12 miesięcy</w:t>
      </w:r>
      <w:r>
        <w:rPr>
          <w:rFonts w:cs="Times New Roman" w:ascii="Times New Roman" w:hAnsi="Times New Roman"/>
          <w:sz w:val="20"/>
          <w:lang w:eastAsia="pl-PL"/>
        </w:rPr>
        <w:t xml:space="preserve"> licząc od daty dostawy do Zamawiając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shd w:fill="FFFFFF" w:val="clear"/>
          <w:lang w:eastAsia="pl-PL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3. Wykonawca wraz z dostawą dostarczy aktualne karty charakterystyki produktu leczniczego oraz ulotki z pełną charakterystyką produktu w języku polskim do produktów stanowiących przedmiot umowy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sortyment nieoznakowany tzn. nieposiadający rodzaju i nazwy leku, ilości, terminu ważności, nazwy i adresu producenta itp. oznakowań i właściwej temperatury nie zostanie odebrany przez Zamawiającego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 przypadku stwierdzenia przez Zamawiającego wad jakościowych, w tym wad ukrytych ujawnionych w czasie użytkowania lub braków ilościowych Zamawiający niezwłocznie powiadomi o tym pisemnie Wykonawcę oraz prześle protokół reklamacyjny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ykonawca rozpatrzy reklamację dotyczącą braków ilościowych i udzieli na nią odpowiedzi w ciągu 7 dni od jej otrzymania. Wykonawca rozpatrzy reklamację dotyczącą wad jakościowych i udzieli na nią odpowiedzi w ciągu 14 dni od jej otrzymania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Wadliwy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0"/>
          <w:szCs w:val="20"/>
          <w:u w:val="none"/>
          <w:lang w:eastAsia="zxx"/>
        </w:rPr>
        <w:t>asortyment</w:t>
      </w:r>
      <w:r>
        <w:rPr>
          <w:rFonts w:cs="Times New Roman" w:ascii="Times New Roman" w:hAnsi="Times New Roman"/>
          <w:color w:val="000000"/>
          <w:sz w:val="20"/>
          <w:szCs w:val="20"/>
        </w:rPr>
        <w:t>, Wykonawca zobowiązuje się odebrać własnym transportem i na własny koszt w terminie max. 14 dni od daty otrzymania asortymentu przez Zamawiającego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Wykonawca zobowiązuje się do niezwłocznego (tj. w terminie 7 dni) - bez zmiany cen jednostkowych, zastąpienia wadliwego asortymentu, łącznie ze zmianą producenta, jeżeli wady określone w protokole reklamacyjnym będą na tyle istotne, że będą uniemożliwiały stosowanie i używanie dostarczonego produktu lub będą stanowiły zagrożenie dla zdrowia pacjentów i pracowników Zamawiającego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W przypadku, o którym mowa w ust. 6, Wykonawca nie może żądać od Zamawiającego renegocjacji warunków umowy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W przypadku, o którym mowa w ust. 6, Zamawiający może odstąpić od części lub całości umowy, jeżeli dostarczony po reklamacji </w:t>
      </w:r>
      <w:r>
        <w:rPr>
          <w:rFonts w:cs="Times New Roman" w:ascii="Times New Roman" w:hAnsi="Times New Roman"/>
          <w:color w:val="000000"/>
          <w:sz w:val="20"/>
          <w:szCs w:val="20"/>
        </w:rPr>
        <w:t>le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TextBody"/>
        <w:tabs>
          <w:tab w:val="clear" w:pos="709"/>
          <w:tab w:val="left" w:pos="1136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 spełnia warunków jakościowych,</w:t>
      </w:r>
    </w:p>
    <w:p>
      <w:pPr>
        <w:pStyle w:val="TextBody"/>
        <w:tabs>
          <w:tab w:val="clear" w:pos="709"/>
          <w:tab w:val="left" w:pos="1136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siada wady określone w protokole reklamacyjnym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Termin zapłaty za zareklamowany przedmiot umowy będzie liczony od daty załatwienia reklamacji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Wykonawca ponosi pełną odpowiedzialność za szkody wyrządzone osobom fizycznym i prawnym w związku z wykonywaniem niniejszej umowy, w tym za wady ukryte dostarczonego przedmiotu umowy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W przypadku konieczności zwrotu zakupionego towaru, Zamawiający udostępni kopię rejestru warunków przechowywania produktu w aptece, od dnia dostawy do dnia zwrotu towaru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14. Jeżeli w toku postępowania o udzielenie zamówienia publicznego Wykonawca uchybił obowiązkowi poinformowania Zamawiającego, ż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-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będzie regulował należności za dostarczony asortyment przelewem bankowym w terminie d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</w:t>
      </w:r>
      <w:r>
        <w:rPr>
          <w:rFonts w:cs="Times New Roman" w:ascii="Times New Roman" w:hAnsi="Times New Roman"/>
          <w:sz w:val="20"/>
          <w:szCs w:val="20"/>
        </w:rPr>
        <w:t>i otrzymania zamówionej całości dostawy częściow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1.1. Na fakturze Wykonawca zamieści następujące informac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umery serii i daty ważności dostarczanych leków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kody EAN dostarczanych leków oraz nr pakietu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Należność za dostarczony asortyment zostanie przekazana na konto Wykonawcy: nr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Za termin zapłaty uznaje się dzień obciążenia rachunku Zamawiającego.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Wykonawca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8 poz.160 ze zm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onawca zobowiązuje się do utrzymania stałości cen dla poszczególnego asortymentu przez cały okres trwania umowy z zastrzeżeniem ust. 6 i 7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Strony dopuszczają zmiany treści umowy czasowe i trwałe w trakcie jej obowiązywania w następujących przypadkach i 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niżenia cen jednostkowych poszczególnych towarów w przypadku obniżki ce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cen jednostkowych asortymentu będącego przedmiotem zamówienia w przypadku zmiany wielkości opakowania oraz dawki z zachowaniem zasad proporcjonalności w stosunku do ceny objętej um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ceny w przypadku zmiany cen urzędowych leków,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W przypadku zmiany list refundacyjnych, Strony dopuszczają możliwość dostarczenia leków równoważnych, będących na aktualnej liście refundacyjnej, wyłącznie za zgodą Zamawiającego. Ceny leków nie mogą być wyższe niż określone w Załączniku nr 1. [Cena leków refundowanych ma być skalkulowana zgodnie z przepisami ustawy z dnia 12 maja 2011 r. o refundacji leków, środków spożywczych specjalnego przeznaczenia żywieniowego oraz środków medycznych (Dz.U. z 2016 r. poz. 1536, z późn. zm.), z uwzględnieniem wyjaśnień dotyczących art. 9 ust. 2 ww. ustawy zawartych w komunikacie Ministra Zdrowia z dnia 26.03.2012 r. (pismo MZ-PLR-460-12576-160/KB/12)],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W przypadku zmiany cen urzędowych leków Zamawiający wymaga od Wykonawcy sprzedaży leków zgodnie z obowiązującym na dany okres zakupu leków obwieszczeniem Ministra Zdrowia z zastrzeżeniem, że ceny leków nie mogą być wyższe niż zaoferowane w załączniku nr 1 do niniejszej umowy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W przypadku pojawienia się nowych dawek leków, Wykonawca ma prawo zaoferować Zamawiającemu nową dawkę przy zachowaniu ceny jednostki rozliczeniowej leku,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W uzasadnionych przypadkach Wykonawca ma prawo zaoferować Zamawiającemu inną dawkę leku przy zachowaniu ceny jednostki rozliczeniowej le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ończenia lub wstrzymania produkcji lub wycofania z rynku wyrobu będącego przedmiotem zamówienia, o czym Wykonawca nie mógł wiedzieć w chwili zawarcia umowy, dopuszcza się zmianę na nowy produkt tzw. „zamiennik” pod warunkiem, że spełni on wszystkie wymogi Zamawiającego po cenie jednostkowej zaoferowanej w oferci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łużenia terminu obowiązywania umowy wobec niewyczerpania całości zamówienia do czasu wykorzystania całości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W przypadku skorzystania przez Zamawiającego z promocji ustalonej przez Producent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zmiany ilości w poszczególnych pozycjach asortymentu towaru, będącego przedmiotem umowy i wyszczególnionego w Załączniku nr 1 pod warunkiem nieprzekroczenia wartości umowy, o której mowa w § 1 ust. 2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zakresie sposobu konfekcjonowania i związanej z tym zmiany liczby opakowań, w sytuacji, gdy zostanie wprowadzony do sprzedaży przez producenta zmodyfikowany produkt, powodujący wycofanie dotychczasowego, o tożsamych (lub lepszych) właściwościach farmaceutyczno-medycznych, lub w przypadku braku dostępności na rynku polskim produktu lecznicz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 asortymentu lub zmiany producenta produktu, jaki wykazał w złożonej ofercie za zgodą Zamawiającego, w tym zmianę numeru katalogowego towaru objętego umową, zmianę sposobu konfekcjonowania w przypadku, gdy wprowadzony zostanie na rynek produkt zmodyfikowany bądź udoskonalony w stosunku do towaru zaoferowanego w ofercie lub wystąpi przejściowy brak asortymentu, przy czym będzie to produkt o parametrach nie gorszych od zaoferowanego w ofercie towa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aoferowanie preparatu równoważnego. Za preparat równoważny zamawiający dopuszcza zaoferowanie synonimu produktu leczniczego, który ma taką samą nazwę chemiczną międzynarodową, dawkę oraz postać zgodną z SIWZ,</w:t>
      </w:r>
    </w:p>
    <w:p>
      <w:pPr>
        <w:pStyle w:val="Normal"/>
        <w:tabs>
          <w:tab w:val="clear" w:pos="709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mianę postaci leku: tabletki na tabelki powlekane, na kapsułki, na drażetki (różne kombinacje) z wyjątkiem zmiany na tabletki musujące oraz tabletki o przedłużonym uwalnianiu,</w:t>
      </w:r>
    </w:p>
    <w:p>
      <w:pPr>
        <w:pStyle w:val="Normal"/>
        <w:tabs>
          <w:tab w:val="clear" w:pos="709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nie dopuszcza zmiany fiolek na ampułki i odwrotnie,</w:t>
      </w:r>
    </w:p>
    <w:p>
      <w:pPr>
        <w:pStyle w:val="Normal"/>
        <w:tabs>
          <w:tab w:val="clear" w:pos="709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aoferowanie opakowania posiadającego inną ilość sztuk niż określona w SIWZ. Ilość opakowań należy przeliczyć do dwóch miejsc po przecinku, zgodnie z zasadami matematyki, by całkowita ilość sztuk była zgodna z SIWZ,</w:t>
      </w:r>
    </w:p>
    <w:p>
      <w:pPr>
        <w:pStyle w:val="Normal"/>
        <w:tabs>
          <w:tab w:val="clear" w:pos="709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nie dopuszcza złożenia oferty na produkty będące suplementami diety.</w:t>
      </w:r>
    </w:p>
    <w:p>
      <w:pPr>
        <w:pStyle w:val="Normal"/>
        <w:widowControl w:val="false"/>
        <w:tabs>
          <w:tab w:val="clear" w:pos="709"/>
          <w:tab w:val="left" w:pos="4674" w:leader="none"/>
        </w:tabs>
        <w:suppressAutoHyphens w:val="true"/>
        <w:bidi w:val="0"/>
        <w:spacing w:lineRule="auto" w:line="360"/>
        <w:ind w:left="397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) zmian wynikających z przepisów ustawy PZP,</w:t>
      </w:r>
    </w:p>
    <w:p>
      <w:pPr>
        <w:pStyle w:val="Normal"/>
        <w:widowControl w:val="false"/>
        <w:tabs>
          <w:tab w:val="clear" w:pos="709"/>
          <w:tab w:val="left" w:pos="4674" w:leader="none"/>
        </w:tabs>
        <w:suppressAutoHyphens w:val="true"/>
        <w:bidi w:val="0"/>
        <w:spacing w:lineRule="auto" w:line="360"/>
        <w:ind w:left="39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) wystąpienia oczywistych omyłek pisarskich i rachunkowych w treści umowy,</w:t>
      </w:r>
    </w:p>
    <w:p>
      <w:pPr>
        <w:pStyle w:val="Normal"/>
        <w:widowControl w:val="false"/>
        <w:tabs>
          <w:tab w:val="clear" w:pos="709"/>
          <w:tab w:val="left" w:pos="4674" w:leader="none"/>
        </w:tabs>
        <w:suppressAutoHyphens w:val="true"/>
        <w:bidi w:val="0"/>
        <w:spacing w:lineRule="auto" w:line="360"/>
        <w:ind w:left="397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) Zamawiający zastrzega sobie możliwość zmiany ilości poszczególnych elementów w zakresie wyszczególnionego asortymentu i łącznej wartości brutto umowy w danym pakiecie. Zmiany, o których jest mowa w zdaniu pierwszym nie mogą powodować zwiększenia łącznej wartości brutto umowy, na jaką została ona zawarta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Zamawiający dopuszcza następujące zmiany cen jednostkowych brutto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 przypadku zmiany stawki podatku od towarów i usług, wprowadzonej odpowiednim aktem prawnym – zmianie ulegnie wyłącznie kwota VAT w stopniu wynikającym z wprowadzonej zmiany, przy zachowaniu stałej ceny n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 przypadku zmiany wysokości minimalnego wynagrodzenia za pracę albo wysokości minimalnej stawki godzinowej, ustalonych na podstawie przepisów ustawy z dnia 10 października 2002 r. o minimalnym wynagrodzeniu za pracę (tekst jednolity Dz. U. z 2002 r. Nr 200, poz. 1679 z późn. zm.)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 przypadku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żeli zmiany te będą miały wpływ na koszty wykonania zamówienia przez Wykonawcę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9. W przypadku zmian określonych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§ 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st. 8 pkt 2) i 3) Wykonawca może wystąpić do Zamawiającego z wnioskiem o zmianę wynagrodzenia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wynagrodzenia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10. Podstawowym warunkiem zaakceptowania przez Zamawiającego podwyższonych cen będzie złożenie przez Wykonawcę szczegółowego wyjaśnienia konieczności ich wzrostu i uzasadnienia wysokości podwyżk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11.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po uzgodnieniu i po zaakceptowaniu przez Zamawiającego,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podpisanego przez obie strony, pod rygorem nieważności. Zmiany nie mogą naruszać postanowień zawartych w art. 144 ust. 1 Prawa zamówień publicz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za zwłokę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dostarczeniu zamówionego asortymentu będącego przedmiotem zamówienia - w wysokości 5% wartości brutto niedostarczonego asortymentu za każdy dzień zwłoki – w danym pakiecie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 wymianie asortymentu nieodpowiedniej jakości na asortyment dobrej jakości - w wysokości 5% wartości brutto  dostarczonego asortymentu o nieodpowiedniej jakości za każdy dzień zwłoki – w danym pakie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apłaci Zamawiającemu karę umowną w przypadku odstąpienia od umowy przez Zamawiającego z przyczyn leżących po stronie Wykonawcy, w wysokości 10% wartości niezrealizowanej części umowy brutto w danym pakiecie, określonej w § 1 umowy dla danego pakietu.                                                                                                                                                                            </w:t>
      </w:r>
    </w:p>
    <w:p>
      <w:pPr>
        <w:pStyle w:val="Standardowytekst"/>
        <w:overflowPunct w:val="true"/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4. Strony mogą dochodzić odszkodowania uzupełniającego przekraczającego wysokość zastrzeżonych kar umownych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2"/>
          <w:sz w:val="20"/>
          <w:szCs w:val="20"/>
          <w:lang w:bidi="ar-SA"/>
        </w:rPr>
        <w:t>5. Kary umowne ulegają sumowani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rt. 145 ust.1  i ust. 2 ustawy PZP). </w:t>
      </w:r>
    </w:p>
    <w:p>
      <w:pPr>
        <w:pStyle w:val="Standardowytekst"/>
        <w:overflowPunct w:val="true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rozwiązanie lub likwidacja Wykonawc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zostanie wydany nakaz zajęcia majątku Wykonawcy,</w:t>
      </w:r>
    </w:p>
    <w:p>
      <w:pPr>
        <w:pStyle w:val="Standardowytekst"/>
        <w:overflowPunct w:val="true"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) innego rażącego naruszenia warunków umowy lub przepisów praw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umowy została dokonana z naruszeniem art. 144 ust. 1–1b, 1d i 1e ustawy PZP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chwili zawarcia umowy podlegał wykluczeniu z postępowania na podstawie art. 24 ust. 1 ustawy PZP;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imieniu Zamawiająceg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8-15 w dni. pn-pt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obą odpowiedzialną za realizację umowy z Zamawia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8-15 w dni. pn-pt</w:t>
      </w:r>
    </w:p>
    <w:p>
      <w:pPr>
        <w:pStyle w:val="Footer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Tekstpodstawowy3"/>
        <w:tabs>
          <w:tab w:val="clear" w:pos="709"/>
          <w:tab w:val="left" w:pos="2000" w:leader="none"/>
          <w:tab w:val="left" w:pos="511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 uregulowanych niniejszą umową zastosowanie mają przepisy ustawy PZP i ustawy z dnia 23 kwietnia 1964 r. Kodeks cywilny (tj. Dz.U. z 2016 r. poz. 380 z późn. zm.)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niejsza umowa obowiązuje od daty zawarcia do dnia 31.12.2019 r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spory, jakie mogą powstać na gruncie niniejszej umowy strony będą starały się rozstrzygnąć </w:t>
        <w:br/>
        <w:t xml:space="preserve">w drodze negocjacji, a w wypadku ich nierozstrzygnięcia poddają rozpoznaniu przez sąd właściwy </w:t>
        <w:br/>
        <w:t>dla siedziby Zamawiającego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</w:t>
        <w:br/>
        <w:t xml:space="preserve">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a otrzymuje Zamawiający, a jeden Wykonawca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 do umow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040" w:leader="none"/>
        </w:tabs>
        <w:suppressAutoHyphens w:val="true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Zestawienie asortymentowo – ilościow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040" w:leader="none"/>
        </w:tabs>
        <w:suppressAutoHyphens w:val="true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Umowa konsorcjum - dotyczy Wykonawców składających  ofertę w ramach konsorcjum. ***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wpisa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** j</w:t>
      </w:r>
      <w:r>
        <w:rPr>
          <w:rFonts w:cs="Times New Roman" w:ascii="Times New Roman" w:hAnsi="Times New Roman"/>
          <w:color w:val="000000"/>
          <w:sz w:val="20"/>
          <w:szCs w:val="20"/>
        </w:rPr>
        <w:t>eżeli doty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>
        <w:sz w:val="20"/>
        <w:i/>
        <w:szCs w:val="20"/>
        <w:iCs/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decimal"/>
      <w:lvlText w:val="%3."/>
      <w:lvlJc w:val="left"/>
      <w:pPr>
        <w:tabs>
          <w:tab w:val="num" w:pos="1894"/>
        </w:tabs>
        <w:ind w:left="1894" w:hanging="36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%5."/>
      <w:lvlJc w:val="left"/>
      <w:pPr>
        <w:tabs>
          <w:tab w:val="num" w:pos="2614"/>
        </w:tabs>
        <w:ind w:left="2614" w:hanging="360"/>
      </w:pPr>
    </w:lvl>
    <w:lvl w:ilvl="5">
      <w:start w:val="1"/>
      <w:numFmt w:val="decimal"/>
      <w:lvlText w:val="%6."/>
      <w:lvlJc w:val="left"/>
      <w:pPr>
        <w:tabs>
          <w:tab w:val="num" w:pos="2974"/>
        </w:tabs>
        <w:ind w:left="2974" w:hanging="360"/>
      </w:pPr>
    </w:lvl>
    <w:lvl w:ilvl="6">
      <w:start w:val="1"/>
      <w:numFmt w:val="decimal"/>
      <w:lvlText w:val="%7."/>
      <w:lvlJc w:val="left"/>
      <w:pPr>
        <w:tabs>
          <w:tab w:val="num" w:pos="3334"/>
        </w:tabs>
        <w:ind w:left="3334" w:hanging="360"/>
      </w:pPr>
    </w:lvl>
    <w:lvl w:ilvl="7">
      <w:start w:val="1"/>
      <w:numFmt w:val="decimal"/>
      <w:lvlText w:val="%8."/>
      <w:lvlJc w:val="left"/>
      <w:pPr>
        <w:tabs>
          <w:tab w:val="num" w:pos="3694"/>
        </w:tabs>
        <w:ind w:left="3694" w:hanging="360"/>
      </w:pPr>
    </w:lvl>
    <w:lvl w:ilvl="8">
      <w:start w:val="1"/>
      <w:numFmt w:val="decimal"/>
      <w:lvlText w:val="%9."/>
      <w:lvlJc w:val="left"/>
      <w:pPr>
        <w:tabs>
          <w:tab w:val="num" w:pos="4054"/>
        </w:tabs>
        <w:ind w:left="405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Arial"/>
      <w:b w:val="false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i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alibri" w:hAnsi="Calibri" w:cs="Times New Roman"/>
      <w:b/>
      <w:bCs/>
      <w:i w:val="false"/>
      <w:iCs w:val="false"/>
      <w:color w:val="00B050"/>
      <w:sz w:val="16"/>
      <w:szCs w:val="16"/>
    </w:rPr>
  </w:style>
  <w:style w:type="character" w:styleId="WW8Num9z6">
    <w:name w:val="WW8Num9z6"/>
    <w:qFormat/>
    <w:rPr>
      <w:rFonts w:ascii="Calibri" w:hAnsi="Calibri" w:cs="Times New Roman"/>
      <w:b w:val="false"/>
      <w:bCs w:val="false"/>
      <w:sz w:val="16"/>
      <w:szCs w:val="16"/>
    </w:rPr>
  </w:style>
  <w:style w:type="character" w:styleId="WW8Num10z0">
    <w:name w:val="WW8Num10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Arial" w:hAnsi="Arial" w:cs="Arial"/>
      <w:b/>
      <w:b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Znakinumeracji">
    <w:name w:val="Znaki numeracji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>
      <w:rFonts w:ascii="Calibri" w:hAnsi="Calibri" w:cs="Calibri"/>
      <w:sz w:val="16"/>
      <w:szCs w:val="16"/>
    </w:rPr>
  </w:style>
  <w:style w:type="character" w:styleId="WW8Num78z0">
    <w:name w:val="WW8Num78z0"/>
    <w:qFormat/>
    <w:rPr>
      <w:rFonts w:ascii="Calibri" w:hAnsi="Calibri" w:cs="Calibri"/>
      <w:sz w:val="16"/>
      <w:szCs w:val="16"/>
    </w:rPr>
  </w:style>
  <w:style w:type="character" w:styleId="WW8Num64z0">
    <w:name w:val="WW8Num64z0"/>
    <w:qFormat/>
    <w:rPr>
      <w:rFonts w:ascii="Calibri" w:hAnsi="Calibri" w:cs="Times New Roman"/>
      <w:sz w:val="16"/>
      <w:szCs w:val="16"/>
    </w:rPr>
  </w:style>
  <w:style w:type="character" w:styleId="WW8Num71z0">
    <w:name w:val="WW8Num71z0"/>
    <w:qFormat/>
    <w:rPr>
      <w:rFonts w:ascii="Calibri" w:hAnsi="Calibri" w:cs="Times New Roman"/>
      <w:sz w:val="16"/>
      <w:szCs w:val="16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cs="Calibri"/>
      <w:b/>
    </w:rPr>
  </w:style>
  <w:style w:type="character" w:styleId="WW8Num42z1">
    <w:name w:val="WW8Num42z1"/>
    <w:qFormat/>
    <w:rPr>
      <w:rFonts w:ascii="Wingdings" w:hAnsi="Wingdings" w:cs="Wingdings"/>
      <w:sz w:val="16"/>
      <w:szCs w:val="16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z w:val="16"/>
      <w:szCs w:val="16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1">
    <w:name w:val="WW8Num84z1"/>
    <w:qFormat/>
    <w:rPr>
      <w:b w:val="false"/>
      <w:bCs w:val="false"/>
    </w:rPr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WW8Num44z0">
    <w:name w:val="WW8Num44z0"/>
    <w:qFormat/>
    <w:rPr/>
  </w:style>
  <w:style w:type="character" w:styleId="InternetLink1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1">
    <w:name w:val="WW8Num20z1"/>
    <w:qFormat/>
    <w:rPr>
      <w:b w:val="false"/>
      <w:bCs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1">
    <w:name w:val="WW8Num18z1"/>
    <w:qFormat/>
    <w:rPr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1">
    <w:name w:val="WW8Num16z1"/>
    <w:qFormat/>
    <w:rPr>
      <w:b w:val="false"/>
      <w:bCs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Calibri"/>
      <w:b w:val="false"/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Calibri" w:hAnsi="Calibri" w:eastAsia="Calibri" w:cs="Tahoma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cs="Calibri"/>
      <w:b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cs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4z1">
    <w:name w:val="WW8Num14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Calibri"/>
      <w:b w:val="false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Symbol" w:hAnsi="Symbol" w:cs="Calibri"/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cs="Calibri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ahoma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7z0">
    <w:name w:val="WW8Num17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5z1">
    <w:name w:val="WW8Num15z1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53z0">
    <w:name w:val="WW8Num53z0"/>
    <w:qFormat/>
    <w:rPr>
      <w:rFonts w:ascii="Calibri" w:hAnsi="Calibri" w:cs="Calibri"/>
      <w:color w:val="000000"/>
      <w:sz w:val="16"/>
      <w:szCs w:val="16"/>
    </w:rPr>
  </w:style>
  <w:style w:type="character" w:styleId="WW8Num53z1">
    <w:name w:val="WW8Num53z1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ascii="Calibri" w:hAnsi="Calibri" w:cs="Times New Roman"/>
      <w:b/>
      <w:bCs/>
      <w:i w:val="false"/>
      <w:iCs w:val="false"/>
      <w:color w:val="00B050"/>
      <w:sz w:val="16"/>
      <w:szCs w:val="16"/>
    </w:rPr>
  </w:style>
  <w:style w:type="character" w:styleId="WW8Num46z6">
    <w:name w:val="WW8Num46z6"/>
    <w:qFormat/>
    <w:rPr>
      <w:rFonts w:ascii="Calibri" w:hAnsi="Calibri" w:cs="Times New Roman"/>
      <w:b w:val="false"/>
      <w:bCs w:val="false"/>
      <w:sz w:val="16"/>
      <w:szCs w:val="16"/>
    </w:rPr>
  </w:style>
  <w:style w:type="character" w:styleId="WW8Num77z0">
    <w:name w:val="WW8Num77z0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5"/>
      </w:numPr>
      <w:spacing w:before="0" w:after="144"/>
      <w:jc w:val="both"/>
    </w:pPr>
    <w:rPr>
      <w:rFonts w:eastAsia="Calibri"/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NormalLeft">
    <w:name w:val="Normal Left"/>
    <w:basedOn w:val="Normal"/>
    <w:qFormat/>
    <w:pPr/>
    <w:rPr/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ind w:left="360" w:right="0" w:hanging="36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Zawartotabeli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Akapitzlist1">
    <w:name w:val="Akapit z listą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1:00Z</dcterms:created>
  <dc:creator>gbarszcz@lomza.adt.psiez.pl</dc:creator>
  <dc:description/>
  <dc:language>en-US</dc:language>
  <cp:lastModifiedBy>gbarszcz@lomza.adt.psiez.pl</cp:lastModifiedBy>
  <cp:lastPrinted>2018-04-12T12:18:00Z</cp:lastPrinted>
  <dcterms:modified xsi:type="dcterms:W3CDTF">2017-01-24T10:45:00Z</dcterms:modified>
  <cp:revision>9</cp:revision>
  <dc:subject/>
  <dc:title/>
</cp:coreProperties>
</file>