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Calibr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środków myjąco-dezynfekujących stosowanych w Dziale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nak sprawy ZT-SZP-226/01/51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…....................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 …...… dni robocze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4 dni robocze od złożenia zamówienia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/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 BRAKU PODSTAW WYKLUCZENIA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środków myjąco-dezynfekujących stosowanych w Dziale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51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Cs w:val="20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4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na podstawie art. 108 ust. 1 ustawy PZP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709" w:hanging="284"/>
        <w:contextualSpacing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na podstawie art.  </w:t>
      </w:r>
      <w:r>
        <w:rPr>
          <w:rFonts w:cs="Calibri" w:ascii="Calibri" w:hAnsi="Calibri"/>
          <w:b/>
          <w:bCs/>
          <w:sz w:val="20"/>
          <w:szCs w:val="20"/>
        </w:rPr>
        <w:t xml:space="preserve">7 ust. 1 ustaw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z dnia 13 kwietnia 2022 r.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bCs/>
          <w:iCs/>
          <w:sz w:val="20"/>
          <w:szCs w:val="20"/>
          <w:lang w:eastAsia="en-US"/>
        </w:rPr>
        <w:t>(Dz. U. poz. 835).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dostawę środków myjąco-dezynfekujących stosowanych w Dziale Żywienia Szpitala Wojewódzkiego im. Kardynała Stefana Wyszyńskiego w Łomży,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0"/>
          <w:szCs w:val="20"/>
          <w:lang w:eastAsia="zh-CN"/>
        </w:rPr>
        <w:t>ZT-SZP-226/01/51/2022</w:t>
      </w:r>
      <w:r>
        <w:rPr>
          <w:rFonts w:eastAsia="Calibri" w:cs="Calibri" w:ascii="Calibri" w:hAnsi="Calibri"/>
          <w:b/>
          <w:bCs/>
          <w:sz w:val="20"/>
          <w:szCs w:val="20"/>
          <w:shd w:fill="FFFFFF" w:val="clear"/>
          <w:lang w:eastAsia="en-US"/>
        </w:rPr>
        <w:t xml:space="preserve">,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09" w:hanging="284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709" w:hanging="284"/>
        <w:jc w:val="both"/>
        <w:textAlignment w:val="baseline"/>
        <w:rPr>
          <w:rFonts w:ascii="Calibri" w:hAnsi="Calibri" w:eastAsia="SimSun;宋体" w:cs="Calibri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val="pl-PL"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val="pl-PL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5">
    <w:name w:val="WW8Num2z5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i w:val="false"/>
      <w:kern w:val="2"/>
      <w:sz w:val="22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/>
      <w:sz w:val="19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28z0">
    <w:name w:val="WW8Num28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5">
    <w:name w:val="WW8Num37z5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b/>
      <w:lang w:val="pl-P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cs="Times New Roman"/>
      <w:b/>
      <w:bCs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WW8Num57z0">
    <w:name w:val="WW8Num57z0"/>
    <w:qFormat/>
    <w:rPr>
      <w:sz w:val="19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WW8Num60z3">
    <w:name w:val="WW8Num60z3"/>
    <w:qFormat/>
    <w:rPr>
      <w:rFonts w:cs="Times New Roman"/>
      <w:b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bCs w:val="false"/>
      <w:sz w:val="20"/>
      <w:szCs w:val="20"/>
    </w:rPr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 w:val="false"/>
      <w:sz w:val="20"/>
      <w:szCs w:val="20"/>
    </w:rPr>
  </w:style>
  <w:style w:type="character" w:styleId="WW8Num72z0">
    <w:name w:val="WW8Num72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</w:rPr>
  </w:style>
  <w:style w:type="character" w:styleId="WW8Num74z0">
    <w:name w:val="WW8Num74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Jlqj4b">
    <w:name w:val="jlqj4b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9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2-06-08T13:56:00Z</cp:lastPrinted>
  <dcterms:modified xsi:type="dcterms:W3CDTF">2022-07-05T13:29:00Z</dcterms:modified>
  <cp:revision>123</cp:revision>
  <dc:subject/>
  <dc:title>SZPITAL WOJEWÓDZKI</dc:title>
</cp:coreProperties>
</file>