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- 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4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Andale Sans UI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dostawę przyrządów do przetaczania płynów infuzyjnych dla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shd w:fill="FFFFFF" w:val="clear"/>
          <w:lang w:eastAsia="zh-CN" w:bidi="hi-IN"/>
        </w:rPr>
        <w:t>Szpitala Wojewódzkiego im. Kardynała Stefana Wyszyńskiego w Łomży</w:t>
      </w:r>
      <w:r>
        <w:rPr>
          <w:rFonts w:eastAsia="Andale Sans UI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b/>
          <w:bCs/>
          <w:i/>
          <w:iCs/>
          <w:sz w:val="20"/>
          <w:szCs w:val="20"/>
        </w:rPr>
        <w:t>znak sprawy ZT-SZP-226/02/29/2021,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kładamy ofertę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a cenę …........................ zł brutto (słownie złotych: .......................................................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. Oświadczenia Wykon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zamówienia 9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Oświadczamy, że przedmiot zamówienia zrealizujemy w terminie określonym przez Zamawiającego w Konkursie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oferta nie stanowi czynu nieuczciwej konkurencji, w rozumieniu ustawy </w:t>
        <w:br/>
        <w:t xml:space="preserve">z 16 kwietnia 1993 r. o zwalczaniu nieuczciwej konkurencji (tj. Dz. U. z 2020 r. poz. 1913 </w:t>
        <w:br/>
        <w:t xml:space="preserve">ze zm.)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bez udziału podwykonawców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ów </w:t>
        <w:br/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3 do Konkursu ofe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b)* wartość towaru lub robót bez kwoty podatku VAT: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1)*</w:t>
      </w: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. 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2)*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6"/>
                <w:szCs w:val="16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6"/>
                <w:szCs w:val="16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jeżeli dotyczy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tLeast" w:line="200" w:before="0" w:after="12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cs="Arial"/>
      <w:iCs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5z0">
    <w:name w:val="WW8Num5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8z2">
    <w:name w:val="WW8Num8z2"/>
    <w:qFormat/>
    <w:rPr>
      <w:rFonts w:eastAsia="Times New Roman"/>
      <w:b/>
      <w:bCs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sz w:val="20"/>
      <w:szCs w:val="20"/>
    </w:rPr>
  </w:style>
  <w:style w:type="character" w:styleId="WW8Num8z4">
    <w:name w:val="WW8Num8z4"/>
    <w:qFormat/>
    <w:rPr>
      <w:szCs w:val="20"/>
    </w:rPr>
  </w:style>
  <w:style w:type="character" w:styleId="WW8Num8z5">
    <w:name w:val="WW8Num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eastAsia="SimSun;宋体" w:cs="Arial"/>
      <w:b w:val="false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9z0">
    <w:name w:val="WW8Num19z0"/>
    <w:qFormat/>
    <w:rPr>
      <w:rFonts w:cs="Times New Roman"/>
      <w:b w:val="false"/>
      <w:bCs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1z0">
    <w:name w:val="WW8Num31z0"/>
    <w:qFormat/>
    <w:rPr>
      <w:b w:val="false"/>
      <w:bCs w:val="false"/>
      <w:i w:val="false"/>
      <w:iCs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SimSun;宋体" w:cs="Arial"/>
      <w:b w:val="false"/>
      <w:bCs w:val="false"/>
      <w:i w:val="false"/>
      <w:iCs/>
      <w:kern w:val="2"/>
      <w:sz w:val="20"/>
      <w:szCs w:val="20"/>
    </w:rPr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cs="Times New Roman"/>
      <w:b w:val="false"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eastAsia="Arial Unicode MS"/>
      <w:b w:val="false"/>
    </w:rPr>
  </w:style>
  <w:style w:type="character" w:styleId="WW8Num41z0">
    <w:name w:val="WW8Num41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z w:val="20"/>
      <w:szCs w:val="20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character" w:styleId="ZwykytekstZnak2">
    <w:name w:val="Zwykły tekst Znak2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34:00Z</dcterms:created>
  <dc:creator>gbarszcz@lomza.adt.psiez.pl</dc:creator>
  <dc:description/>
  <cp:keywords/>
  <dc:language>en-US</dc:language>
  <cp:lastModifiedBy>gbarszcz@lomza.adt.psiez.pl</cp:lastModifiedBy>
  <cp:lastPrinted>2021-09-02T14:33:00Z</cp:lastPrinted>
  <dcterms:modified xsi:type="dcterms:W3CDTF">2021-09-02T12:34:00Z</dcterms:modified>
  <cp:revision>2</cp:revision>
  <dc:subject/>
  <dc:title/>
</cp:coreProperties>
</file>