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artykułów higienicznych dla Szpitala Wojewódzkiego im. Kardynała Stefana Wyszyńskiego w Łomży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7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0" w:name="_Hlk528151097"/>
      <w:bookmarkEnd w:id="0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" w:name="_Hlk528151097"/>
      <w:bookmarkEnd w:id="1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  za cenę brutto ……………………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3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4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4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5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5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6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6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7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7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8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8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9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9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0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0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1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1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2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złotych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2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3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3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4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4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5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5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16 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6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17 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7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8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8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19 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9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0 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0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1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1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2 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2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3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3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4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4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5 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5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6  za cenę brutto …………………… zł 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.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6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 - niepotrzebne skreślić. Gdy wybór oferty prowadzi do powstania obowiązku podatkowego u zamawiającego, wykonawca zobligowany jest do wypełnienia pozycji a i b w pkt 12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artykułów higienicznych dla Szpitala Wojewódzkiego im. 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7/2020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2" w:name="_Hlk519081265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artykułów higienicznych dla Szpitala Wojewódzkiego im. Kardynała Stefana Wyszyńskiego w Łomży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7/2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2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7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/>
    </w:rPr>
  </w:style>
  <w:style w:type="character" w:styleId="WW8Num30z3">
    <w:name w:val="WW8Num30z3"/>
    <w:qFormat/>
    <w:rPr>
      <w:b w:val="false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Times New Roman"/>
      <w:sz w:val="20"/>
      <w:szCs w:val="22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9:00Z</dcterms:created>
  <dc:creator>gbarszcz@lomza.adt.psiez.pl</dc:creator>
  <dc:description/>
  <cp:keywords/>
  <dc:language>en-US</dc:language>
  <cp:lastModifiedBy>gbarszcz@lomza.adt.psiez.pl</cp:lastModifiedBy>
  <cp:lastPrinted>2019-12-09T09:55:00Z</cp:lastPrinted>
  <dcterms:modified xsi:type="dcterms:W3CDTF">2020-01-28T13:03:00Z</dcterms:modified>
  <cp:revision>73</cp:revision>
  <dc:subject/>
  <dc:title/>
</cp:coreProperties>
</file>