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i/>
          <w:sz w:val="18"/>
          <w:szCs w:val="18"/>
          <w:lang w:eastAsia="ar-SA"/>
        </w:rPr>
        <w:t xml:space="preserve">Załącznik nr 4 do SWZ – Zestawienie asortymentowo – ilościowe i parametry wymagane 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i/>
          <w:sz w:val="18"/>
          <w:szCs w:val="18"/>
          <w:u w:val="single"/>
          <w:lang w:eastAsia="ar-SA"/>
        </w:rPr>
        <w:t>UWAGA!</w:t>
      </w:r>
    </w:p>
    <w:p>
      <w:pPr>
        <w:pStyle w:val="Normal"/>
        <w:tabs>
          <w:tab w:val="left" w:pos="708" w:leader="none"/>
        </w:tabs>
        <w:jc w:val="both"/>
        <w:rPr>
          <w:rFonts w:ascii="Arial" w:hAnsi="Arial" w:eastAsia="SimSun;宋体" w:cs="Arial"/>
          <w:b/>
          <w:b/>
          <w:i/>
          <w:i/>
          <w:sz w:val="18"/>
          <w:szCs w:val="18"/>
          <w:u w:val="single"/>
          <w:lang w:eastAsia="ar-SA"/>
        </w:rPr>
      </w:pPr>
      <w:r>
        <w:rPr>
          <w:rFonts w:eastAsia="SimSun;宋体" w:cs="Arial" w:ascii="Arial" w:hAnsi="Arial"/>
          <w:b/>
          <w:i/>
          <w:sz w:val="18"/>
          <w:szCs w:val="18"/>
          <w:u w:val="single"/>
          <w:lang w:eastAsia="ar-SA"/>
        </w:rPr>
      </w:r>
    </w:p>
    <w:p>
      <w:pPr>
        <w:pStyle w:val="Normal"/>
        <w:tabs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i/>
          <w:sz w:val="18"/>
          <w:szCs w:val="18"/>
          <w:lang w:eastAsia="ar-SA"/>
        </w:rPr>
        <w:t>Zamawiający informuje, że parametry określone jako „TAK” są parametrami wymaganymi. Niespełnienie nawet jednego z wymaganym parametrów spowoduje odrzucenie oferty. Brak informacji o parametrze oferowanym w tabeli traktowane będzie jako brak parametru w oferowanej aparaturze /sprzęcie medycznym.</w:t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Arial" w:hAnsi="Arial" w:eastAsia="SimSun;宋体" w:cs="Arial"/>
          <w:bCs/>
          <w:i/>
          <w:i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i/>
          <w:color w:val="FF0000"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  <w:lang w:eastAsia="ar-SA"/>
        </w:rPr>
        <w:t>…………………………</w:t>
      </w:r>
      <w:r>
        <w:rPr>
          <w:rFonts w:eastAsia="SimSun;宋体" w:cs="Arial" w:ascii="Arial" w:hAnsi="Arial"/>
          <w:bCs/>
          <w:sz w:val="18"/>
          <w:szCs w:val="18"/>
          <w:lang w:eastAsia="ar-SA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Cs/>
          <w:sz w:val="18"/>
          <w:szCs w:val="18"/>
          <w:lang w:eastAsia="ar-SA"/>
        </w:rPr>
        <w:t>Nazwa i adres Wykonawcy</w:t>
      </w:r>
    </w:p>
    <w:p>
      <w:pPr>
        <w:pStyle w:val="Normal"/>
        <w:tabs>
          <w:tab w:val="left" w:pos="708" w:leader="none"/>
        </w:tabs>
        <w:spacing w:lineRule="auto" w:line="360"/>
        <w:rPr>
          <w:rFonts w:ascii="Arial" w:hAnsi="Arial" w:eastAsia="SimSun;宋体" w:cs="Arial"/>
          <w:bCs/>
          <w:color w:val="FF0000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color w:val="FF0000"/>
          <w:sz w:val="18"/>
          <w:szCs w:val="18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z w:val="18"/>
          <w:szCs w:val="18"/>
          <w:lang w:eastAsia="ar-SA"/>
        </w:rPr>
        <w:t xml:space="preserve">Składając ofertę w postępowaniu o udzielenie zamówienia publicznego </w:t>
      </w:r>
      <w:r>
        <w:rPr>
          <w:rFonts w:eastAsia="Times New Roman" w:cs="Arial" w:ascii="Arial" w:hAnsi="Arial"/>
          <w:b/>
          <w:i/>
          <w:iCs/>
          <w:sz w:val="18"/>
          <w:szCs w:val="18"/>
          <w:shd w:fill="FFFFFF" w:val="clear"/>
          <w:lang w:eastAsia="pl-PL"/>
        </w:rPr>
        <w:t xml:space="preserve">na </w:t>
      </w:r>
      <w:r>
        <w:rPr>
          <w:rFonts w:cs="Arial" w:ascii="Arial" w:hAnsi="Arial"/>
          <w:b/>
          <w:i/>
          <w:iCs/>
          <w:sz w:val="18"/>
          <w:szCs w:val="18"/>
        </w:rPr>
        <w:t xml:space="preserve">dostawę aparatury i sprzętu medycznego na potrzeby Pododdziału Onkologii i Poradni Onkologicznej Szpitala Wojewódzkiego im. Kardynała Stefana Wyszyńskiego w Łomży, </w:t>
      </w:r>
      <w:r>
        <w:rPr>
          <w:rFonts w:eastAsia="Times New Roman" w:cs="Arial" w:ascii="Arial" w:hAnsi="Arial"/>
          <w:b/>
          <w:i/>
          <w:iCs/>
          <w:sz w:val="18"/>
          <w:szCs w:val="18"/>
          <w:lang w:eastAsia="pl-PL"/>
        </w:rPr>
        <w:t>znak sprawy: ZT-SZP-226/01/ 48 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i/>
          <w:i/>
          <w:i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i/>
          <w:iCs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OFERUJEMY: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546"/>
        <w:gridCol w:w="13"/>
        <w:gridCol w:w="1259"/>
        <w:gridCol w:w="13"/>
        <w:gridCol w:w="1539"/>
        <w:gridCol w:w="13"/>
        <w:gridCol w:w="3182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Fotel do chemioterapii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9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1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doddział Onkologii – 7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radnia Onkologiczna – 2 szt.</w:t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1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80"/>
        <w:gridCol w:w="2268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acja sterowana pilotem: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okości, segmentu pleców, siedziska, podudzia, Trendelenburga, pozycja fotelowa oraz podparcia stóp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Całkowita długość leża – 2030 mm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(+/- 50 mm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Całkowita szerokość leża – 900 mm</w:t>
            </w:r>
            <w:r>
              <w:rPr>
                <w:rStyle w:val="Odwoaniedokomentarza1"/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 xml:space="preserve"> (+/- 5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Niezależna regulacja jednocześnie oparcia pleców oraz segmentu nó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ożliwość zabezpieczenia pilota poprzez dedykowany kluc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Segment pleców  w części barkowej profilowany i poszerzan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ac 3-sekcyjny, odpinany – w celu zapewnienia   dostępu do powierzchni leża oraz spodniej części materaca podczas mycia i dezynfekcj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Tapicerka  wykonana z tworzywa o właściwościach przeciwbakteryjnych i przeciwgrzybicznych dostępna w 10 kolorach, do uzgodnienia  z zamawiającym na etapie postępow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Podstawa jezdna wyposażona w antystatyczne koła o średnicy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en-US"/>
              </w:rPr>
              <w:t>nie mniej niż 1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00 mm w tym 2 z centralną blokad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Zabudowana podstawa fotela osłoną z tworzywa ABS </w:t>
            </w:r>
            <w:r>
              <w:rPr>
                <w:rFonts w:cs="Arial" w:ascii="Arial" w:hAnsi="Arial"/>
                <w:sz w:val="18"/>
                <w:szCs w:val="18"/>
              </w:rPr>
              <w:t>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Pod siedziskiem siłowniki sterujące zabezpieczone osłoną z tworzywa ABS lub równoważ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Dwa wielofunkcyjne,  tapicerowane podłokietniki, zdejmowane, z regulacją: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ysokości oraz kąta nachylenia w pionie w zakresie +/- 1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kata nachylenia w poziomie w zakresie +/- 90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- odchylane do góry o kąt 85</w:t>
            </w:r>
            <w:r>
              <w:rPr>
                <w:rFonts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- zintegrowane z segmentem pleców z funkcją utrzymania pozycji ustalonej przy jednoczesnej regulacji segmentem pleców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teriały z których wykonany jest fotel umożliwiają stosowanie do dezynfekcji środków 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Maksymalne bezpieczne obciążenie robocze min. 235 kg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Rok produkcji –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2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611"/>
        <w:gridCol w:w="1418"/>
        <w:gridCol w:w="1701"/>
        <w:gridCol w:w="3118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óżko szpital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Łóżko specjalistyczne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ózek do przewożenia chorych w pozycji leżąc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ózek do przewozu chorych w pozycji siedzącej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zafka przyłóżkow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6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2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Pododdział Onkologii 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</w:rPr>
        <w:t>- Łóżko szpitalne – 14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- Łóżko specjalistyczne – 2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- Wózek do przewożenia chorych w pozycji leżącej – 1 szt.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18"/>
          <w:szCs w:val="18"/>
        </w:rPr>
        <w:t>- Wózek do przewozu chorych w pozycji siedzącej – 3 szt.</w:t>
      </w:r>
    </w:p>
    <w:p>
      <w:pPr>
        <w:pStyle w:val="Standard"/>
        <w:spacing w:lineRule="auto" w:line="276"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Szafka przyłóżkowa – 16 szt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2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80"/>
        <w:gridCol w:w="2268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óżko szpitalne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etalowa konstrukcja łóżka lakierowana proszkowo 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 łóżka oraz przestrzeń pomiędzy podstawą a leżem pozbawiona kabli oraz układów sterujących funkcjami łóżka, łatwa w utrzymaniu czystości. Podstawa łóżka pantografowa podpierająca leże w minimum 8 punktach gwarantująca stabilność leż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ługość całkowita: max. 2200 mm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erokość całkowita max. 1040 mm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wierzchnia materaca min. 2000x87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lna przestrzeń pomiędzy podłożem a podwoziem nie mniej niż 15 cm umożliwiająca łatwy przejazd przez progi, wjazd do dźwigów osobowych oraz podjazd podnośnikami dla choreg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narożnikach leża 4 krążki chroniące łóżko i ściany przed uderzeniami oraz otarciam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że łóżka czterosegmentowe z czego trzy segmenty ruchom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że wypełnione łatwo odejmowanymi panelami z polipropylenu (bez konieczności użycia narzędzi) z otworami na pasy do unieruchomienia pacjenta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gment oparcia pleców z możliwością szybkiego mechanicznego  poziomowania – CPR – dźwignie umieszczone pod oparciem pleców od strony głowy pacjenta, poruszające się wraz z segment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regresja segmentu oparcia pleców min. 10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narożnikach leża tuleje do mocowania wieszaka kroplówki oraz w części wezgłowia wysięgnika z uchwytem do rę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lang w:eastAsia="en-US"/>
              </w:rPr>
              <w:t>Sterowanie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funkcjami łóżka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anel w barierkach od wewnątrz dla pacjent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: umożliwiający czytelne zastosowanie funkcji tj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acja wezgłowia, pozycja fotelowa, regulacja wysokości leża, regulacja uda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anel dla personelu medycznego</w:t>
            </w:r>
            <w:r>
              <w:rPr>
                <w:rFonts w:eastAsia="Calibri" w:cs="Arial" w:ascii="Arial" w:hAnsi="Arial"/>
                <w:b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po stronie zewnętrznej barierek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umożliwiający czytelne zastosowanie funkcji tj: regulacja wezgłowia, regulacja wysokości leża, regulacja uda, pozycja fotelowa, pozycja anty-trendelenburga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ycisk blokowania/zwalniania funkcji oraz świadomego aktywowania funkcji CPR oraz pozycji przeciwwstrząsowej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nel centralny z możliwością zawieszenia na szczycie od strony nóg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możliwiający czytelne zastosowanie funkcji tj: regulacja wezgłowia, regulacja wysokości leża, regulacja uda, pozycja fotelowa, pozycja anty-trendelenburga, pozycja pielęgnacyjna (tzw. egzaminacyjna),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ycisk blokowania/zwalniania funkcji oraz świadomego aktywowania funkcji CPR oraz pozycji przeciwwstrząsowej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acja wizualna stanu naładowania akumulato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/>
              </w:rPr>
              <w:t>Zakres regulacji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yczna regulacja wysokości w zakresie od 360 mm do 830 mm (+/- 30 mm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egment oparcia pleców od 0 do 75 stopni (+/- 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)  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egment uda od 0  do 45 stopni (+/- 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zycja Trendlelenburga od 0 do 15 stopni (+/- 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zycja anty-Trendlenburga od 0 do 15 stopni (+/- 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umulator wbudowany w układ elektryczny łóżka podtrzymujący sterowanie łóżka przy braku zasilania siecioweg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czyty łóżka wykonane z tworzywa, wypełnione wklejką kolorystyczną dostępną w minimum 6 kolorach. Możliwość zabezpieczenia szczytów przed przypadkowym wyjęciem w czasie transport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Łóżko wyposażone w cztery niezależne, opuszczane ruchem półkulistym, tworzywowe barierki boczne, zabezpieczające pacjenta, zgodne z normą medyczną ICE 60601-2-52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uszczanie oraz podnoszenie barierek bocznych ma być możliwe za pomocą jednej ręki, wspomagane  pneumatyczne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od strony głowy poruszające się wraz z segmentem oparcia pleców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sokość barierek bocznych zabezpieczająca pacjenta  minimum 40 cm.  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boczne wykonane z tworzywa, wypełnione wklejką kolorystyczną dostępną w minimum 6 kolorach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zabezpieczające pacjenta na całej długości leż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uchwyty stabilizujące matera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ła o średnicy  min. 150 mm z systemem sterowania jazdy na wprost i z centralnym systemem hamulcowym. System obsługiwany dźwigniami od strony nóg pacjenta, zlokalizowanymi bezpośrednio przy koła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ilanie elektryczne  220/230 V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ma leża wyposażona w element przyłączeniowy do wyrównania potencjałów- zgodnie wymaganiami dotyczącymi kompatybilności elektromagnetycznej  (EMC), jak również w zakresie zachowania dozwolonych wartości roboczych prąd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y wyposażenia łóżek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uchwyt ręki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tatyw na kroplówkę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matera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wód zasilający spiralny wyposażony w uchwyt do mocowania na szczycie – w celu zabezpieczenia go przed przejechaniem, zmiażdżeniem lub zerwaniem w czasie przemieszczania łóż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e bezpieczne obciążenie robocze min. 225 kg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Deklaracja Zgodności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PIS  lub zgłoszenie do Rejestru Wyrobów Medycznych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- Certyfikat ISO 9001:2015 lub równoważny  potwierdzający zdolność do ciągłego dostarczania wyrobów zgodnie z wymaganiami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 wykonany z pianki poliuretanowej o gęstości min. 32 kg/m sześcienny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okość – 12 cm,</w:t>
            </w:r>
            <w:r>
              <w:rPr>
                <w:rStyle w:val="Odwoaniedokomentarza1"/>
                <w:rFonts w:eastAsia="Calibri" w:cs="Arial" w:ascii="Arial" w:hAnsi="Arial"/>
                <w:sz w:val="18"/>
                <w:szCs w:val="18"/>
                <w:lang w:eastAsia="en-US"/>
              </w:rPr>
              <w:t xml:space="preserve"> dopasowany rozmiarem powierzchni do wielkości łóżka.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posażony w pokrowiec wykonany z włókna tekstylnego pokrytego poliuretanem, nie przepuszczający płynów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y na przemakanie oraz zanieczyszczenia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pinany  na zamek ( zapięcie z dwóch stron)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dezynfekcji  oraz prania – odporny na środki chemiczne oraz wysokie temperatury, nie zmieniający swych właściwości pod wpływem środków chemicznych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wysokiej temperatury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rób medyczn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.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Łóżko specjalistyczne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etalowa konstrukcja łóżka lakierowana proszkowo. Podstawa łóżka oraz przestrzeń pomiędzy podstawą a leżem pozbawiona kabli oraz układów sterujących funkcjami łóżka, łatwa w utrzymaniu czystości. Podstawa łóżka pantografowa podpierająca leże w minimum 8 punktach gwarantująca stabilność leż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yny nierdzewne mocowane po bokach wzdłuż ramy leża na elementy wyposażeni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ługość całkowita: 2200 mm +/- 30 mm</w:t>
            </w:r>
          </w:p>
          <w:p>
            <w:pPr>
              <w:pStyle w:val="Standard"/>
              <w:widowControl w:val="false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erokość całkowita 1010 mm, +/- 30 mm  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owierzchnia materaca min. 2000x870 mm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olna przestrzeń pomiędzy podłożem a podwoziem nie mniej niż 15 cm umożliwiająca łatwy przejazd przez progi oraz wjazd do dźwigów osob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narożnikach leża 4 krążki stożkowe uniemożliwiające przypadkowe wyrwanie parapetów okiennych lub listew ściennych przy regulacji wysokości łóżka odbojowe, chroniące łóżko i ściany przed uderzeniami oraz otarciam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że łóżka czterosegmentowe z czego trzy segmenty ruchom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że wypełnione łatwo odejmowanymi panelami (bez konieczności użycia narzędzi) z polipropylenu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gment oparcia pleców z możliwością szybkiego poziomowania - CPR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egment wezgłowia wypełniony płytą HPL wraz z  tunelem na kasetę RTG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Łóżko wyposażone w  kieszeń  zabezpieczającą pilota w czasie transport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utoregresja segmentu oparcia pleców min 9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narożnikach leża tuleje do mocowania wieszaka kroplówki oraz w części wezgłowia wysięgnika z uchwytem do rę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i/>
                <w:sz w:val="18"/>
                <w:szCs w:val="18"/>
                <w:lang w:eastAsia="en-US"/>
              </w:rPr>
              <w:t>Sterowanie</w:t>
            </w:r>
            <w:r>
              <w:rPr>
                <w:rFonts w:eastAsia="Calibri" w:cs="Arial" w:ascii="Arial" w:hAnsi="Arial"/>
                <w:b/>
                <w:sz w:val="18"/>
                <w:szCs w:val="18"/>
                <w:lang w:eastAsia="en-US"/>
              </w:rPr>
              <w:t xml:space="preserve"> funkcjami łóżka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nel w barierkach od wewnątrz dla pacjenta, umożliwiający czytelne zastosowanie funkcji tj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acja wezgłowia, pozycja fotelowa, regulacja wysokości leża, regulacja uda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nel dla personelu medycznego po stronie zewnętrznej barierek, panel z wyświetlaczem LCD sygnalizującym uruchomioną funkcję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a CPR, przycisk serwisowy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 położenia segmentu oparcia pleców w pozycji 1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3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, 4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za pomocą odrębnych przycisków dla każdego z kątów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formacja o kącie przechyłów wzdłużnych wyświetlana na wyświetlaczu LCD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nel centralny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wyposażony w dodatkowy przycisk umożlwiający dowolne zaprogramowanie dowolnej pozycji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datkowo pilot przewodowy  (wyświetlana informacja o wybranej funkcji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tymczasowego przywrócenia wszystkich funkcji  (na 120 lub 180 sec). w pilocie oraz w  panelu sterującym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 strony zewnętrznej barierek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nel centralny chowany pod leżem w półce do odkładania pościeli z możliwością instalacji go na szczycie łóżka. Panel wyposażony w zabezpieczenie przed przypadkowym uruchomieniem funkcji elektrycznych (Dostępność funkcji przy jednoczesnym zastosowaniu przycisku świadomego użycia  z możliwością blokady poszczególnych funkcji pilota. Panel sterujący wyposażony w funkcję regulacji segmentu oparcia pleców, uda, wysokości leża, pozycji wzdłużnych, funkcji anty-szokowej, egzaminacyjnej, CPR, krzesła kardiologicznego. Posiada również optyczny wskaźnik naładowania akumulatora oraz podłączenia do siec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yczne regulacje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yczna regulacja wysokości w zakresie od 320 mm do 910 mm +/- 30 mm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egment oparcia pleców od 0 do 75 stopni (+/- 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)  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egment uda od 0  do 45 stopni (+/- 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zycja Trendlelenburga od 0 do 15 stopni (+/- 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)  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zycja anty-Trendlenburga od 0 do 15 stopni (+/- 2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kres regulacji wysokości leża góra/dół większy niż 500m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gnalizacja dźwiękowa informująca o najniższej pozycji leż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umulator wbudowany w układ elektryczny łóżka podtrzymujący sterowanie łóżka przy braku zasilania siecioweg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zczyty łóżka wykonane z tworzywa, wypełnione wklejką kolorystyczną dostępną w minimum 6 kolorach. Możliwość zabezpieczenia szczytów przed przypadkowym wyjęciem w czasie transportu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Łóżko wyposażone w cztery niezależne, opuszczane ruchem półkulistym, tworzywowe barierki boczne, zabezpieczające pacjenta, zgodne z norma medyczną ICE 60601-2-52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uszczanie oraz podnoszenie barierek bocznych ma być możliwe za pomocą jednej ręki, wspomagane ( sprężyną gazową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od strony głowy poruszające się wraz z segmentem oparcia pleców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Wysokość barierek bocznych zabezpieczających pacjenta  minimum 40 cm.  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boczne wykonane z tworzywa, wypełnione wklejką kolorystyczną dostępną w minimum 6 kolorach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wyposażone w tworzywowy uchwyt podtrzymujący pilot z możliwością ustawienia kąta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mają zapewnić możliwość powieszenia na uchwytach drenażu lub worków urologicznych, uchwyty stanowią część barierek bocznych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zabezpieczające na całej długości leż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uwana półka na prowadnicach teleskopowych do odkładania pościeli z miejscem na panel centraln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Przedłużenie leża minimum 28 cm. </w:t>
            </w:r>
            <w:r>
              <w:rPr>
                <w:rFonts w:eastAsia="Calibri" w:cs="Arial" w:ascii="Arial" w:hAnsi="Arial"/>
                <w:sz w:val="18"/>
                <w:szCs w:val="18"/>
              </w:rPr>
              <w:t>Dźwignie zwalniania mechanizmu przedłużania leża umieszczone od strony nóg w szczycie łóżka. Nie dopuszcza się mechanizmów umieszczonych pod ramą leż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4 uchwyty stabilizujące matera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ła o średnicy  nie mniejszej niż 150mm z systemem sterowania jazdy na wprost i z centralnym systemem hamulcowym. System obsługiwany dźwigniami od strony nóg pacjenta, zlokalizowanymi bezpośrednio przy kołach. Użycie każdej z dźwigni powinno  blokować wszystkie koł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aksymalne bezpieczne obciążenie robocze min.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225 kg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kład elektryczny spełniający wymagania  IPX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ilanie elektryczne  220/230 V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ma leża wyposażona w element przyłączeniowy do wyrównania potencjałów- zgodnie wymaganiami dotyczącymi kompatybilności elektromagnetycznej  (EMC), jak również w zakresie zachowania dozwolonych wartości roboczych prąd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menty wyposażenia łóżek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Wieszak kroplówk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- Wysięgnik z uchwytem do ręki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- Materac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budowany system pomiaru wagi pacjenta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aga pacjenta spełnia wymogi europejskiej dyrektywy w sprawie wag nieautomatycznych 2014/31/UE oraz normy EN 45501 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echy szczególne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erowanie wagi na pilocie przewodowym z możliwością zawieszenie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</w:rPr>
              <w:t xml:space="preserve">  </w:t>
            </w:r>
            <w:r>
              <w:rPr>
                <w:rFonts w:eastAsia="Calibri" w:cs="Arial" w:ascii="Arial" w:hAnsi="Arial"/>
                <w:sz w:val="18"/>
                <w:szCs w:val="18"/>
              </w:rPr>
              <w:t>wyświetlacz kolorowy. Możliwość ustawienia menu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</w:rPr>
              <w:t>w języku polskim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ymagana autokompensacja – pozwalająca na późniejsze dołożenie/ usunięcie akcesoriów łóżkowych przy zajętym łóżku, bez wpływu na wynik ważenia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okładność ważenia: nie większa niż 200 g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a reset/ położenia zerowego - do ustawienia zerowego wyświetlanej wartości wagi po tym, jak założono pożądane akcesoria łóżkowe, ale zanim pacjent będzie się znajdował w łóżku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unkcja alarmująca o nieobecności pacjenta w łóżku: Przy podłączeniu do sieci nagła utrata wagi powyżej 50 % wartości pomiaru wagi   sygnalizowana optycznie lub akustycznie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ożliwość ustawienia cykli alarmu od 10sek do 60min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wód zasilający spiralny wyposażony w uchwyt do mocowania na szczycie – w celu zabezpieczenia go przed przejechaniem, zmiażdżeniem lub zerwaniem  w czasie przemieszczania łóż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Deklaracja Zgodności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pis  lub zgłoszenie do Rejestru Wyrobów Medycznych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- Certyfikat ISO 9001:2015 lub równoważny  potwierdzający zdolność do ciągłego dostarczania wyrobów zgodnie z wymaganiami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- Certyfikat ISO 13485:2016   potwierdzający, że producent wdrożył i utrzymuje system zarządzania jakością dla wyrobów medyczny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 wykonany z pianki poliuretanowej o gęstości min. 32 kg/m sześcienny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okość – 12 cm,</w:t>
            </w:r>
            <w:r>
              <w:rPr>
                <w:rStyle w:val="Odwoaniedokomentarza1"/>
                <w:rFonts w:eastAsia="Calibri" w:cs="Arial" w:ascii="Arial" w:hAnsi="Arial"/>
                <w:sz w:val="18"/>
                <w:szCs w:val="18"/>
                <w:lang w:eastAsia="en-US"/>
              </w:rPr>
              <w:t xml:space="preserve"> dopasowany rozmiarem powierzchni do wielkości łóżka.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posażony w pokrowiec wykonany z włókna tekstylnego pokrytego poliuretanem, nie przepuszczający płynów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dporny na przemakanie oraz zanieczyszczenia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pinany  na zamek ( zapięcie z dwóch stron)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dezynfekcji  oraz prania – odporny na środki chemiczne oraz wysokie temperatury, nie zmieniający swych właściwości pod wpływem środków chemicznych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raz wysokiej temperatury.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rób medyczn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zek do przewożenia chorych w pozycji leżącej</w:t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erokość całkowita: 850 mm (+/- 5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ługość całkowita: 2150 mm (+/- 5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okość regulowana nożnie za pomocą pompy hydraulicznej w zakresie: 420 - 830 mm (+/- 5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ycja Trendelenburga uzyskiwana za pomocą sprężyny gazowej z blokadą od 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do 1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+/- 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 – regulacja płyn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zycja anty-Trendelenburga uzyskiwana za pomocą sprężyny gazowej z blokadą w zakresie od 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do 1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+/- 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 – regulacja płyn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źwignia regulacji przechyłów wzdłużnych dostępna od strony wezgłowia i nó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Leże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wusegmentowe wypełnione płytą tworzywową przezierną dla promieni RT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 leżem prowadnica na kasetę RTG umożliwiająca jej przesunięcie w celu wykonania zdjęc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 leżem listwa nierdzewna wyposażona w przesuwne uchwyty do mocowania wyposażenia dodatkow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uchomy segment oparcia plec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acja segmentu pleców za pomocą sprężyny gazowej z blokadą w zakresie: 0-75° (+/- 5°) - regulacja płyn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arierki boczne opuszczane za pomocą jednego przycisku 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ama wyposażona w min. 4 dwuosiowe krążki odboj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ózek wyposażony w listwy odboj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montażu wieszaka kroplówki w czterech narożnikach leż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ózek wyposażony w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barierki boczne, składane wzdłuż ramy leża,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ieszak kroplówki,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materac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kosz na butlę z tlen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tery koła jezdne blokowane centralnie w tym jedno z blokadą kierunkową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Średnica kół min. 15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stawa wózka osłonięta obudową wykonana z tworzywa ABS z wyprofilowanym miejscem na min. 2-litrową butlę z gazem z zabezpieczającym paskiem z zapięciem na rzepy oraz wyprofilowanym miejscem na osobiste rzeczy pacjenta. Osłona podwozia łatwo demontowana bez użycia narzędzi w celu łatwej dezynfekcj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źwignia blokady dostępna przy każdym kol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ózek dodatkowo wyposażony w nierdzewne szyny o długości min. 75cm umieszczone pod dźwigniami przechyłów wzdłużnych na szczytach wózka w celu zamontowania dodatkowej aparatury medycznej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e bezpieczne obciążenie  robocze min. 225 kg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zek do przewozu chorych w pozycji siedzącej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erokość całkowita 700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Głębokość całkowita 1050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sokość całkowita: 1250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owane odchylenie oparcia pleców w zakresie od 0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do 45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+/- 3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  <w:lang w:eastAsia="en-US"/>
              </w:rPr>
              <w:t>0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) – regulacja płynna dokonywana przy pomocy sprężyny gazowej, dźwignia regulacji umieszczona za oparciem pleców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parcie pleców wyposażone w zagłówek z możliwością regulacji wysokośc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 tylnej stronie oparcia pleców kieszeń na dokumentację medyczną min. 280 x 35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nstrukcja wykonana z kształtowników stalowych pokrytych lakierem proszkowym, odpornym na uszkodzenia mechaniczne, chemiczne oraz promieniowanie U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 siedziskiem wysuwana podpora pod stop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pórka podudzia unoszona jednocześnie wraz ze zmiana regulacji kąta oparcia plec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łokietniki z regulacją wysokoś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posażony w uchwyty wieszaka kroplówki po lewej i prawej stronie wózk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tery koła jezdne o średnicy min. 125 mm z centralną blokadą kół. Dwa tylne koła skrętne, przednie służące do jazdy na wpros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e bezpieczne obciążenie robocze min. 200 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zafka przyłóżkowa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rpus szafki wykonany z profili aluminiowych. Ramki szuflad oraz boki korpusu wykonane z ocynkowanej stali pokrytej lakierem.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lat szafki oraz czoła szuflad wykonane z wytrzymałego i wodoodpornego tworzywa HPL (o grubości min. 6 mm)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ylna część blatu szafki wyposażona w aluminiowy reling posiadający haczyk na ręcznik oraz uchwyt na szklankę z możliwością demontażu oraz przesuwania na całej jego długoś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fka składająca się z dwóch szuflad, pomiędzy szufladami półka o prześwicie wysokości min. 160 mm. dostęp do półki od frontu szafk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uflada górna wyposażona w odejmowany tworzywowy (ABS) wkład ułatwiający mycie i dezynfekcję z podziałem na 3 części. Wysokość szuflady min. 110 mm. Szuflada  wysuwana spod górnego blatu szafki na prowadnicach rolkowych umożliwiające ciche i łatwe wysuwanie i domykan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uflada dolna wyposażona w odejmowany tworzywowy (ABS) wkład łatwy do mycia i dezynfekcji. Wysokość szuflady min. 350 mm.  Szuflada wyposażona w prowadnice rolkowe umożliwiające ciche i łatwe wysuwanie i domykan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 zewnętrzne: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ysokość  -  890 mm (± 20 mm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zerokość szafki -  450 mm  (± 20 mm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zerokość szafki z zamontowanym, złożonym blatem bocznym - 550 mm  (± 20mm)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zerokość przy rozłożonym blacie - 1150 mm  (± 20mm)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głębokość  -  470 mm (± 20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oła szuflad zaopatrzone w uchwyty w kolorze stalowy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fka wyposażona w blat boczny z bezstopniową regulacją wysokości za pomocą sprężyny gazowej bez możliwości regulacji kąta pochylenia blatu.</w:t>
            </w:r>
          </w:p>
          <w:p>
            <w:pPr>
              <w:pStyle w:val="Standard"/>
              <w:widowControl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prężyna gazowa osłonięta w aluminiowej obudowie.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Mechanizm unoszenia oraz zwalniania blatu </w:t>
            </w:r>
            <w:r>
              <w:rPr>
                <w:rFonts w:eastAsia="Calibri" w:cs="Arial" w:ascii="Arial" w:hAnsi="Arial"/>
                <w:color w:val="00B0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mieszczony na wysokości blatu głównego szafki, nie wymuszającej konieczności pochylania się celem rozłożenia lub uniesienia blatu bocznego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egulacja blatu bocznego w zakresie: 750 - 1100 mm (± 20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lat półki bocznej wykonany z wytrzymałego i wodoodpornego tworzywa HPL (o grubości min. 6 mm), wspornik blatu osłonięty zaokrągloną osłoną wykonaną z aluminium, min. dwie krawędzie zabezpieczone aluminiowymi listwami w kształcie litery C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lat boczny z możliwością jego rozłożenia na każdej wysokości bez konieczności odsuwania szafki od łóżka oraz bez konieczności obrotu blatu o kąt 180°. Nie dopuszcza się rozkładania blatu polegającego na odchyleniu dolnej krawędzi blatu – wymuszającej konieczność pochylania się oraz odsuwania szafki od krawędzi łóżk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Łatwo odejmowany blat boczny z możliwością zamocowania z lewej lub prawej strony szafki (bez użycia narzędz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afka wyposażona w 4  koła jezdne w tym min. 2 z blokadą, o śr. min. 50 mm. Blat boczny szafki wyposażony w dodatkowe 5 koło zapewniające większą stabilność podczas spożywania posiłków – piąte koło znajduje się centralnie pod obudową sprężyny gazowej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iały z których wykonana jest szafka umożliwiają stosowanie do dezynfekcji środków 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wyboru kolorów frontów szuflad oraz blatów z min. 10 kolorów oraz możliwość wyboru koloru ramy szafki w tym kolor szary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Deklaracja zgodności ze znakiem CE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PIS lub zgłoszenie do Rejestru Wyrobów Medycznych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- Certyfikat ISO 9001:2008 lub równoważny  potwierdzający zdolność do ciągłego dostarczania wyrobów zgodnie z wymaganiami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3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611"/>
        <w:gridCol w:w="1418"/>
        <w:gridCol w:w="1701"/>
        <w:gridCol w:w="3118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arat EKG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sak medyczn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Dermatoskop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3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Pododdział Onkologii 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Aparat EKG – 1 szt.</w:t>
      </w:r>
    </w:p>
    <w:p>
      <w:pPr>
        <w:pStyle w:val="Standard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Ssak medyczny – 2 szt.</w:t>
      </w:r>
    </w:p>
    <w:p>
      <w:pPr>
        <w:pStyle w:val="Standard"/>
        <w:spacing w:lineRule="auto" w:line="360"/>
        <w:rPr>
          <w:rFonts w:ascii="Arial" w:hAnsi="Arial" w:eastAsia="SimSun;宋体" w:cs="Arial"/>
          <w:b/>
          <w:b/>
          <w:bCs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sz w:val="18"/>
          <w:szCs w:val="18"/>
          <w:lang w:eastAsia="ar-SA"/>
        </w:rPr>
      </w:r>
    </w:p>
    <w:p>
      <w:pPr>
        <w:pStyle w:val="Standard"/>
        <w:spacing w:lineRule="auto" w:line="360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radnia Onkologiczna</w:t>
      </w:r>
    </w:p>
    <w:p>
      <w:pPr>
        <w:pStyle w:val="Standard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- Dermatoskop – 1 sz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3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70"/>
        <w:gridCol w:w="10"/>
        <w:gridCol w:w="2258"/>
        <w:gridCol w:w="10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parat EKG</w:t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</w:rPr>
              <w:t>Produkt fabrycznie nowy – rok produkcji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parat przenośny. Kompaktowa obudow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świetlacz graficzny LCD wysokiej rozdzielczości. Wyświetlacz do podglądu bieżącego 12-odprowadzeniowego EKG, a po rejestracji do jego przeglądania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Analiza Spoczynkowego EKG przez algorytm interpretacji spoczynkowego EKG osoby dorosłej i dziecka; </w:t>
            </w:r>
            <w:r>
              <w:rPr>
                <w:rFonts w:eastAsia="Calibri" w:cs="Arial" w:ascii="Arial" w:hAnsi="Arial"/>
                <w:strike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wyboru bezprzewodowego modułu akwizycji sygnału EKG lub przewodowego. Moduły muszą posiadać wymienne kable, przyciski zdalnego wyzwalania zapisu EKG i drukowania rytmu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Automatyczna selekcja z pełnego zapisu takiego fragmentu o długości nie mniejszy niż 10 sek, który najlepiej odzwierciedla stan zdrowia i jego prezentacja Ap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rat automatycznie wybiera i wyświetla 10 najlepszych sekund z pełnego 5 minutowego ciągłego zapisu EKG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a Klawiatura alfanumeryczna do wprowadzania danych pacjenta oraz klawisze funkcyjne do zapisu EKG w trybie automatycznym i ręcznym oraz inicjowania dwukierunkowej transmisji danych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nterfejs wymiany Informacji: Dwukierunkowa transmisja danych przez modem wewnętrzny, sieć LAN, sieć bezprzewodowa˛ WLAN, lub innych np.: EMR, HIS i systemów PACS poprzez XML, PDF, UNIPRO32, oraz DICOM32®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Elektrokardiograf min. 12-kanał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NDARD ODPROWADZEN´ I, II, III, aVR, aVL, aVF, V1, V2, V3, V4, V5, V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świetlacz ciekłokrystaliczny, kolorowy LCD 1/4 VGA o rozdzielczości miń 320 x 240 pikseli, prezentacja grupy 3, 4+4 lub 6+6 kanałów jednocześnie</w:t>
            </w:r>
          </w:p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Oprogramowanie w języku polski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IIMPEDANCJA WEJŚCIOWA; DYNAMIKA WEJŚCIOWA; NAPIĘCIE NIEZRÓWNOWAŻENIA CMR Spełniają lub przewyższają wymagania normy ANSI/AAMI EC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rąd upływu pacjenta, prąd upływu obudowy s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ełnia lub przewyższa wymagania normy ANSI/AAMI ES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DZAJ PAPIERU: Papier termiczny szerokości miń108 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UKARKA TERMICZNA Sterowana komputerowo matryca miń 8pkt/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SUW PAPIERU 5, 10, 25 lub 50 mm/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ZUŁOŚĆ: 5, 10 lub 20 mm/mV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ORMATY WYDRUKU Standardowy lub Cabrera; 3, 3+1, 3+3, 6 lub 12 kanałó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DRUKI W TRYBIE RĘCZNYM 3 lub 6 kanałów z konfigurowalna˛ grupa˛ odprowadzeń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SMO PRZENOSZENIA 0.05 do 300 H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ILTRY Wysokiej jakości filtr linii izoelektrycznej, filtr sieciowy 50/60 Hz, filtry dolnoprzepustowe 40 Hz, 150 Hz lub 300 H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ETWARZANIE A/C 20 bitów (1.17 uV LSB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LASA URZĄDZENIA Klasa I, Typ CF – urządzenie odporne na defibrylacj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AMIĘĆ ZAPISÓW EKG min. 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GA z baterią maks. 3,5 kg (bez papieru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 292 x 305 x 102 mm (± 10 m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ILANIE 100-240 VAC / 50/60 Hz; akumulator wewnętrzny bezobsługow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sak medyczny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Zasilanie 230 VAC/50 Hz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dciśnienie max. - 90 kPa (675 mmHg) regulacja płynn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ksymalna wydajność (mierzona w zakresie pracy za zbiornikiem na wydzieliny) 30 l/min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budowany manometr na pulpicie do pomiaru podciśnienia ze skalą w kPa i mmH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precyzyjnego ustawienia podciśnienia za pomocą regulatora membranowego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sak przystosowany do pracy ciągłej 24 h/dobę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mpa niskoobrotowa (poniżej 50 obr/min) tłokowa, wytwarzająca podciśnienie, bezolejowa, nie wymagająca konserwacji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rwała, gładka, jednoczęściowa obudowa z tworzywa w technologii Clean Touch ,odporna na środki dezynfekcyjne, z włącznikiem dotykowym i wskaźnikiem zasilania L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icha praca (do 37 dB)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Wielostopniowe zabezpieczenie przed przelaniem pompy – zbiornik zabezpieczający  minimum 0,25 litra oraz zawory w pokrywach zbiorników na wydzieli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1x Zbiornik  minimum 2,5 litrowy wielorazowy z poliwęglanu, nietłukący z podziałką, do wkładów jednorazowych, z uchwytem naszynowym i blokadą zabezpieczającą wysuwanie się zbiornika z uchwytu w czasie wymiany wkładu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sak na wózku jezdnym kolumnowym wykonanym ze stopów niekorodujących, o wysokości min. 60 cm, na czterech kołach  z blokadami oraz z szyną na zbiorniki i inne akcesori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łącznik/wyłącznik nożny zintegrowany z wózkiem – wbudowany w wózek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ren silikonowy do pacjenta   min. 2 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aga urządzenia z wózkiem max 2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Klasa IIa,  </w:t>
            </w:r>
            <w:r>
              <w:rPr>
                <w:rFonts w:eastAsia="Arial" w:cs="Arial" w:ascii="Arial" w:hAnsi="Arial"/>
                <w:sz w:val="18"/>
                <w:szCs w:val="18"/>
                <w:lang w:eastAsia="en-US"/>
              </w:rPr>
              <w:t>CE (93/42/EEC)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bór mocy max 75  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 : 985 x 510 x 470 mm (+/- 50 m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ar-SA"/>
              </w:rPr>
              <w:t>Dermatoskop</w:t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R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ękojeść typu 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świetlenie LED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imum 1</w:t>
            </w:r>
            <w:r>
              <w:rPr>
                <w:rFonts w:cs="Arial" w:ascii="Arial" w:hAnsi="Arial"/>
                <w:sz w:val="18"/>
                <w:szCs w:val="18"/>
              </w:rPr>
              <w:t>0 krotne powiększeni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bór pomiędzy 3.5 V LED ledowym światłem lub 2.5 V XL światłem halogenowy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silanie bateryjno - akumulatorow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zybkozłączka dla połączenia głowicy z rękojeścią,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łatwa wymiana żarówki oświetlającej znajdującej się w dolnej części głowic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autoklawowalny okular do kontaktu ze skórą ze skalą od 0 – 10 mm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color w:val="111111"/>
                <w:sz w:val="18"/>
                <w:szCs w:val="18"/>
              </w:rPr>
              <w:t>Rok produkcji -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4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611"/>
        <w:gridCol w:w="1418"/>
        <w:gridCol w:w="1701"/>
        <w:gridCol w:w="3118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ga medyczn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ga krzesełkow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4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Pododdział Onkologii </w:t>
      </w:r>
    </w:p>
    <w:p>
      <w:pPr>
        <w:pStyle w:val="Standard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ga medyczna – 2 szt.</w:t>
      </w:r>
    </w:p>
    <w:p>
      <w:pPr>
        <w:pStyle w:val="Standard"/>
        <w:spacing w:lineRule="auto" w:line="360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</w:rPr>
        <w:t>- Waga krzesełkowa - 1 szt.</w:t>
      </w:r>
    </w:p>
    <w:p>
      <w:pPr>
        <w:pStyle w:val="Standard"/>
        <w:spacing w:lineRule="auto" w:line="360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radnia Onkologiczn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aga medyczna – 1 sz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- Waga krzesełkowa - 1 szt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4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70"/>
        <w:gridCol w:w="10"/>
        <w:gridCol w:w="2258"/>
        <w:gridCol w:w="10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0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 medyczna</w:t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bciążenie maksymalne [Max] 60 / 1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okładność odczytu [d] 20 / 50 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kres tary -1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lasa dokładności OIML 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yświetlacz LCD (z podświetlenie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nterfejs RS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silanie 100-240 V AC 50/60 Hz + akumul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aksymalny pobór mocy 5 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as pracy z zasilaniem akumulatorowym do 8 godz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Temperatura pracy 0 ÷ +40 °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ilgotność względna powietrza 10% ÷ 85% RH bez kondens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Rok produkcji -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color w:val="000000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ga krzesełkow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bciążenie maksymalne [Max] 2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okładność odczytu [d] 100 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kres tary -250 kg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lasa dokładności OIML II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yświetlacz LCD (z podświetleniem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nterfejs RS23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Zasilanie 100-240 V AC 50/60 Hz + akumulat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aksymalny pobór mocy 5 W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Czas pracy z zasilaniem akumulatorowym do 8 godzi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Temperatura pracy 0 ÷ +40 °C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ilgotność względna powietrza 10% ÷ 85% RH bez kondensacji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spacing w:lineRule="auto" w:line="276" w:before="0" w:after="20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5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546"/>
        <w:gridCol w:w="13"/>
        <w:gridCol w:w="1259"/>
        <w:gridCol w:w="13"/>
        <w:gridCol w:w="1539"/>
        <w:gridCol w:w="13"/>
        <w:gridCol w:w="3182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>Aparat USG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5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doddział Onkologii – 1 szt.</w:t>
      </w:r>
    </w:p>
    <w:p>
      <w:pPr>
        <w:pStyle w:val="Standard"/>
        <w:spacing w:lineRule="auto" w:line="276" w:before="0" w:after="200"/>
        <w:jc w:val="center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5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80"/>
        <w:gridCol w:w="2268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eastAsia="GulimChe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GulimChe" w:cs="Arial" w:ascii="Arial" w:hAnsi="Arial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GulimChe" w:cs="Arial" w:ascii="Arial" w:hAnsi="Arial"/>
                <w:b/>
                <w:sz w:val="18"/>
                <w:szCs w:val="18"/>
                <w:lang w:bidi="hi-IN"/>
              </w:rPr>
              <w:t>KONSTRUKCJA  I  KONFIGURACJA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Aparat fabrycznie nowy ze zintegrowaną stacją roboczą i systemem archiwizacji oraz urządzeniami do dokumentacji, sterowanymi z panelu sterowania/konsoli.  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Cyfrowy układ formułowania wiązki ultradźwiękowej, min 8,000,000  kanałów proces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Rok produkcji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Czas uruchomienia aparatu z pełnego wyłączenia: max 30 sekun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dułowa konstrukcja umożliwiająca ławą rozbudowę aparatu,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Cztery koła skrętne z możliwością blokowania centralnym hamulc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nitor Full HD, kolorowy, o przekątnej ekranu min. 23″, kąt patrzenia minimum 175 stop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zmiany wysokości, obrotu i pochylenia monitora niezależnie od panelu sterow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Panel dotykowy min 15”, z możliwością zmiany kąta pochylenia i obsługą multitouch i gestów, min rozdzielczości  1920*108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Panel sterowania/konsola z możliwością obrotu, przesunięcia do przodu, do tyłu w lewo i w prawo – pływający, płynnie regulowany we wszystkich płaszczyzna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Panel sterowania z możliwością zmiany wysokości - min 300 mm, przód – tył min 330 mm oraz obrotu Lewo/Prawo min +/- 90 stopni (łącznie 180 stopn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Fizyczna klawiatura alfanumeryczna wysuwana spod panelu sterowani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Panel sterowania wyposażony w uchwyty na głowice, z możliwością dowolnej konfiguracji dodatkowego uchwytu na głowicę i podgrzewacza żelu – z lewej lub prawej strony. Min.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Aparat wyposażony w min.  2 porty USB dostępne na panelu sterowani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Wyjście obrazowe HDMI, Port USB do archiwizacji dany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Regulacja  TGC - Suwaki fizyczne lub na ekranie dotykow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Regulacja LGC - Suwaki fizyczne lub na ekranie dotykow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inimalna częstotliwość pracy dostępnych głowic max. 1,2 M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aksymalna częstotliwość pracy dostępnych głowic min. 23 M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Ilość aktywnych, równoważnych  gniazd (portów) dla głowic obrazowych. Porty z podświetleniem aktualnie używanego portu lub sygnalizacją świetlną wskazującą ten port na obudowie. Min. 5 portów aktywn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Technologia głowic bezpin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aksymalny czas pamięci dynamicznej CINE min. 60000  ramek B-Mod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Archiwizacja danych pacjentów, raportów, obrazów, pętli obrazowych na lokalnym dysku twardym min. 1 T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System pracujący na nowoczesnym, szybkim dysku typu SSD min 125 G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zapisu obrazów i pętli obrazowych na dyski zewnętrzne, pamięci PEN w formatach RAW lub JPG (dla obrazów) i AVI (dla pętli obrazowych) poprzez naciśnięcie programowalnego przycisku na konso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Wbudowana karta sieciowa Wi-F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eastAsia="GulimChe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GulimChe" w:cs="Arial" w:ascii="Arial" w:hAnsi="Arial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GulimChe" w:cs="Arial" w:ascii="Arial" w:hAnsi="Arial"/>
                <w:b/>
                <w:sz w:val="18"/>
                <w:szCs w:val="18"/>
                <w:lang w:bidi="hi-IN"/>
              </w:rPr>
              <w:t>OBRAZOWANIE  I  PREZENTACJA  OBRAZU</w:t>
            </w:r>
          </w:p>
        </w:tc>
      </w:tr>
      <w:tr>
        <w:trPr>
          <w:trHeight w:val="5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Tryb 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Głębokość penetracji (obrazowania) min. 40c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razowanie quasi-convex (trapez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razowanie rombowe - Możliwość zmiany kąta obrazowania w trybie 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rotowania obrazu co 90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Dynamika w trybie B z wyświetlaniem wartości na obrazie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in. wartość  ≤ 30 dB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ax. wartość  ≥ 260 d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aksymalny frame  Rate obrazu B - Min 1700 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Technologia Dynamic Pixel Focusing  lub równoważna, system pracujący bez konieczności ustawiania pojedynczych punktów ogniskowania przez użytkownik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razowanie full-screen, min. 3 kro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Zoom dla obrazów „na żywo” i zatrzyman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Zmiana wzmocnienia obrazu zamrożonego i obrazu z pamięci CI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razowanie harmoni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ptymalizacja obrazu B i Spektralnego Dopplera za pomocą jednego klawisz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Tryb 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Doppler kolorow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Ugięcie wiązki Dopplera  min. +/- 30st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aksymalny frame rate Dopplera kolorowego Min. 520  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aksymalny PRF dla Dopplera kolorowego Min  12,5 k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Doppler mo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Kierunkowy Doppler moc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Doppler Spektralny Fali Pulsacyjnej (Doppler pulsacyjny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Wielkość bramki Dopplera pulsacyjnego regulowana Min  0,5 mm -3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aksymalny PRF dla Dopplera pulsacyjnego Min. 23 k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val="en-US" w:bidi="hi-IN"/>
              </w:rPr>
              <w:t>Tryb Triplex (B+CD/PD+PWD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razowanie złożeniowe (B+B/CD) w czasie rzeczywist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razowanie krzyż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Wielostopniowe oprogramowanie redukujące szumy, wygładzające obraz B i wyostrzające kontury - obraz zbliżony do obrazu z MR (np. SONO MR, Full SRI lub ekwiwalen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razowanie częstotliwościowe wykorzystujące technologie obrazowania na kilku częstotliwościach jednocześn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programowanie do automatycznego pomiaru IMT z obrazu 2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programowanie automatycznie ustawiające położenie i kąt bramki Dopplera kolorowego w trakcie badania. Bramka automatycznie podążająca za naczynie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Elastografia fali poprzecznej (tzw Shear Wave) dostępna na głowicach liniowych i convex wraz z kwantyfikacją – pomiarem elastyczności w zadanej przez użytkownika bramce, z wykresem wartości elastyczności w czasi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Elastografia fali poprzecznej (tzw Shear Wave) dostępna na głowicach liniowych i convex wyświetlająca  kolorową wizualizację elastyczności tkanek wraz z kwantyfikacją i  możliwością pomiaru elastyczności w wybranym obszarze po zamrożeniu obraz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 xml:space="preserve">Tryb obrazowania o podwyższonej szybkości budowania obrazów Elastografii fali poprzecznej (tzw Shear Wave) wyświetlająca  kolorową wizualizację elastyczności tkanek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Elastografia fali podłużnej tzw. uciskow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Aktywne bezterminowo licencje DICOM 3.0 minimum: Storage, Worklis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GulimChe" w:cs="Arial" w:ascii="Arial" w:hAnsi="Arial"/>
                <w:b/>
                <w:sz w:val="18"/>
                <w:szCs w:val="18"/>
                <w:lang w:bidi="hi-IN"/>
              </w:rPr>
              <w:t>OPROGRAMOWANIE</w:t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radiologi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małych narząd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naczyniow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położnicz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ginekologi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kardiologi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pediatry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Badania urologi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eastAsia="GulimChe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GulimChe" w:cs="Arial" w:ascii="Arial" w:hAnsi="Arial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GulimChe" w:cs="Arial" w:ascii="Arial" w:hAnsi="Arial"/>
                <w:b/>
                <w:sz w:val="18"/>
                <w:szCs w:val="18"/>
                <w:lang w:bidi="hi-IN"/>
              </w:rPr>
              <w:t>GŁOWICE  ULTRADŹWIĘKOWE</w:t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Głowice szerokopasmowe o niezależnym wyborze częstotliwości w trybach B i Doppler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bidi="hi-IN"/>
              </w:rPr>
              <w:t>Głowica  Convex</w:t>
            </w: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 xml:space="preserve"> -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 xml:space="preserve">Minimalna częstotliwość pracy - max. 1,2 MHz 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 xml:space="preserve">Maksymalna częstotliwość pracy - Min. 6 MHz           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Kąt widzenia głowicy - Min. 72</w:t>
            </w:r>
            <w:r>
              <w:rPr>
                <w:rFonts w:eastAsia="Symbol" w:cs="Arial" w:ascii="Arial" w:hAnsi="Arial"/>
                <w:sz w:val="18"/>
                <w:szCs w:val="18"/>
                <w:lang w:bidi="hi-IN"/>
              </w:rPr>
              <w:t xml:space="preserve"> stopn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Ilość elementów -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Min. 19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Głowica wykonana w technologii Single Crystal lub równoważ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bidi="hi-IN"/>
              </w:rPr>
              <w:t>Głowica  Linio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inimalna częstotliwość pracy - Max. 3 M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Maksymalna częstotliwość pracy - Min. 14 M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Szerokość skanu 51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m +/- 1,5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)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bidi="hi-IN"/>
              </w:rPr>
              <w:t>Ilość elementów</w:t>
            </w: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 - Min. 2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eastAsia="GulimChe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eastAsia="GulimChe" w:cs="Arial" w:ascii="Arial" w:hAnsi="Arial"/>
                <w:b/>
                <w:bCs/>
                <w:sz w:val="18"/>
                <w:szCs w:val="18"/>
                <w:lang w:bidi="hi-IN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GulimChe" w:cs="Arial" w:ascii="Arial" w:hAnsi="Arial"/>
                <w:b/>
                <w:sz w:val="18"/>
                <w:szCs w:val="18"/>
                <w:lang w:bidi="hi-IN"/>
              </w:rPr>
              <w:t>POZOSTAŁE</w:t>
            </w:r>
          </w:p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Videoprinter B/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Oprogramowanie w języku polski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Możliwość sterowania wybranymi funkcjami aparatu oraz przeglądania bazy danych pacjentów za pomocą urządzeń mobilnych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przy użyciu technologii Wi-F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eastAsia="GulimChe" w:cs="Arial"/>
                <w:b/>
                <w:b/>
                <w:bCs/>
                <w:color w:val="000000"/>
                <w:sz w:val="18"/>
                <w:szCs w:val="18"/>
                <w:lang w:bidi="hi-IN"/>
              </w:rPr>
            </w:pPr>
            <w:r>
              <w:rPr>
                <w:rFonts w:eastAsia="GulimChe" w:cs="Arial" w:ascii="Arial" w:hAnsi="Arial"/>
                <w:b/>
                <w:bCs/>
                <w:color w:val="000000"/>
                <w:sz w:val="18"/>
                <w:szCs w:val="18"/>
                <w:lang w:bidi="hi-IN"/>
              </w:rPr>
            </w:r>
          </w:p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GulimChe" w:cs="Arial" w:ascii="Arial" w:hAnsi="Arial"/>
                <w:b/>
                <w:color w:val="000000"/>
                <w:sz w:val="18"/>
                <w:szCs w:val="18"/>
                <w:lang w:bidi="hi-IN"/>
              </w:rPr>
              <w:t>MOŻLIWOŚCI  ROZBUDOWY  APARATU DOSTĘPNE NA DZIEŃ SKŁADANIA OFERT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rozbudowy o obrazowanie tomograficzne (jednoczesne obrazowanie min. 22 równoległych płaszczyzn z możliwością ustawienia ich położenia i odległości między nimi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rozbudowy o obrazowanie z użyciem środków kontrastujących (CEUS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rozbudowy o czytnik kodów kresk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rozbudowy o oprogramowanie do automatycznego liczenia pęcherzyków ciążowych Auto FL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>Możliwość rozbudowy o: głowicę Endowaginalną wolumetryczną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ożliwość rozbudowy o głowicę liniową wysokiej częstotliwości, pracującą do min 23MH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Możliwość rozbudowy o: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bsługa komend głos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Możliwość rozbudowy o: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programowanie pozwalające na wykonywanie pomiarów automatycznych (min. BPD, HC, AC, FL, NT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Możliwość rozbudowy o: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Oprogramowanie do automatycznego wyznaczania  TCP, TTP, MSP i TVP z obrazu 3D i wykonywania automatycznych pomiarów HC, BPD, CM, TCD i LV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Możliwość rozbudowy o: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Tryb realistycznego wizualizowania płodu w 3/4D z możliwością podświetlania płodu z</w:t>
            </w:r>
            <w:r>
              <w:rPr>
                <w:rFonts w:eastAsia="GulimChe" w:cs="Arial" w:ascii="Arial" w:hAnsi="Arial"/>
                <w:color w:val="000000"/>
                <w:sz w:val="18"/>
                <w:szCs w:val="18"/>
                <w:lang w:bidi="hi-IN"/>
              </w:rPr>
              <w:t xml:space="preserve"> wyborem</w:t>
            </w:r>
            <w:r>
              <w:rPr>
                <w:rFonts w:eastAsia="GulimChe" w:cs="Arial" w:ascii="Arial" w:hAnsi="Arial"/>
                <w:color w:val="FF0000"/>
                <w:sz w:val="18"/>
                <w:szCs w:val="18"/>
                <w:lang w:bidi="hi-IN"/>
              </w:rPr>
              <w:t xml:space="preserve">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miejsca źródła światł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Możliwość rozbudowy o: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Tryb bardzo czułego automatycznego pomiaru intima media w obrazie “na żywo” z wykorzystaniem RF Da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  <w:t xml:space="preserve">Możliwość rozbudowy o: </w:t>
            </w:r>
            <w:r>
              <w:rPr>
                <w:rFonts w:eastAsia="GulimChe" w:cs="Arial" w:ascii="Arial" w:hAnsi="Arial"/>
                <w:sz w:val="18"/>
                <w:szCs w:val="18"/>
                <w:lang w:bidi="hi-IN"/>
              </w:rPr>
              <w:t>Tryb bardzo czułej, automatycznej analizy elastyczności ścian naczynia krwionośnego w obrazie “na żywo” z wykorzystaniem RF Dat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6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611"/>
        <w:gridCol w:w="1418"/>
        <w:gridCol w:w="1701"/>
        <w:gridCol w:w="3118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zabiegow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2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anestezjologiczn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ózek do pielęgnacji chorych oraz transportu czystej i brudnej bielizn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ół do badań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5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zetka lekarska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ół zabiegowy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6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 xml:space="preserve">Pododdział Onkologii 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ózek zabiegowy – 2 szt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ózek anestezjologiczny – 2 szt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ózek do pielęgnacji chorych oraz transportu czystej i brudnej bielizny – 1 szt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ół do badań – 1 szt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zetka lekarska – 1 szt.</w:t>
      </w:r>
    </w:p>
    <w:p>
      <w:pPr>
        <w:pStyle w:val="Standard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radnia Onkologiczna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ózek zabiegowy – 2 szt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Wózek anestezjologiczny – 2 szt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Kozetka lekarska – 2 szt.</w:t>
      </w:r>
    </w:p>
    <w:p>
      <w:pPr>
        <w:pStyle w:val="Standard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Stół zabiegowy- 1 szt.</w:t>
      </w:r>
    </w:p>
    <w:p>
      <w:pPr>
        <w:pStyle w:val="Standard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Standard"/>
        <w:spacing w:lineRule="auto" w:line="276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6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80"/>
        <w:gridCol w:w="2268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zek zabiegowy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elaż ze stali kwasoodpornej, wykonany z kształtownika o przekroj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n. 20x20 mm</w:t>
            </w:r>
            <w:r>
              <w:rPr>
                <w:rFonts w:cs="Arial" w:ascii="Arial" w:hAnsi="Arial"/>
                <w:sz w:val="18"/>
                <w:szCs w:val="18"/>
              </w:rPr>
              <w:t>, zapewniającego stabilność wóz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lik wyposażony w: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1xblat z szufladą, </w:t>
            </w:r>
            <w:r>
              <w:rPr>
                <w:rFonts w:cs="Arial" w:ascii="Arial" w:hAnsi="Arial"/>
                <w:sz w:val="18"/>
                <w:szCs w:val="18"/>
              </w:rPr>
              <w:t>blat i szuflada wykonane ze stali kwasoodpornej , w formie wyjmowanej tac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br/>
              <w:t xml:space="preserve">- 2x półka w formie wyjmowanej tacy </w:t>
            </w:r>
            <w:r>
              <w:rPr>
                <w:rFonts w:cs="Arial" w:ascii="Arial" w:hAnsi="Arial"/>
                <w:sz w:val="18"/>
                <w:szCs w:val="18"/>
              </w:rPr>
              <w:t>ze stali kwasoodpornej gat. 0H18N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chwyt szuflady bez ostrych krawędzi, ze stali nierdzewnej 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lik wyposażony w 4 koła w obudowie stalowej ocynkowanej o średnicy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75 mm (+/- 5 mm)</w:t>
            </w:r>
            <w:r>
              <w:rPr>
                <w:rFonts w:cs="Arial" w:ascii="Arial" w:hAnsi="Arial"/>
                <w:sz w:val="18"/>
                <w:szCs w:val="18"/>
              </w:rPr>
              <w:t>, w tym dwa z blokad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lik wyposażony w  uchwyt do prowadzenia wykonany z kształtownika kwadratowego o przekroju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x20 mm (+/- 5 mm)</w:t>
            </w:r>
            <w:r>
              <w:rPr>
                <w:rFonts w:cs="Arial" w:ascii="Arial" w:hAnsi="Arial"/>
                <w:sz w:val="18"/>
                <w:szCs w:val="18"/>
              </w:rPr>
              <w:t xml:space="preserve">  umieszczony na krótszym bo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powierzchni użytkowej górnej i dolnej tacy:</w:t>
              <w:br/>
              <w:t xml:space="preserve">- dług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0 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0 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wys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 mm (+/-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 szuflady:</w:t>
              <w:br/>
              <w:t xml:space="preserve">- dług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5 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5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wys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5 mm (+/-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pow. użytkowej szuflady:</w:t>
              <w:br/>
              <w:t xml:space="preserve">- dług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 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5 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wys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5 mm (+/-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stolika bez wyposażenia dodatkowego:</w:t>
              <w:br/>
              <w:t xml:space="preserve">- dług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0 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480 mm (+/- 1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wys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890 mm (+/- 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esoria dodatkowe:</w:t>
            </w:r>
            <w:r>
              <w:rPr>
                <w:rFonts w:cs="Arial" w:ascii="Arial" w:hAnsi="Arial"/>
                <w:sz w:val="18"/>
                <w:szCs w:val="18"/>
              </w:rPr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3x szyna instrumentalna</w:t>
            </w:r>
            <w:r>
              <w:rPr>
                <w:rFonts w:cs="Arial" w:ascii="Arial" w:hAnsi="Arial"/>
                <w:sz w:val="18"/>
                <w:szCs w:val="18"/>
              </w:rPr>
              <w:t xml:space="preserve"> ze stali kwasoodpornej o wym. 10x25  zintegrowana z stelażem wózka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x kosz kolanowy o poj</w:t>
            </w:r>
            <w:r>
              <w:rPr>
                <w:rFonts w:cs="Arial" w:ascii="Arial" w:hAnsi="Arial"/>
                <w:sz w:val="18"/>
                <w:szCs w:val="18"/>
              </w:rPr>
              <w:t>. 8l, z tworzyw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x uchwyt</w:t>
            </w:r>
            <w:r>
              <w:rPr>
                <w:rFonts w:cs="Arial" w:ascii="Arial" w:hAnsi="Arial"/>
                <w:sz w:val="18"/>
                <w:szCs w:val="18"/>
              </w:rPr>
              <w:t xml:space="preserve"> ze stali kwasoodpornej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poj. na zużyte igły, </w:t>
            </w:r>
            <w:r>
              <w:rPr>
                <w:rFonts w:cs="Arial" w:ascii="Arial" w:hAnsi="Arial"/>
                <w:sz w:val="18"/>
                <w:szCs w:val="18"/>
              </w:rPr>
              <w:t>możliwość dostosowania uchwytu do wym. pojemników Zamawiającego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x pojemnik na rękawiczki</w:t>
            </w:r>
            <w:r>
              <w:rPr>
                <w:rFonts w:cs="Arial" w:ascii="Arial" w:hAnsi="Arial"/>
                <w:sz w:val="18"/>
                <w:szCs w:val="18"/>
              </w:rPr>
              <w:t xml:space="preserve"> ze stali kwasoodpornej, o wym. 135x85x230 mm (+/- 10 mm) </w:t>
              <w:br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1x koszyk na akcesoria</w:t>
            </w:r>
            <w:r>
              <w:rPr>
                <w:rFonts w:cs="Arial" w:ascii="Arial" w:hAnsi="Arial"/>
                <w:sz w:val="18"/>
                <w:szCs w:val="18"/>
              </w:rPr>
              <w:t xml:space="preserve"> ze stali kwasoodpornej, o wymiarach 290x96x90 mm (+/- 1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kowe akcesoria  mocowane za pomocą aluminiowych kostek  w formie bryły o wymiarach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x40</w:t>
            </w:r>
            <w:r>
              <w:rPr>
                <w:rFonts w:cs="Arial" w:ascii="Arial" w:hAnsi="Arial"/>
                <w:sz w:val="18"/>
                <w:szCs w:val="18"/>
              </w:rPr>
              <w:t xml:space="preserve"> mm (+/- 5 mm) [wysokość x szerokość],  z pokrętłem stabilnie mocującym osprzęt, nie odkształcających się podczas użytkowania,  blokujących przesuwanie się osprzętu podczas jazdy, uchwyty z możliwością zawieszenia także na szynie Modur o przekroju 10x3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e dokumenty:</w:t>
              <w:br/>
              <w:t xml:space="preserve">Deklaracja zgodności CE, </w:t>
              <w:br/>
              <w:t xml:space="preserve">Wpis lub zgłoszenie do URWMiPB,  </w:t>
              <w:br/>
              <w:t>Certyfikat producenta wyrobów medycznych PN-EN ISO 13485</w:t>
              <w:br/>
              <w:t>Certyfikat PN-EN ISO 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zek anestezjologiczny</w:t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ymiary wózka bez wyposażenia dodatkowego:</w:t>
              <w:br/>
              <w:t>- szerokość: 650 mm (+/- 20 mm)</w:t>
              <w:br/>
              <w:t>- głębokość: 550 mm (+/- 20 mm)</w:t>
              <w:br/>
              <w:t>- wysokość od podłoża do blatu: 1000 mm (+/- 20 mm)</w:t>
              <w:br/>
              <w:t>- wysokość wózka z nadstawką: 1700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ymiary szafki:</w:t>
              <w:br/>
              <w:t>- szerokość: 600 mm  (+/- 20 mm)</w:t>
              <w:br/>
              <w:t>- głębokość 500 mm  (+/- 20 mm)</w:t>
              <w:br/>
              <w:t>- wysokość: 805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Wózek wyposażony w 5 szuflad: </w:t>
              <w:br/>
              <w:t>- 2 szuflady o wysokości frontu 97 mm (+/- 5 mm)</w:t>
              <w:br/>
              <w:t>- 1 szuflada o wysokości frontu 156 mm (+/- 5 mm)</w:t>
              <w:br/>
              <w:t>- 2 szuflady o wysokości frontu 175 mm (+/- 5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Wymiary powierzchni użytkowej szuflady: </w:t>
              <w:br/>
              <w:t>- przy wysokości frontów 2x97mm: 525x440x82 mm  (+/- 5 mm)</w:t>
              <w:br/>
              <w:t>- przy wysokości frontów 1x156mm: 525x440x141 mm  (+/- 5 mm)</w:t>
              <w:br/>
              <w:t>- przy wysokości frontów 2x175mm: 525x440x150 mm  (+/- 5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zuflady wyposażone w  prowadnice z samodociągi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zafka i szuflady wykonane ze stali lakierowanej proszkowo, kolorystyka do wyboru przez Zamawiającego - minimum 4 kolory do wyb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lat szafki z pogłębieniem wykonany ze stali kwasoodpornej wyposażony w bandy zabezpieczające przedmioty przed zsuwaniem, wysokość band: 50 mm (+/- 5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chwyty szuflad bez ostrych krawędzi, wykonane z aluminium anodowanego lub lakierowane proszkowo, kolorystyka do wyboru przez Zamawiającego - minimum 4 kolory do wyb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odstawa stalowa,  wyposażona w 4 koła z tworzywa sztucznego o średnicy min. 125 mm, w tym 2 z blokad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orpus szafki wyposażony w zintegrowany ze ścianką materiał wygłuszający- niechłonący wilgoci, minimalizujący wibracje, absorbujący drgania, tworzący barierę akustyczną dla różnych  częstotliwośc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WYPOSAŻENIE DODATKOWE WÓZKA: </w:t>
              <w:br/>
              <w:t>- 3 odcinki szyny instrumentalnej do montowania wyposażenia dodatkowego wykonane ze stali kwasoodpornej, narożniki zabezpieczone i zintegrowane z korpusem wózka poprzez łącznik z tworzywa</w:t>
              <w:br/>
              <w:t xml:space="preserve">- 1x pojemnik na rękawiczki ze stali kwasoodpornej </w:t>
            </w:r>
            <w:r>
              <w:rPr>
                <w:rFonts w:eastAsia="Calibri" w:cs="Arial" w:ascii="Arial" w:hAnsi="Arial"/>
                <w:bCs/>
                <w:color w:val="FF0000"/>
                <w:sz w:val="18"/>
                <w:szCs w:val="18"/>
                <w:lang w:eastAsia="en-US"/>
              </w:rPr>
              <w:br/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- 1x ażurowy kosz na cewniki ze stali kwasoodpornej</w:t>
            </w:r>
            <w:r>
              <w:rPr>
                <w:rFonts w:eastAsia="Calibri" w:cs="Arial" w:ascii="Arial" w:hAnsi="Arial"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ym. 115x115x500 mm  (+/-5 mm)</w:t>
              <w:br/>
              <w:t xml:space="preserve">- 1x uchwyt z pojemnikiem na narzędzia o wymiarach 325x175x40mm (+/- 5mm) wykonany  ze stali kwasoodpornej </w:t>
            </w:r>
            <w:r>
              <w:rPr>
                <w:rFonts w:eastAsia="Calibri" w:cs="Arial" w:ascii="Arial" w:hAnsi="Arial"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br/>
              <w:t>- 1x kosz kolanowy o pojemności min. 8 litrów</w:t>
              <w:br/>
              <w:t>- 1x zamek centralny do szuflad</w:t>
              <w:br/>
              <w:t>- 1x uchwyt do prowadzenia umiejscowiony z przodu wózka nad szufladami, wykonany ze stali kwasoodpornej</w:t>
            </w:r>
            <w:r>
              <w:rPr>
                <w:rFonts w:eastAsia="Calibri" w:cs="Arial" w:ascii="Arial" w:hAnsi="Arial"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lub stalowy lakierowany proszkowo - kolorystyka do wyboru przez Zamawiającego - minimum 4 </w:t>
            </w:r>
            <w:r>
              <w:rPr>
                <w:rFonts w:eastAsia="Calibri" w:cs="Arial" w:ascii="Arial" w:hAnsi="Arial"/>
                <w:bCs/>
                <w:color w:val="00B05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olory do wybo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 xml:space="preserve">Dodatkowe akcesoria, z pokrętłem stabilnie mocującym osprzęt, nie odkształcających się podczas użytkowania,  blokujących przesuwanie się osprzętu podczas jazdy, uchwyty z możliwością zawieszenia także 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>na szynie instrumentalnej Eurostandar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Instrukcja obsługi w języku polskim (z dostawą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ózek do pielęgnacji chorych oraz transportu czystej i brudnej bielizny</w:t>
            </w:r>
          </w:p>
        </w:tc>
      </w:tr>
      <w:tr>
        <w:trPr>
          <w:trHeight w:val="39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ózek w całości wykonany ze stali kwasoodpor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afka zabudowana z trzema szufladam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jednakowego rozmiaru. Szuflady wyposażone w prowadnice z</w:t>
            </w:r>
            <w:r>
              <w:rPr>
                <w:rFonts w:cs="Arial" w:ascii="Arial" w:hAnsi="Arial"/>
                <w:sz w:val="18"/>
                <w:szCs w:val="18"/>
              </w:rPr>
              <w:t xml:space="preserve"> samodociągi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hwyt szuflady bez ostrych krawędzi ze stali nierdzew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z 3 stron obudowany, zabezpieczony relingiem wykonanym ze stali kwasoodpornej, reling o średnicy min. 20 mm będący równocześnie uchwytem do prowadze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stawa jezdna wykonana z kształtowników zamkniętych o przekroju min. 50 x 30 x 1,5 mm, podstawa wypełniona prętami zabezpieczającymi worek na odpady od doł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stawa wyposażona w 4 koła w obudowie z tworzywa sztucznego o średnicy min. 100 mm, </w:t>
              <w:br/>
              <w:t>z elastycznym bieżnikiem niebrudzącym podłoża, zapewniającym ciche przemieszczanie wózka,  w tym dwa z blokadą jazd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umowe odboje na narożach podstawy nachodzące na ramę p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 mm (+/- 2 mm)</w:t>
            </w:r>
            <w:r>
              <w:rPr>
                <w:rFonts w:cs="Arial" w:ascii="Arial" w:hAnsi="Arial"/>
                <w:sz w:val="18"/>
                <w:szCs w:val="18"/>
              </w:rPr>
              <w:t xml:space="preserve">  na każdy narożni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ęcze do worka na odpady wykonane ze stali kwasoodpornej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posażone w klipsy zaciskowe zabezpieczające przed zsunięciem się worka; pokrywy wykonane ze stali kwasoodpornej otwierane za pomocą pedału noż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szafki:</w:t>
              <w:br/>
              <w:t xml:space="preserve">- szer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40 mm (+/- 2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20 mm (+/- 2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wys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0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iary całkowite wózka:</w:t>
              <w:br/>
              <w:t xml:space="preserve">- szerokość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50 mm (+/- 20 mm)</w:t>
            </w:r>
            <w:r>
              <w:rPr>
                <w:rFonts w:cs="Arial" w:ascii="Arial" w:hAnsi="Arial"/>
                <w:sz w:val="18"/>
                <w:szCs w:val="18"/>
              </w:rPr>
              <w:br/>
              <w:t xml:space="preserve">- głębokość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80 mm (+/- 20 mm)</w:t>
            </w:r>
            <w:r>
              <w:rPr>
                <w:rFonts w:cs="Arial" w:ascii="Arial" w:hAnsi="Arial"/>
                <w:sz w:val="18"/>
                <w:szCs w:val="18"/>
              </w:rPr>
              <w:br/>
              <w:t>- wysokoś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1080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magane dokumenty: </w:t>
              <w:br/>
              <w:t xml:space="preserve">Deklaracja zgodności CE </w:t>
              <w:br/>
              <w:t xml:space="preserve">Certyfikat producenta wyrobów medycznych PN-EN ISO 13485 </w:t>
              <w:br/>
              <w:t>Certyfikat PN-EN ISO 90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ół do badań</w:t>
            </w:r>
          </w:p>
        </w:tc>
      </w:tr>
      <w:tr>
        <w:trPr>
          <w:trHeight w:val="49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ół z regulacją elektryczną wysokości za pomocą siłownika elektrycz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tół do badań dwuczęściowy z otworami w podgłówku oraz w leż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ysokość regulowana elektrycznie przy pomocy pilota ręcznego oraz nożn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Blat dwuczęściow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Otwór z zatyczką w podgłówku oraz w leż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Podgłówek regulowany sprężyną gazową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Uchwyty na pasy do stabilizacji po obu stronach leż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4 regulowane stopk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ługość: 200 cm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Szerokość: 69 cm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ysokość: 57 - 81 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Regulacja kąta nachylenia zagłówka: -60° / + 45° 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Waga: 90</w:t>
            </w:r>
            <w:r>
              <w:rPr>
                <w:rFonts w:eastAsia="Calibri" w:cs="Arial" w:ascii="Arial" w:hAnsi="Arial"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g</w:t>
            </w:r>
            <w:r>
              <w:rPr>
                <w:rFonts w:eastAsia="Calibri" w:cs="Arial" w:ascii="Arial" w:hAnsi="Arial"/>
                <w:bCs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(+/- 5%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Dopuszczalne obciążenie: min. 150 kg 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Materiałami skóropodobnymi o wysokich parametrach wytrzymałościow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olory tapicerki do wyboru</w:t>
            </w:r>
            <w:r>
              <w:rPr>
                <w:rFonts w:eastAsia="Calibri" w:cs="Arial" w:ascii="Arial" w:hAnsi="Arial"/>
                <w:bCs/>
                <w:color w:val="000000"/>
                <w:sz w:val="18"/>
                <w:szCs w:val="18"/>
                <w:lang w:eastAsia="en-US"/>
              </w:rPr>
              <w:t xml:space="preserve"> min. 6 </w:t>
            </w: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kolor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z w:val="18"/>
                <w:szCs w:val="18"/>
                <w:lang w:eastAsia="en-US"/>
              </w:rPr>
              <w:t>Rok produkcji –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zetka lekarska</w:t>
            </w:r>
          </w:p>
        </w:tc>
      </w:tr>
      <w:tr>
        <w:trPr>
          <w:trHeight w:val="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Kozetka lekarska z regulacją segmentu zagłów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Regulacja zagłówka mechanizmem zapadkow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Regulowany podgłówek w zakresie min. 0° do 45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  <w:lang w:eastAsia="en-US"/>
              </w:rPr>
              <w:t>Konstrukcja wykonana z kształtowników stalowych pokrytych lakierem proszkowym odpornym  na uszkodzenia mechaniczne, chemiczne i promieniowanie UV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Kozetka posiadająca sztywną konstrukcję zapewnioną przez poprzeczki podłużne i poprze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Tapicerowane leże pokryte materiałem wodoodpornym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 xml:space="preserve">Możliwość wyboru koloru tapicerki z min. </w:t>
            </w:r>
            <w:r>
              <w:rPr>
                <w:rFonts w:eastAsia="Lucida Sans Unicode" w:cs="Arial" w:ascii="Arial" w:hAnsi="Arial"/>
                <w:color w:val="000000"/>
                <w:sz w:val="18"/>
                <w:szCs w:val="18"/>
              </w:rPr>
              <w:t>6 koloró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Pod leżem uchwyt rolki prześcieradła jednorazoweg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Szerokość całkowita 550 mm (+/- 20 mm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Długość całkowita 1900 mm (+/- 5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Wysokość całkowita 500 mm (+/- 20 mm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bCs/>
                <w:sz w:val="18"/>
                <w:szCs w:val="18"/>
                <w:lang w:eastAsia="ar-SA"/>
              </w:rPr>
              <w:t>Rok produkcji -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ożliwość stosowania do dezynfekcji środków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puszczonych do używania w zakładach opieki zdrowot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Certyfikat ISO 9001 oraz ISO 1348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Lucida Sans Unicode" w:cs="Arial" w:ascii="Arial" w:hAnsi="Arial"/>
                <w:sz w:val="18"/>
                <w:szCs w:val="18"/>
              </w:rPr>
              <w:t>Deklaracja zgodności CE wydana przez producent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3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ół zabiegowy</w:t>
            </w:r>
          </w:p>
        </w:tc>
      </w:tr>
      <w:tr>
        <w:trPr>
          <w:trHeight w:val="48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gólnozabiegowy stół z napędem elektro-hydrauliczn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słona podstawy stołu zawierająca wycięcia na stop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ła zabudowane w podstawie, nie wystające poza zarys podstaw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Ładowarka/moduł zasilający zabudowane w obudowie stoł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zas pracy akumulatora – min. 30 minut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as potrzebny do pełnego naładowania akumulatorów: max 8 godzi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wyposażony w system przeprowadzający autotest po uruchomieniu przewodowym pilotem sterowani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z możliwością przesuwu wzdłużnego blatu 300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t w konfiguracji złożonej z następujących segmentów:</w:t>
            </w:r>
          </w:p>
          <w:p>
            <w:pPr>
              <w:pStyle w:val="Styl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a podgłówka,</w:t>
            </w:r>
          </w:p>
          <w:p>
            <w:pPr>
              <w:pStyle w:val="Styl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a plec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Styl"/>
              <w:ind w:right="1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a siedzenia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łyta nożna jednoczęściow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segmentowy przezierny dla promieni RTG blat z możliwością monitorowania pacjenta ramieniem 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yny boczne oraz kolumna stołu wykonane z niklowo chromowej stal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ół pozbawiony elementów harmonijkowych utrudniających czyszczenie i dezynfekcję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umna stołu jednobryłowa, bez wystających elementów utrudniających czyszczenie i dezynfekcję. Nie dopuszcza się stołów z panelami sterowniczymi umieszczonymi na kolumnie stoł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ymiary stołu: z tolerancją +/- 20 mm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Długość całkowita 2060mm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Minimalna wysokość bez materaca min 720mm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Maksymalna wysokość bez materaca min 1070mm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zerokość bez szyny bocznej 520m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zerokość z szyną boczną 590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obciążenie stołu w pozycji normalnej: min. 200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dopuszczalne obciążenie podgłówka: min 25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dopuszczalne obciążenie podnóżka: min 30kg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ył Trendelenburga: 30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ył anty-Trendelenburga: 30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chył boczny stołu w lewo/prawo: 25˚ / 25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kątowa podgłówka góra/dół: 45˚ / 90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źwignia zwalniania blokady podgłówka zlokalizowana na całej szerokości stołu od strony głow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kątowa płyty pleców w górę/dół: 80˚ / 40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kątowa płyty podnóżka góra/dół: 20˚ / 90˚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ulacja kątowa płyty podnóżka na boki: 180˚ (90˚ każdy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e dwuwarstwowe, o właściwościach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grubości min 75 mm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antystatyczne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- wodoodporne,   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z przeciwodleżynowej pianki poliuretanowej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zdejmowane,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dporne na środki dezynfekują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aterace z pianki dostosowującej się do kształtu ciała pacjenta dla części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część pleców i siedzeni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łyty podgłówka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łyty podnóż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twory materacy (odpowietrzniki) zabezpieczone materiałem wodoszczeln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wa panele sterowania: panel sterowania ukryty w podstawie stołu, pilot zdalnego sterowania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bsługa stołu przy pomocy panelu ukrytego w podstawie realizowana przez przełączniki z mechanizmem samoczynnego powrotu do neutralnej pozycji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Możliwość podłączenia nożnego panelu sterowania odpornego na zachlap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Funkcje obsługiwane za pomocą pilota zdalnego sterowania oraz panelem na kolumnie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łączanie/wyłączanie,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Uniesienie/opuszczenie blatu stołu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zycja Trendelenburga/anty-Trendelenburg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rzechył boczny stołu w lewo/prawo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Regulacja płyty pleców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Regulacja przesuwu wzdłużnego bla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lokada kół za pomocą dźwigni nożnej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gnalizacja na pilocie zdalnego sterowania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Sieciowego zasilani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Naładowania akumulatorów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Włączonego zasilania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rzekroczenia limitu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rzeprowadzenia autotest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odatkowe funkcje dostępne na pilocie zdalnego sterowania ustawiane jednym przyciskiem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zycja Flex (ustawienie płyt lędźwiowej oraz pleców pod kątem 220˚)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Re-flex (ustawienie płyt lędźwiowej oraz pleców pod kątem 110˚)</w:t>
            </w:r>
          </w:p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- Pozycja „0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ystem automatycznie wyłączający pilot zdalnego sterowania po max 4 minutach nie używan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owierzchnie stołu łatwe do czyszczenia i dezynfekcji przy pomocy ogólnodostępnych środków czyszczący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kcesori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Stół wyposażony w ekran anestezjologiczny  </w:t>
            </w:r>
            <w:r>
              <w:rPr>
                <w:rFonts w:eastAsia="Calibri" w:cs="Arial" w:ascii="Arial" w:hAnsi="Arial"/>
                <w:color w:val="FF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o wysokości min 85cm i szerokości min 60c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Przystawki pod rękę ruchome w płaszczyźnie poziomej o długości min 54cm i szerokości min 13cm (2 szt.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7</w:t>
      </w:r>
    </w:p>
    <w:tbl>
      <w:tblPr>
        <w:tblW w:w="138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621"/>
        <w:gridCol w:w="1206"/>
        <w:gridCol w:w="1636"/>
        <w:gridCol w:w="13"/>
        <w:gridCol w:w="1546"/>
        <w:gridCol w:w="13"/>
        <w:gridCol w:w="1432"/>
        <w:gridCol w:w="1721"/>
        <w:gridCol w:w="13"/>
        <w:gridCol w:w="2766"/>
      </w:tblGrid>
      <w:tr>
        <w:trPr>
          <w:trHeight w:val="5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ZWA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lość szt.</w:t>
            </w:r>
          </w:p>
        </w:tc>
        <w:tc>
          <w:tcPr>
            <w:tcW w:w="1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Cena jednostkowa netto (PLN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netto (PLN)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odatek VAT (%)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artość brutto (PLN</w:t>
            </w:r>
          </w:p>
        </w:tc>
        <w:tc>
          <w:tcPr>
            <w:tcW w:w="2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y model, nazwa </w:t>
              <w:br/>
              <w:t>oraz producen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</w:tr>
      <w:tr>
        <w:trPr>
          <w:trHeight w:val="7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jnia dezynfektor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8" w:hRule="atLeast"/>
        </w:trPr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aze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xxx</w:t>
            </w:r>
          </w:p>
        </w:tc>
      </w:tr>
    </w:tbl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tabs>
          <w:tab w:val="left" w:pos="708" w:leader="none"/>
        </w:tabs>
        <w:spacing w:lineRule="auto" w:line="360"/>
        <w:jc w:val="both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AKIET 7 – miejsce montażu i uruchomienia:</w:t>
      </w:r>
    </w:p>
    <w:p>
      <w:pPr>
        <w:pStyle w:val="Normal"/>
        <w:tabs>
          <w:tab w:val="left" w:pos="708" w:leader="none"/>
        </w:tabs>
        <w:spacing w:lineRule="auto" w:line="360"/>
        <w:jc w:val="both"/>
        <w:rPr/>
      </w:pPr>
      <w:r>
        <w:rPr>
          <w:rFonts w:eastAsia="SimSun;宋体" w:cs="Arial" w:ascii="Arial" w:hAnsi="Arial"/>
          <w:b/>
          <w:sz w:val="18"/>
          <w:szCs w:val="18"/>
          <w:lang w:eastAsia="ar-SA"/>
        </w:rPr>
        <w:t>Pododdział Onkologii – 1 szt.</w:t>
      </w:r>
    </w:p>
    <w:p>
      <w:pPr>
        <w:pStyle w:val="Standard"/>
        <w:spacing w:lineRule="auto" w:line="276" w:before="0" w:after="200"/>
        <w:jc w:val="center"/>
        <w:rPr>
          <w:rFonts w:ascii="Arial" w:hAnsi="Arial" w:eastAsia="SimSun;宋体" w:cs="Arial"/>
          <w:b/>
          <w:b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sz w:val="18"/>
          <w:szCs w:val="18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  <w:t>o następujących parametrach: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PAKIET 7 </w:t>
      </w:r>
    </w:p>
    <w:p>
      <w:pPr>
        <w:pStyle w:val="Normal"/>
        <w:keepNext w:val="true"/>
        <w:ind w:left="-142" w:hanging="142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080"/>
        <w:gridCol w:w="2268"/>
        <w:gridCol w:w="2683"/>
      </w:tblGrid>
      <w:tr>
        <w:trPr>
          <w:trHeight w:val="36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 parametr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metr wymagany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ematkomentarza1"/>
              <w:widowControl/>
              <w:suppressAutoHyphens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  <w:lang w:eastAsia="pl-PL"/>
              </w:rPr>
              <w:t>Opis parametru</w:t>
            </w:r>
          </w:p>
          <w:p>
            <w:pPr>
              <w:pStyle w:val="Bezodstpw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ferowan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(należy podać)</w:t>
            </w:r>
          </w:p>
        </w:tc>
      </w:tr>
      <w:tr>
        <w:trPr>
          <w:trHeight w:val="38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fabrycznie nowe - rok produkcji 202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ma i obudowa wykonane całościowo  ze stali kwasoodpornej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ora mycia głęboko tłoczona, bez spoin, wykonana z jednego elementu w postaci leja z pochyleniem sufit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e wymiary urządzenia: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sokość: 1.200 mm</w:t>
            </w:r>
          </w:p>
          <w:p>
            <w:pPr>
              <w:pStyle w:val="Standard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erokość: 450 mm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łębokość: 56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jemność na jeden cykl – dwie „kaczki” lub jeden „basen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zwi otwierane uchylnie, w dół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otwieranie i zamykanie drzw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uruchomienie ustalonego programu po zamknięciu drzwi komory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atyczne otwarcie drzwi komory po zakończonym cyklu mycia i dezynfekcji w celu szybszego wysuszenia wsadu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stem mycia składający się z wielu dysz stałych i obrotowych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menty grzejne poza komorą myjni . Moc Elementów grzejnych – min. 6 k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wie pompy dozujące środki chemiczne (detergent i odkamieniacz) z możliwością nastawienia dozowania bezpośrednio z panelu sterowania, dla każdego programu oddzielni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mum 5 programów mycia i dezynfekcji dostępne bezpośrednio z panelu sterowania (za pomocą trzech oddzielnych klawiszy funkcyjnych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modyfikowania programów myjących przez użytkownika, dostęp do modyfikacji zabezpieczony kodem cyfrowym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stawialna temperatura dezynfekcji – standard pracy przy 93°C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rowanie mikroprocesorowe – automatyczny przebieg cyklu bez potrzeby ingerencji ze strony użytkownik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kada drzwi podczas trwania cykl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ezpieczenie przed zalanie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świetlacz LCD, wszystkie komunikaty w języku polskim (wyświetlane informacje to m.in. typ programu, wartość A0, temperatura w komorze, aktualna faza cyklu)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ustyczna i dźwiękowa informacja o błędach i awariac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pa cyrkulacyjna o mocy co najmniej 1k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 -dezynfekcja urządzenia poprzez wszystkie dysze natryskowe obejmująca zbiornik wody, wytwornicę pary, orurowanie, komorę mycia i odpły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żliwość stosowania środków do mycia i dezynfekcji ogólnodostępnych na rynku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budowana wytwornica pary zintegrowana ze zbiornikiem wodny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symalny poziom emitowanego hałasu &lt;48 dB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e wody zimnej i ciepłej – ¾”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pływ Ø 110 mm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łączenie elektryczne 400V 50 Hz, całkowita moc urządzenia 9 kW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posiadające certyfikat 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ządzenie spełniające normy PN EN 15883-1/-3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mycia i dezynfekcji z potwierdzoną skutecznością eliminacji Clostridium difficile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1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tabs>
                <w:tab w:val="clear" w:pos="708"/>
                <w:tab w:val="left" w:pos="138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eklaracja zgodności CE, potwierdzające, że oferowany wyrób  oznakowany jest znakiem 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1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18665" cy="723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01866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Footer"/>
      <w:jc w:val="right"/>
      <w:rPr/>
    </w:pPr>
    <w:r>
      <w:rPr>
        <w:rFonts w:cs="Calibri Light" w:ascii="Calibri Light" w:hAnsi="Calibri Light"/>
        <w:sz w:val="18"/>
        <w:szCs w:val="18"/>
      </w:rPr>
      <w:t xml:space="preserve">str.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46</w:t>
    </w:r>
    <w:r>
      <w:rPr>
        <w:sz w:val="18"/>
        <w:szCs w:val="18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Tahoma"/>
      <w:color w:val="auto"/>
      <w:kern w:val="2"/>
      <w:sz w:val="22"/>
      <w:szCs w:val="22"/>
      <w:lang w:val="pl-PL" w:eastAsia="zh-CN" w:bidi="ar-SA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false"/>
      <w:outlineLvl w:val="1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bCs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0">
    <w:name w:val="WW8Num17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b w:val="false"/>
      <w:bCs/>
    </w:rPr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b w:val="false"/>
      <w:bCs/>
    </w:rPr>
  </w:style>
  <w:style w:type="character" w:styleId="WW8Num33z0">
    <w:name w:val="WW8Num33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b w:val="false"/>
      <w:bCs/>
    </w:rPr>
  </w:style>
  <w:style w:type="character" w:styleId="WW8Num40z0">
    <w:name w:val="WW8Num40z0"/>
    <w:qFormat/>
    <w:rPr>
      <w:b w:val="false"/>
      <w:bCs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3z0">
    <w:name w:val="WW8Num43z0"/>
    <w:qFormat/>
    <w:rPr>
      <w:b w:val="false"/>
      <w:bCs/>
    </w:rPr>
  </w:style>
  <w:style w:type="character" w:styleId="WW8Num45z0">
    <w:name w:val="WW8Num45z0"/>
    <w:qFormat/>
    <w:rPr>
      <w:b w:val="false"/>
      <w:bCs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>
      <w:b w:val="false"/>
      <w:bCs/>
    </w:rPr>
  </w:style>
  <w:style w:type="character" w:styleId="WW8Num50z0">
    <w:name w:val="WW8Num50z0"/>
    <w:qFormat/>
    <w:rPr>
      <w:b w:val="false"/>
      <w:bCs/>
    </w:rPr>
  </w:style>
  <w:style w:type="character" w:styleId="WW8Num53z0">
    <w:name w:val="WW8Num53z0"/>
    <w:qFormat/>
    <w:rPr>
      <w:b w:val="false"/>
      <w:bCs/>
    </w:rPr>
  </w:style>
  <w:style w:type="character" w:styleId="WW8Num57z0">
    <w:name w:val="WW8Num57z0"/>
    <w:qFormat/>
    <w:rPr>
      <w:b w:val="false"/>
      <w:bCs/>
    </w:rPr>
  </w:style>
  <w:style w:type="character" w:styleId="WW8Num58z0">
    <w:name w:val="WW8Num58z0"/>
    <w:qFormat/>
    <w:rPr>
      <w:b w:val="false"/>
      <w:bCs/>
    </w:rPr>
  </w:style>
  <w:style w:type="character" w:styleId="WW8Num59z0">
    <w:name w:val="WW8Num59z0"/>
    <w:qFormat/>
    <w:rPr>
      <w:b w:val="false"/>
      <w:bCs/>
    </w:rPr>
  </w:style>
  <w:style w:type="character" w:styleId="WW8Num60z0">
    <w:name w:val="WW8Num60z0"/>
    <w:qFormat/>
    <w:rPr>
      <w:b w:val="false"/>
      <w:bCs/>
    </w:rPr>
  </w:style>
  <w:style w:type="character" w:styleId="WW8Num61z0">
    <w:name w:val="WW8Num61z0"/>
    <w:qFormat/>
    <w:rPr>
      <w:b w:val="false"/>
      <w:bCs/>
    </w:rPr>
  </w:style>
  <w:style w:type="character" w:styleId="WW8Num65z0">
    <w:name w:val="WW8Num65z0"/>
    <w:qFormat/>
    <w:rPr>
      <w:b w:val="false"/>
      <w:bCs/>
    </w:rPr>
  </w:style>
  <w:style w:type="character" w:styleId="WW8Num66z0">
    <w:name w:val="WW8Num66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 w:val="false"/>
      <w:bCs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bCs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b w:val="false"/>
      <w:bCs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bCs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b w:val="false"/>
      <w:bCs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bCs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b w:val="false"/>
      <w:bCs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bCs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b w:val="false"/>
      <w:bCs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1">
    <w:name w:val="Domyślna czcionka akapitu1"/>
    <w:qFormat/>
    <w:rPr/>
  </w:style>
  <w:style w:type="character" w:styleId="St1">
    <w:name w:val="st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ZwykytekstZnak">
    <w:name w:val="Zwykły tekst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Calibri" w:hAnsi="Calibri" w:eastAsia="Calibri" w:cs="Times New Roman"/>
      <w:kern w:val="0"/>
    </w:rPr>
  </w:style>
  <w:style w:type="character" w:styleId="NagwekZnak1">
    <w:name w:val="Nagłówek Znak1"/>
    <w:qFormat/>
    <w:rPr>
      <w:rFonts w:ascii="Calibri" w:hAnsi="Calibri" w:eastAsia="Calibri" w:cs="Tahoma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"/>
    <w:qFormat/>
    <w:pPr>
      <w:suppressLineNumbers/>
      <w:suppressAutoHyphens w:val="false"/>
    </w:pPr>
    <w:rPr/>
  </w:style>
  <w:style w:type="paragraph" w:styleId="TextBody">
    <w:name w:val="Body Text"/>
    <w:basedOn w:val="Normal"/>
    <w:pPr>
      <w:widowControl/>
      <w:suppressAutoHyphens w:val="true"/>
      <w:spacing w:lineRule="auto" w:line="276" w:before="0" w:after="140"/>
      <w:textAlignment w:val="auto"/>
    </w:pPr>
    <w:rPr>
      <w:rFonts w:cs="Times New Roman"/>
      <w:kern w:val="0"/>
    </w:rPr>
  </w:style>
  <w:style w:type="paragraph" w:styleId="List">
    <w:name w:val="List"/>
    <w:basedOn w:val="Textbody1"/>
    <w:pPr>
      <w:suppressAutoHyphens w:val="fals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1">
    <w:name w:val="Text body"/>
    <w:basedOn w:val="Standard"/>
    <w:qFormat/>
    <w:pPr>
      <w:suppressAutoHyphens w:val="false"/>
      <w:spacing w:lineRule="auto" w:line="276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egenda1">
    <w:name w:val="Legenda1"/>
    <w:basedOn w:val="Standard"/>
    <w:qFormat/>
    <w:pPr>
      <w:suppressLineNumbers/>
      <w:suppressAutoHyphens w:val="false"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Standard"/>
    <w:qFormat/>
    <w:pPr>
      <w:suppressAutoHyphens w:val="fals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false"/>
    </w:pPr>
    <w:rPr/>
  </w:style>
  <w:style w:type="paragraph" w:styleId="Tekstdymka">
    <w:name w:val="Tekst dymka"/>
    <w:basedOn w:val="Standard"/>
    <w:qFormat/>
    <w:pPr>
      <w:suppressAutoHyphens w:val="false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uppressAutoHyphens w:val="false"/>
      <w:spacing w:before="0" w:after="160"/>
      <w:ind w:left="720" w:right="0" w:hanging="0"/>
    </w:pPr>
    <w:rPr/>
  </w:style>
  <w:style w:type="paragraph" w:styleId="Normalny1">
    <w:name w:val="Normalny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Standard"/>
    <w:pPr>
      <w:suppressLineNumbers/>
      <w:suppressAutoHyphens w:val="false"/>
      <w:ind w:left="283" w:right="0" w:hanging="283"/>
    </w:pPr>
    <w:rPr>
      <w:sz w:val="20"/>
      <w:szCs w:val="20"/>
      <w:lang w:eastAsia="zh-CN"/>
    </w:rPr>
  </w:style>
  <w:style w:type="paragraph" w:styleId="Zwykytekst1">
    <w:name w:val="Zwykły tekst1"/>
    <w:basedOn w:val="Standard"/>
    <w:qFormat/>
    <w:pPr>
      <w:suppressAutoHyphens w:val="false"/>
    </w:pPr>
    <w:rPr>
      <w:sz w:val="20"/>
      <w:szCs w:val="20"/>
      <w:lang w:eastAsia="zh-CN"/>
    </w:rPr>
  </w:style>
  <w:style w:type="paragraph" w:styleId="Tekstkomentarza1">
    <w:name w:val="Tekst komentarza1"/>
    <w:basedOn w:val="Standard"/>
    <w:qFormat/>
    <w:pPr>
      <w:suppressAutoHyphens w:val="false"/>
    </w:pPr>
    <w:rPr>
      <w:sz w:val="20"/>
      <w:szCs w:val="20"/>
    </w:rPr>
  </w:style>
  <w:style w:type="paragraph" w:styleId="Tematkomentarza">
    <w:name w:val="Temat komentarza"/>
    <w:basedOn w:val="Tekstkomentarza1"/>
    <w:qFormat/>
    <w:pPr>
      <w:suppressAutoHyphens w:val="false"/>
    </w:pPr>
    <w:rPr>
      <w:b/>
      <w:bCs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1">
    <w:name w:val="Temat komentarza1"/>
    <w:basedOn w:val="Normal"/>
    <w:qFormat/>
    <w:pPr>
      <w:textAlignment w:val="auto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5:41:00Z</dcterms:created>
  <dc:creator>Barszcz Grażyna</dc:creator>
  <dc:description/>
  <cp:keywords/>
  <dc:language>en-US</dc:language>
  <cp:lastModifiedBy>Wiszniewska Sylwia</cp:lastModifiedBy>
  <cp:lastPrinted>2022-08-26T11:38:00Z</cp:lastPrinted>
  <dcterms:modified xsi:type="dcterms:W3CDTF">2022-08-26T09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