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2"/>
        </w:numPr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DZIAŁ ZAOPATRZENIA TRANSPORTU I MAGAZYNÓW</w:t>
      </w:r>
    </w:p>
    <w:p>
      <w:pPr>
        <w:pStyle w:val="Standard"/>
        <w:numPr>
          <w:ilvl w:val="0"/>
          <w:numId w:val="2"/>
        </w:numPr>
        <w:jc w:val="center"/>
        <w:rPr>
          <w:rFonts w:eastAsia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2"/>
        </w:numPr>
        <w:jc w:val="center"/>
        <w:rPr>
          <w:rFonts w:eastAsia="Times New Roman" w:cs="Times New Roman"/>
          <w:b/>
          <w:b/>
          <w:bCs/>
          <w:color w:val="3366FF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</w:t>
      </w:r>
      <w:r>
        <w:rPr>
          <w:rFonts w:cs="Times New Roman"/>
          <w:sz w:val="20"/>
          <w:szCs w:val="20"/>
          <w:lang w:val="en-US"/>
        </w:rPr>
        <w:t xml:space="preserve">tel. centr. </w:t>
      </w:r>
      <w:r>
        <w:rPr>
          <w:rFonts w:cs="Times New Roman"/>
          <w:sz w:val="20"/>
          <w:szCs w:val="20"/>
        </w:rPr>
        <w:t>86 47 33 900     fax 86 47 33 210        wew. 268</w:t>
      </w:r>
      <w:r>
        <w:rPr>
          <w:rFonts w:cs="Times New Roman"/>
          <w:b/>
          <w:bCs/>
          <w:sz w:val="20"/>
          <w:szCs w:val="20"/>
          <w:u w:val="single"/>
        </w:rPr>
        <w:t>- S</w:t>
      </w:r>
      <w:r>
        <w:rPr>
          <w:rFonts w:cs="Times New Roman"/>
          <w:b/>
          <w:bCs/>
          <w:sz w:val="18"/>
          <w:szCs w:val="18"/>
          <w:u w:val="single"/>
        </w:rPr>
        <w:t>ekcja zamówień publicznych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color w:val="3366FF"/>
          <w:sz w:val="20"/>
          <w:szCs w:val="20"/>
          <w:lang w:val="de-DE"/>
        </w:rPr>
        <w:t xml:space="preserve">                            </w:t>
      </w:r>
      <w:r>
        <w:rPr>
          <w:rFonts w:eastAsia="Times New Roman" w:cs="Times New Roman"/>
          <w:b/>
          <w:bCs/>
          <w:color w:val="3366FF"/>
          <w:sz w:val="20"/>
          <w:szCs w:val="20"/>
          <w:u w:val="single"/>
          <w:lang w:val="de-DE"/>
        </w:rPr>
        <w:t xml:space="preserve">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Times New Roman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Times New Roman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ZT-SZP-226/02/8/2018  </w:t>
        <w:tab/>
        <w:t xml:space="preserve">                      </w:t>
        <w:tab/>
        <w:tab/>
        <w:t xml:space="preserve">               </w:t>
        <w:tab/>
        <w:t xml:space="preserve">                     24.04.2018 r.</w:t>
      </w:r>
    </w:p>
    <w:p>
      <w:pPr>
        <w:pStyle w:val="Nagwek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na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świadczenie usług w zakresie monitorowania i zwalczania szkodników, dezynsekcji i deratyzacji dla Szpitala Wojewódzkiego w Łomży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TERMIN SKŁADANIA  OFERT: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27 kwietnia 2018 r.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godz. 14.00</w:t>
      </w:r>
      <w:r>
        <w:rPr>
          <w:rFonts w:eastAsia="Times New Roman" w:cs="Times New Roman" w:ascii="Times New Roman" w:hAnsi="Times New Roman"/>
          <w:b/>
          <w:bCs/>
          <w:color w:val="00B0F0"/>
          <w:sz w:val="22"/>
          <w:szCs w:val="22"/>
          <w:lang w:eastAsia="pl-PL" w:bidi="ar-SA"/>
        </w:rPr>
        <w:b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 w:bidi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Heading1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PRZEDMIOTU ZAMÓWIENIA USŁUGI DEZYNSEKCJI I DERATYZACJI DLA DZIAŁU ŻYWIENIA i  Obiektów szpitalnych (A,B,C,D,E,F,G,H) oraz HOTEL PIELĘGNIAREK</w:t>
      </w:r>
    </w:p>
    <w:p>
      <w:pPr>
        <w:pStyle w:val="WWTretekst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retekstu"/>
        <w:jc w:val="both"/>
        <w:rPr>
          <w:sz w:val="22"/>
          <w:szCs w:val="22"/>
        </w:rPr>
      </w:pPr>
      <w:r>
        <w:rPr>
          <w:sz w:val="22"/>
          <w:szCs w:val="22"/>
        </w:rPr>
        <w:t>Zakres w/w usług w okresie  realizacji zamówienia powinien obejmować następujące prace:</w:t>
      </w:r>
    </w:p>
    <w:p>
      <w:pPr>
        <w:pStyle w:val="WWTretekst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retekstu"/>
        <w:tabs>
          <w:tab w:val="clear" w:pos="709"/>
          <w:tab w:val="left" w:pos="567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. Instalacja stacji monitorowania i zwalczania szkodników na terenie i wokół budynków będących przedmiotem zamówienia w ilościach minimalnych</w:t>
      </w:r>
      <w:r>
        <w:rPr>
          <w:color w:val="FF0000"/>
          <w:sz w:val="22"/>
          <w:szCs w:val="22"/>
          <w:lang w:val="pl-PL"/>
        </w:rPr>
        <w:t xml:space="preserve"> oraz zgodnie z bieżącymi potrzebami w przypadku pojawiania się szkodników</w:t>
      </w:r>
      <w:r>
        <w:rPr>
          <w:color w:val="FF0000"/>
          <w:sz w:val="22"/>
          <w:szCs w:val="22"/>
        </w:rPr>
        <w:t>:</w:t>
      </w:r>
    </w:p>
    <w:tbl>
      <w:tblPr>
        <w:tblW w:w="9634" w:type="dxa"/>
        <w:jc w:val="left"/>
        <w:tblInd w:w="3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419"/>
        <w:gridCol w:w="5105"/>
        <w:gridCol w:w="1275"/>
        <w:gridCol w:w="1418"/>
        <w:gridCol w:w="1417"/>
      </w:tblGrid>
      <w:tr>
        <w:trPr/>
        <w:tc>
          <w:tcPr>
            <w:tcW w:w="4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51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Żywienia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zpital 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41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1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Tretekstu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Zewnętrzne stacje deratyzacyjne, karmniki odporne na działanie czynników atmosferycznych, przytwierdzone na stałe do podłoża.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Tretekstu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b/>
                <w:sz w:val="22"/>
                <w:szCs w:val="22"/>
                <w:lang w:val="pl-PL" w:eastAsia="pl-PL"/>
              </w:rPr>
              <w:t>35 sztuk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 sztuk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 sztuk</w:t>
            </w:r>
          </w:p>
        </w:tc>
      </w:tr>
      <w:tr>
        <w:trPr/>
        <w:tc>
          <w:tcPr>
            <w:tcW w:w="41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1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Tretekstu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Wewnętrzne stacje deratyzacyjne, pułapki żywo łowne odporne na zniszczenie.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Tretekstu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15 sztuk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sztuk</w:t>
            </w:r>
          </w:p>
        </w:tc>
      </w:tr>
      <w:tr>
        <w:trPr/>
        <w:tc>
          <w:tcPr>
            <w:tcW w:w="41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51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Tretekstu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Detektory lepowe szkodników sanitarnych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 sztuk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 sztuk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 sztuk</w:t>
            </w:r>
          </w:p>
        </w:tc>
      </w:tr>
    </w:tbl>
    <w:p>
      <w:pPr>
        <w:pStyle w:val="WWTretekstu"/>
        <w:tabs>
          <w:tab w:val="clear" w:pos="709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retekstu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retekstu"/>
        <w:tabs>
          <w:tab w:val="clear" w:pos="709"/>
          <w:tab w:val="left" w:pos="567" w:leader="none"/>
        </w:tabs>
        <w:ind w:left="207" w:hanging="0"/>
        <w:jc w:val="both"/>
        <w:rPr>
          <w:sz w:val="22"/>
          <w:szCs w:val="22"/>
        </w:rPr>
      </w:pPr>
      <w:r>
        <w:rPr>
          <w:sz w:val="22"/>
          <w:szCs w:val="22"/>
        </w:rPr>
        <w:t>2. Oznakowanie stacji monitorowania, sporządzenie planów ich rozmieszczenia, opracowanie szczegółowych procedur, instrukcji i harmonogramów akceptowanych przez Zamawiającego usługę (upoważnionego pracownika). Opis wykonania ewentualnych zabiegów interwencyjnych z uwzględnieniem w szczególności stosowanych preparatów, metod wykonywania prac itp.</w:t>
      </w:r>
    </w:p>
    <w:p>
      <w:pPr>
        <w:pStyle w:val="WWTretekstu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retekstu"/>
        <w:tabs>
          <w:tab w:val="clear" w:pos="709"/>
          <w:tab w:val="left" w:pos="567" w:leader="none"/>
        </w:tabs>
        <w:ind w:left="20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Co najmniej raz w miesiącu przeprowadzanie monitorowania pod kątem obecności i aktywności szkodników całego terenu wokół budynków oraz wewnątrz wszystkich pomieszczeń objętych monitoringiem, a w szczególności:</w:t>
      </w:r>
    </w:p>
    <w:p>
      <w:pPr>
        <w:pStyle w:val="WWTretekstu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retekstu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tacje deratyzacyjne,  karmnik</w:t>
      </w:r>
    </w:p>
    <w:p>
      <w:pPr>
        <w:pStyle w:val="WWTretekstu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ntrola, konserwacja, wymiana uszkodzonych karmników, wymiana trutek, uzupełnienie oznakowania, utylizacja ewentualnych martwych  gryzoni.</w:t>
      </w:r>
    </w:p>
    <w:p>
      <w:pPr>
        <w:pStyle w:val="WWTretekstu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retekstu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tacje deratyzacyjne, pułapki żywołowne</w:t>
      </w:r>
    </w:p>
    <w:p>
      <w:pPr>
        <w:pStyle w:val="WWTretekstu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miana uszkodzonych pułapek, utylizacja martwych i żywych gryzoni, uzupełnienie oznakowania, czyszczenie i konserwacja.</w:t>
      </w:r>
    </w:p>
    <w:p>
      <w:pPr>
        <w:pStyle w:val="WWTretekstu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retekstu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etektory lepowe</w:t>
      </w:r>
    </w:p>
    <w:p>
      <w:pPr>
        <w:pStyle w:val="WWTretekstu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ymiana wszystkich urządzeń, uzupełnienie oznakowania.</w:t>
      </w:r>
    </w:p>
    <w:p>
      <w:pPr>
        <w:pStyle w:val="WWTretekstu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retekstu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przeprowadzenie oceny przez wykwalifikowanego pracownika w zakresie stanu zabezpieczeń obiektów i pomieszczeń, dokonanie kontroli i inspekcji w zakresie obecności ewentualnych pozostałości szkodników, śladów bytowania, odchodów, wylinek itp.</w:t>
      </w:r>
    </w:p>
    <w:p>
      <w:pPr>
        <w:pStyle w:val="WWTretekstu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konanie zabiegów interwencyjnych w przypadku pozytywnych rezultatów monitorowania szkodników, lub uzyskania  informacji o potrzebie takich działań, w związku z wystąpieniem szkodników na terenie wokół obiektów lub budynków bądź wewnątrz pomieszczeń objętych monitorowaniem.</w:t>
      </w:r>
    </w:p>
    <w:p>
      <w:pPr>
        <w:pStyle w:val="WWTretekstu"/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Po każdej wizycie, zarówno planowej, jak i interwencyjnej sporządzenie szczegółowych raportów w pełni odzwierciedlających stan zabezpieczenia przed szkodnikami, niezbędne działania, propozycje poprawy stanu zabezpieczenia, opis wykonanych czynności (należy załączyć wzory proponowanej dokumentacji).</w:t>
      </w:r>
    </w:p>
    <w:p>
      <w:pPr>
        <w:pStyle w:val="WWTretekstu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 Oferent musi posiadać możliwość przeprowadzenia szkolenia pracowników zlecającego usługę tak w zakresie </w:t>
      </w:r>
      <w:r>
        <w:rPr>
          <w:rFonts w:cs="Times New Roman" w:ascii="Times New Roman" w:hAnsi="Times New Roman"/>
          <w:b/>
          <w:sz w:val="22"/>
          <w:szCs w:val="22"/>
        </w:rPr>
        <w:t>dezynfekcji, dezynsekcji, deratyzacji, HACCAP</w:t>
      </w:r>
      <w:r>
        <w:rPr>
          <w:rFonts w:cs="Times New Roman" w:ascii="Times New Roman" w:hAnsi="Times New Roman"/>
          <w:sz w:val="22"/>
          <w:szCs w:val="22"/>
        </w:rPr>
        <w:t xml:space="preserve">, bezpieczeństwa i higieny pracy jak również w obszarze merytorycznej współpracy w przedmiocie zamówienia (należy przedstawić odpowiednie dokumenty, w tym świadectwo ukończenia szkoleń w zakresie </w:t>
      </w:r>
      <w:r>
        <w:rPr>
          <w:rFonts w:cs="Times New Roman" w:ascii="Times New Roman" w:hAnsi="Times New Roman"/>
          <w:b/>
          <w:sz w:val="22"/>
          <w:szCs w:val="22"/>
        </w:rPr>
        <w:t>AIB, IFS, BRC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WWTretekstu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retekstu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ykonawca raz w roku na własny koszt przeprowadzi audyt biologa terenowego w celu walidacji </w:t>
      </w:r>
    </w:p>
    <w:p>
      <w:pPr>
        <w:pStyle w:val="WWTretekstu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prawności realizacji monitoringu i zwalczania szkodników sanitarnych na terenie objętym umową.     </w:t>
      </w:r>
    </w:p>
    <w:p>
      <w:pPr>
        <w:pStyle w:val="WWTretekstu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Biolog terenowy nie może być pracownikiem wykonawcy, czy też właścicielem firmy Wykonawcy.</w:t>
      </w:r>
    </w:p>
    <w:p>
      <w:pPr>
        <w:pStyle w:val="WWTretekstu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3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Wykonawca usunie w ciągu 7 dni uchybienia w zakresie monitorowania i zwalczania szkodników </w:t>
      </w:r>
    </w:p>
    <w:p>
      <w:pPr>
        <w:pStyle w:val="FR3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stwierdzone ma terenie szpitala przez biologa terenowego w czasie kontroli zleconej przez </w:t>
      </w:r>
    </w:p>
    <w:p>
      <w:pPr>
        <w:pStyle w:val="FR3"/>
        <w:numPr>
          <w:ilvl w:val="0"/>
          <w:numId w:val="14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zleceniobiorcę.    </w:t>
      </w:r>
    </w:p>
    <w:p>
      <w:pPr>
        <w:pStyle w:val="FR3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Oferent musi wykazać, iż zrealizował w ostatnim roku przed upływem terminu składania ofert, a </w:t>
      </w:r>
    </w:p>
    <w:p>
      <w:pPr>
        <w:pStyle w:val="FR3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jeżeli czas prowadzenia działalności jest krótszy – w tym okresie, minimum jedną usługę w zakresie </w:t>
      </w:r>
    </w:p>
    <w:p>
      <w:pPr>
        <w:pStyle w:val="FR3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deratyzacji, dezynsekcji, oraz monitoringu aktywności szkodników w obiektach opieki zdrowotnej jak </w:t>
      </w:r>
    </w:p>
    <w:p>
      <w:pPr>
        <w:pStyle w:val="FR3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również zakładach przetwarzających żywność o łącznej wartości brutto niemniejszej niż 15.000,00 </w:t>
      </w:r>
    </w:p>
    <w:p>
      <w:pPr>
        <w:pStyle w:val="FR3"/>
        <w:numPr>
          <w:ilvl w:val="0"/>
          <w:numId w:val="14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złotych.</w:t>
      </w:r>
    </w:p>
    <w:p>
      <w:pPr>
        <w:pStyle w:val="FR3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Wszystkie  działania dezynsekcyjne oraz deratyzacyjne podejmowane w pomieszczeniach budynku </w:t>
      </w:r>
    </w:p>
    <w:p>
      <w:pPr>
        <w:pStyle w:val="FR3"/>
        <w:numPr>
          <w:ilvl w:val="0"/>
          <w:numId w:val="14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kuchni, bufetu, baru, kiosku, kuchenek oddziałowych, brudowników na oddziałach Wykonawca </w:t>
      </w:r>
      <w:r>
        <w:rPr>
          <w:rFonts w:eastAsia="Calibri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jest zobowiązany wykonać w przypadku dezynsekcji metodą żelowania (mrówki, karaczany), w </w:t>
      </w:r>
      <w:r>
        <w:rPr>
          <w:rFonts w:eastAsia="Calibri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przypadku deratyzacji (użycie pułapek żywołownych , pułapek mechanicznych lub lepowych).</w:t>
      </w:r>
    </w:p>
    <w:p>
      <w:pPr>
        <w:pStyle w:val="FR3"/>
        <w:numPr>
          <w:ilvl w:val="0"/>
          <w:numId w:val="1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 Zlecający usługę nie dopuszcza wykonywania czynności dezynsekcji metodami opryskowymi </w:t>
        <w:br/>
        <w:t>w tym metodą ULV, zaś deratyzacji redentycydami we wszystkich  pomieszczeniach kompleksu szpitalnego.</w:t>
      </w:r>
    </w:p>
    <w:p>
      <w:pPr>
        <w:pStyle w:val="FR3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Wykonawca musi wykazać, iż posiada odpowiednie doświadczenie w świadczeniu usług monitorowania i zwalczania szkodników w obiektach opieki zdrowotnej oraz zakładach produkujących żywność. Wykaz usług w raz z pozytywnymi referencjami z ostatnich dwunastu miesięcy.</w:t>
      </w:r>
    </w:p>
    <w:p>
      <w:pPr>
        <w:pStyle w:val="FR3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Wykonawca wykaże, że Pracownik, który będzie obsługiwał obiekty Zlecającego usługę ma aktualne zaświadczenie do celów sanitarno – epidemiologicznych. Zaświadczenie wymagane przy każdym wejściu na obiekt.</w:t>
      </w:r>
    </w:p>
    <w:p>
      <w:pPr>
        <w:pStyle w:val="FR3"/>
        <w:numPr>
          <w:ilvl w:val="0"/>
          <w:numId w:val="1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14. Wykonawca musi wykazać, iż posiada polisę ubezpieczeniową OC od następstw prowadzonej działalności usługowej na kwotę nie mniejszą niż 300.000,00 złotych.</w:t>
      </w:r>
    </w:p>
    <w:p>
      <w:pPr>
        <w:pStyle w:val="FR3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 Wykonawca przedstawi Zlecającemu wykaz środków służących do dezynsekcji i deratyzacji, których zamierza użyć do świadczenia przedmiotowej usługi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retekstu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ESTAWIENIE POWIERZCHNI POMIESZCZEŃ ZGODNIE Z PROJEKTEM TECHNOLOGICZNYM DZIAŁU ŻYWIE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UDYNEK KUCH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IWNICA: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Zmywalnia poj. na odpadki                            8,6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łodnia odpadków                                        7,2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. agregatów chłodniczych                        8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azyn ziemniaków                                   41,7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Magazyn opakowań zwrotnych                    12,7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azyn warzyw okopowych                      17,2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. wstępnej obróbki sur. roślinnych        18,4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łodnia warzyw liściastych i owoców         9,8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m. obróbki czystej sur. roślinnych            42,3 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Pom. przechowywania i sterylizacji jaj        22,6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. wstępnej obróbki ryb                           21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. wstępnej obróbki mięsa                       17,9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. chłodni kontenerowych                       90,3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łodnia drobiu                                             5,2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Chłodnia wędlin                                             4,5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gregatornia                                                 21,1  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łodnia kiszonek                                          9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regatornia                                                  8,2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Centralna Zmywalnia                                   70 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l ekspedycyjny                                         20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ąg komunikacyjny                                     55 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ntylatornia                                               90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omieszczenie rozdzielni elektrycznej         25 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C personelu                                               12,5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mieszczenie techniczne                            12,6               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atnia damska i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męska                                80__________________________                           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Razem:      730,8 m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5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RTER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ora przyjęć towaru                                49,5 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ój magazyniera                                         9    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5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Magazyn produktów suchych                      36,2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azyn konserw                                        19,3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ój administracyjny                                 13,4 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ój administracyjny                                 12,4 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ój administracyjny                                 12,4 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ój administracyjny                                 13,4 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dalnia personelu                                       43,6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edens                                                         7,9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ywalnia jadalni personelu                      11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5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Magazyn chleba                                            9,6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azyn dobowy                                        27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azyn zasobów                                       22,9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łodnia got. Wyrobów                              10,1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5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oks szefa kuchni                                          9,2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ywalnia naczyń kuchennych                   19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łodnie kontenerowe                                 25,9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kspedycja posiłków                                 207,9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5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Kuchnia zimna                                             25,8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chnia gorąca                                          158,7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lnia mięsa                                  37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lnia potraw mącznych               51,5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ntylatornia                                              34,4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Składzik bielizny                                           6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zik porządkowy                                    6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40" w:leader="none"/>
          <w:tab w:val="left" w:pos="55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l komunikacyjny                                   100     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4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C </w:t>
      </w:r>
      <w:r>
        <w:rPr>
          <w:rFonts w:cs="Times New Roman" w:ascii="Times New Roman" w:hAnsi="Times New Roman"/>
          <w:sz w:val="22"/>
          <w:szCs w:val="22"/>
          <w:u w:val="single"/>
        </w:rPr>
        <w:t>personelu                                              15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      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Razem:    994,1  m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LOK „A”</w:t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UFET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Śluza z pom. kontenerów na odpadki         19,3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Zmywalnia naczyń                                      71,4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wka – „kredens”                              119,7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zyn zasobów                                        10,9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azyn bielizny                                         8,2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C personelu                                               4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zik porządkowy                                   2,9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gazyn                                                     14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l z lastryko                                             60,8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sionek z holem od strony  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Sal konsumpcyjnych                                 108,2</w:t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1. Sala konsumpcyjna duża                            104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12. Sala konsumpcyjna </w:t>
      </w:r>
      <w:r>
        <w:rPr>
          <w:rFonts w:cs="Times New Roman" w:ascii="Times New Roman" w:hAnsi="Times New Roman"/>
          <w:sz w:val="22"/>
          <w:szCs w:val="22"/>
          <w:u w:val="single"/>
        </w:rPr>
        <w:t>mała                              49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Razem:             572,4 m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AR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  <w:tab w:val="left" w:pos="5040" w:leader="none"/>
          <w:tab w:val="left" w:pos="52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Sala konsumpcyjna z zapleczem                 65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  <w:tab w:val="left" w:pos="5040" w:leader="none"/>
          <w:tab w:val="left" w:pos="52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azyn towarów                                       14,6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  <w:tab w:val="left" w:pos="5040" w:leader="none"/>
          <w:tab w:val="left" w:pos="52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aleta i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magazyn                                       14,1 </w:t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Razem:              93,7 m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sumowanie:</w:t>
      </w:r>
    </w:p>
    <w:p>
      <w:pPr>
        <w:pStyle w:val="Stopka"/>
        <w:tabs>
          <w:tab w:val="left" w:pos="2520" w:leader="none"/>
          <w:tab w:val="center" w:pos="4536" w:leader="none"/>
          <w:tab w:val="left" w:pos="5040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chnia Piwnica             730,8 m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2700" w:leader="none"/>
          <w:tab w:val="left" w:pos="504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uchnia Parter                994,1 m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Bufet + Bar                       666,1 m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Razem:              2 391,0 m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wierzchnia pozostałych  budynków szpitalnych (A,B,C,D,E,F,G,H) objętych przedmiotową usługą 36 257m</w:t>
      </w:r>
      <w:r>
        <w:rPr>
          <w:rFonts w:cs="Calibri" w:ascii="Times New Roman" w:hAnsi="Times New Roman"/>
          <w:b/>
          <w:bCs/>
          <w:sz w:val="22"/>
          <w:szCs w:val="22"/>
        </w:rPr>
        <w:t>². Obejmuje ona miedzy innymi pomieszczenia w oddziałach szpitalnych, przychodnie, część administracyjną szpitala, wszystkie ciągi komunikacyjne, łączniki, pomieszczenia techniczne, magazynowe, archiwa, szatnie i inne pomieszczenia podlegające obowiązkowi monitorowania w zakresie zwalczania szkodników, dezynsekcji i deratyz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  każdym piętrze w bloku  łóżkowym znajduje się kuchenka oddziałowa o pow.13,9m</w:t>
      </w:r>
      <w:r>
        <w:rPr>
          <w:rFonts w:cs="Calibri" w:ascii="Times New Roman" w:hAnsi="Times New Roman"/>
          <w:b/>
          <w:bCs/>
          <w:sz w:val="22"/>
          <w:szCs w:val="22"/>
        </w:rPr>
        <w:t xml:space="preserve">². </w:t>
        <w:br/>
        <w:t xml:space="preserve">W oddziałach szpitalnych funkcjonuje  12 kuchenek  oddziałowych oraz brudowniki, które podlegają obowiązkowi monitorowania w zakresie zwalczania szkodników, dezynsekcji i deratyzacji.  </w:t>
      </w:r>
      <w:r>
        <w:rPr>
          <w:rFonts w:cs="Times New Roman" w:ascii="Times New Roman" w:hAnsi="Times New Roman"/>
          <w:b/>
          <w:bCs/>
          <w:sz w:val="22"/>
          <w:szCs w:val="22"/>
        </w:rPr>
        <w:t>Powierzchnia Hotelu 3187 m</w:t>
      </w:r>
      <w:r>
        <w:rPr>
          <w:rFonts w:cs="Calibri" w:ascii="Times New Roman" w:hAnsi="Times New Roman"/>
          <w:b/>
          <w:bCs/>
          <w:sz w:val="22"/>
          <w:szCs w:val="22"/>
        </w:rPr>
        <w:t>². Przynależna powierzchnia dla Szpitala to 2375 m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Zakres czynności w zakresie dezynfekcji, dezynsekcji i deratyzacji (DDD) w obiektach Zamawiającego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bejmuj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Inspekcja wstępna przeprowadzona przez pracowników Wykonawcy usługi z udziałem osoby wyznaczonej przez Zamawiającego usługę, nadzorującą działania DDD, a następnie udokumentowana specjalnym sprawozdaniem zawierającym informacje dotyczące występowania szkodników, stanu higieniczno – sanitarnego oraz szkodnikoszczelności obiektów.</w:t>
      </w:r>
    </w:p>
    <w:p>
      <w:pPr>
        <w:pStyle w:val="Normal"/>
        <w:ind w:left="57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Czynne, comiesięczne monitorowanie i prowadzenie dokumentacji DDD zgodnie z obowiązującymi przepisami prawnymi. Przedkładanie dokumentacji Zamawiającemu 1 x w miesiącu.</w:t>
      </w:r>
    </w:p>
    <w:p>
      <w:pPr>
        <w:pStyle w:val="Normal"/>
        <w:ind w:left="5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Skuteczne zwalczanie owadów biegających, latających, ich larw oraz gryzoni, zapobieganie insektom szkodnikom w obiektach Zamawiającego usługę.</w:t>
      </w:r>
    </w:p>
    <w:p>
      <w:pPr>
        <w:pStyle w:val="Normal"/>
        <w:ind w:left="57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 Profilaktyczna dezynsekcja 1 raz w roku wszystkich pomieszczeń w obiekcie Hotel Pielęgniarek.</w:t>
      </w:r>
    </w:p>
    <w:p>
      <w:pPr>
        <w:pStyle w:val="Normal"/>
        <w:ind w:left="57" w:hanging="35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 Dokumentacja musi zawierać m.in.</w:t>
      </w:r>
    </w:p>
    <w:p>
      <w:pPr>
        <w:pStyle w:val="Normal"/>
        <w:widowControl/>
        <w:numPr>
          <w:ilvl w:val="0"/>
          <w:numId w:val="7"/>
        </w:numPr>
        <w:ind w:left="106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y program przeprowadzania zabiegów dezynfekcji, dezynsekcji i deratyzacji,</w:t>
      </w:r>
    </w:p>
    <w:p>
      <w:pPr>
        <w:pStyle w:val="Normal"/>
        <w:widowControl/>
        <w:numPr>
          <w:ilvl w:val="0"/>
          <w:numId w:val="7"/>
        </w:numPr>
        <w:ind w:left="106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monogram działań dezynfekcyjnych, deratyzacyjnych i dezynsekcyjnych,</w:t>
      </w:r>
    </w:p>
    <w:p>
      <w:pPr>
        <w:pStyle w:val="Normal"/>
        <w:widowControl/>
        <w:numPr>
          <w:ilvl w:val="0"/>
          <w:numId w:val="7"/>
        </w:numPr>
        <w:ind w:left="106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oły kontroli z przeprowadzania zabiegów deratyzacji i dezynsekcji, zawierające:</w:t>
      </w:r>
    </w:p>
    <w:p>
      <w:pPr>
        <w:pStyle w:val="Normal"/>
        <w:widowControl/>
        <w:numPr>
          <w:ilvl w:val="0"/>
          <w:numId w:val="11"/>
        </w:numPr>
        <w:ind w:left="171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ę jednostki w której wykonano dezynfekcję, dezynsekcję i deratyzację,</w:t>
      </w:r>
    </w:p>
    <w:p>
      <w:pPr>
        <w:pStyle w:val="Normal"/>
        <w:widowControl/>
        <w:numPr>
          <w:ilvl w:val="0"/>
          <w:numId w:val="11"/>
        </w:numPr>
        <w:ind w:left="171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ę, nazwę i rodzaj zabiegu oraz użytego środka,</w:t>
      </w:r>
    </w:p>
    <w:p>
      <w:pPr>
        <w:pStyle w:val="Normal"/>
        <w:widowControl/>
        <w:numPr>
          <w:ilvl w:val="0"/>
          <w:numId w:val="11"/>
        </w:numPr>
        <w:ind w:left="171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ę aktywności gryzoni, jeśli jest taka konieczność,</w:t>
      </w:r>
    </w:p>
    <w:p>
      <w:pPr>
        <w:pStyle w:val="Normal"/>
        <w:widowControl/>
        <w:numPr>
          <w:ilvl w:val="0"/>
          <w:numId w:val="11"/>
        </w:numPr>
        <w:ind w:left="171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ę planowanych działań, wynikających z aktywności szkodników;</w:t>
      </w:r>
    </w:p>
    <w:p>
      <w:pPr>
        <w:pStyle w:val="Normal"/>
        <w:widowControl/>
        <w:numPr>
          <w:ilvl w:val="0"/>
          <w:numId w:val="11"/>
        </w:numPr>
        <w:ind w:left="171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ia działań korygujących</w:t>
      </w:r>
    </w:p>
    <w:p>
      <w:pPr>
        <w:pStyle w:val="Normal"/>
        <w:widowControl/>
        <w:numPr>
          <w:ilvl w:val="0"/>
          <w:numId w:val="11"/>
        </w:numPr>
        <w:ind w:left="171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telny podpis osoby wykonującej działania w w/w zakresie,</w:t>
      </w:r>
    </w:p>
    <w:p>
      <w:pPr>
        <w:pStyle w:val="Normal"/>
        <w:widowControl/>
        <w:numPr>
          <w:ilvl w:val="0"/>
          <w:numId w:val="11"/>
        </w:numPr>
        <w:ind w:left="171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telny podpis osoby wyznaczonej do potwierdzenia wykonania działań w danej jednostce (pielęgniarka oddziałowa/koordynująca inna osoba wyznaczona przez kierownika lub pracownik wyznaczony przez osobę nadzorującą działania DDD),</w:t>
      </w:r>
    </w:p>
    <w:p>
      <w:pPr>
        <w:pStyle w:val="Normal"/>
        <w:widowControl/>
        <w:numPr>
          <w:ilvl w:val="0"/>
          <w:numId w:val="11"/>
        </w:numPr>
        <w:ind w:left="1712" w:hanging="35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telny podpis osoby nadzorującej działania DDD upoważnionej do oceny skuteczności usługi i jej odbioru.</w:t>
      </w:r>
    </w:p>
    <w:p>
      <w:pPr>
        <w:pStyle w:val="Normal"/>
        <w:widowControl/>
        <w:numPr>
          <w:ilvl w:val="0"/>
          <w:numId w:val="11"/>
        </w:numPr>
        <w:ind w:left="1712" w:hanging="35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ktualne karty charakterystyki stosowanych preparatów, </w:t>
      </w:r>
    </w:p>
    <w:p>
      <w:pPr>
        <w:pStyle w:val="Normal"/>
        <w:widowControl/>
        <w:numPr>
          <w:ilvl w:val="0"/>
          <w:numId w:val="11"/>
        </w:numPr>
        <w:ind w:left="17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testy, certyfikaty, dopuszczenia do pomieszczeń, w których przebywają ludz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I. Zasady działania:</w:t>
      </w:r>
    </w:p>
    <w:p>
      <w:pPr>
        <w:pStyle w:val="Normal"/>
        <w:widowControl/>
        <w:numPr>
          <w:ilvl w:val="0"/>
          <w:numId w:val="1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as reakcji Wykonawcy na zgłoszenie Zlecającego wynosi maksymalnie </w:t>
      </w:r>
      <w:r>
        <w:rPr>
          <w:rFonts w:cs="Times New Roman" w:ascii="Times New Roman" w:hAnsi="Times New Roman"/>
          <w:b/>
          <w:sz w:val="22"/>
          <w:szCs w:val="22"/>
        </w:rPr>
        <w:t>do 1 godziny</w:t>
      </w:r>
      <w:r>
        <w:rPr>
          <w:rFonts w:cs="Times New Roman" w:ascii="Times New Roman" w:hAnsi="Times New Roman"/>
          <w:sz w:val="22"/>
          <w:szCs w:val="22"/>
        </w:rPr>
        <w:t xml:space="preserve"> od przyjęcia  telefonicznego zgłoszenia.</w:t>
      </w:r>
    </w:p>
    <w:p>
      <w:pPr>
        <w:pStyle w:val="Normal"/>
        <w:widowControl/>
        <w:numPr>
          <w:ilvl w:val="0"/>
          <w:numId w:val="1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pojawienia się szkodników, skuteczna likwidacja nie później niż w przeciągu </w:t>
        <w:br/>
        <w:t>1 tygodnia od daty zgłoszenia.</w:t>
      </w:r>
    </w:p>
    <w:p>
      <w:pPr>
        <w:pStyle w:val="Normal"/>
        <w:widowControl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należytego wykonania zleconych działań Wykonawca zobowiązuje się do usunięcia błędów w przeciągu 24 h.</w:t>
      </w:r>
    </w:p>
    <w:p>
      <w:pPr>
        <w:pStyle w:val="Normal"/>
        <w:widowControl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odpowiedzialność cywilną za szkodę wyrządzoną Zamawiającemu lub osobie trzeciej w związku z nienależytym wykonaniem przedmiotu umowy.</w:t>
      </w:r>
    </w:p>
    <w:p>
      <w:pPr>
        <w:pStyle w:val="Normal"/>
        <w:widowControl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żyte środki i preparaty DDD powinny być bezpieczne dla środowiska, oznakowane i zabezpieczone. </w:t>
      </w:r>
    </w:p>
    <w:p>
      <w:pPr>
        <w:pStyle w:val="Normal"/>
        <w:widowControl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lanie zabezpieczenia dezynsekcyjnego Szpitala wymagane jest wykonanie zabiegów zapobiegających: wiosną i jesienią oraz w przypadku zgłoszenia przez Zamawiającego. Zapobieganie dotyczy wszystkich obiektów w terminie ustalonym z osobą nadzorującą działania DDD ze strony Zamawiającego usług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Uwaga 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racownicy Wykonawcy, realizujący ww. usługę, muszą posiadać uprawnienia zgodnie  z obowiązującymi przepisami prawnymi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kern w:val="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Rozporządzenie nr 852/2004 Parlamentu Europejskiego i Rady z dnia 29 kwietnia 2004 w sprawie higieny środków spożywczych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Rozporządzenie nr 853/2004 Parlamentu Europejskiego i Rady z dnia 29 kwietnia 2004 ustanawiające szczelne przepisy dotyczące higieny  w odniesieniu do żywności pochodzenia zwierzęcego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Ustawa o z dnia 25 sierpnia 2006 o bezpieczeństwie żywności i żywienia (tj. Dz.U. z 2017 r. poz. 149 ze zm.)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I. CZAS TRWANIA 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Czas trwania zamówieni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bidi="ar-SA"/>
        </w:rPr>
        <w:t>3 lata od daty zawarcia umow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.  </w:t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pacing w:val="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II. 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widowControl/>
        <w:tabs>
          <w:tab w:val="clear" w:pos="709"/>
          <w:tab w:val="left" w:pos="180" w:leader="none"/>
          <w:tab w:val="left" w:pos="66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  <w:lang w:eastAsia="en-US" w:bidi="ar-SA"/>
        </w:rPr>
        <w:t xml:space="preserve">1. Oświadczenia, wnioski, zawiadomienia oraz informacje Zamawiający i Wykonawcy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eastAsia="en-US" w:bidi="ar-SA"/>
        </w:rPr>
        <w:t xml:space="preserve">przekazują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  <w:lang w:eastAsia="en-US" w:bidi="ar-SA"/>
        </w:rPr>
        <w:t>pisemnie, faxem lub drogą elektroniczn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eastAsia="en-US"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Oryginały dokumentów Wykonawca skład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 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en-US"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(pokój 235), Al. Piłsudskiego 11, 18 – 404 Łomż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od poniedziałku do piątku </w:t>
        <w:br/>
        <w:t>od godziny 7.30 do 15.05.</w:t>
      </w:r>
    </w:p>
    <w:p>
      <w:pPr>
        <w:pStyle w:val="Normal"/>
        <w:widowControl/>
        <w:tabs>
          <w:tab w:val="clear" w:pos="709"/>
          <w:tab w:val="left" w:pos="18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 w:bidi="ar-SA"/>
        </w:rPr>
        <w:t>3. Do kontaktu z Wykonawcami  upoważnieni są: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>w kwestiach dotyczących przedmiotu zamówienia: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 w:bidi="ar-SA"/>
        </w:rPr>
        <w:t xml:space="preserve">Krystyna Chrzanowska,  tel. 86 47 33 323 w godz. 8.00 – 15.00; 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en-US" w:bidi="ar-SA"/>
        </w:rPr>
        <w:t xml:space="preserve">- Krzysztof Frydrych tel. tel. 86 47 33 238 w godz. 8.00 – 15.00; 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en-US" w:bidi="ar-SA"/>
        </w:rPr>
        <w:t>- Jarosław Dąbrowski tel. 86 47 33 240 w godz. 8.00 – 15.00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V. MIEJSCE ORAZ TERMIN SKŁADANIA OFERT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1.Ofertę przygotowaną z wykorzystaniem Formularza ofertowego stanowiącego załącznik nr 1 </w:t>
        <w:br/>
        <w:t xml:space="preserve">do niniejszego ogłoszenia, należy złożyć w zaklejonej nieprzeźroczystej kopercie opisanej w następujący sposób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Oferta na świadczenie usług w zakresie monitorowania i zwalczania szkodników, dezynsekcji </w:t>
        <w:br/>
        <w:t>i deratyzacji dla Szpitala Wojewódzkiego w Łomży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nak sprawy ZT-SZP-226/02/8/2018”</w:t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2. Ofertę należy złożyć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pokój 235), Al. Piłsudskiego 11, 18 – 404 Łomż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do dnia: 27 kwietnia 2018 r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o godz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14.00. Godziny pracy kancelarii: od poniedziałku do piątku w godz. 7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bidi="ar-SA"/>
        </w:rPr>
        <w:t>30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- 15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bidi="ar-SA"/>
        </w:rPr>
        <w:t>05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ecyduje data otrzymania oferty przez Zamawiającego.</w:t>
      </w:r>
      <w:r>
        <w:rPr>
          <w:rFonts w:eastAsia="Times New Roman" w:cs="Times New Roman" w:ascii="Times New Roman" w:hAnsi="Times New Roman"/>
          <w:color w:val="00B0F0"/>
          <w:sz w:val="22"/>
          <w:szCs w:val="22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3. Wykonawca może złożyć jedną ofertę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tabs>
          <w:tab w:val="clear" w:pos="709"/>
          <w:tab w:val="left" w:pos="708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V.    OPIS SPOSOBU OBLICZENIA CENY</w:t>
      </w:r>
    </w:p>
    <w:p>
      <w:pPr>
        <w:pStyle w:val="Normal"/>
        <w:widowControl/>
        <w:tabs>
          <w:tab w:val="clear" w:pos="709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1. Podana cena oferty powinna zawierać wszystkie składniki cenowe, oraz inne koszty  ponoszone przez Wykonawcę celem prawidłowego wykonania zamówienia, łącznie z podatkiem VAT*, czyli łączny koszt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świadczenia usług w zakresie monitorowania i zwalczania szkodników, dezynsekcji i deratyzacji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 całym okresie wykonywania zamówienia na warunkach określonych w konkursie ofert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2. Wykazywane kwoty zaokrągla się do pełnych groszy, przy czym końcówki poniżej 0,5 grosza pomija się, a końcówki 0,5 grosza i wyższe zaokrągla się do 1 grosza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3. Jeżeli złożono ofertę, której wybór prowadziłby do powstania obowiązku podatkowego u Zamawiającego zgodnie z przepisami o podatku od towarów i usług w zakresie dotyczącym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ewnątrzwspólnotowego nabycia towarów, Zamawiający w celu oceny takiej oferty dolicza d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przedstawionej w niej ceny podatek </w:t>
        <w:br/>
        <w:t>od towarów i usług, który miałby obowiązek wpłacić zgodnie 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4. Wykonawca powinien  podać cenę oferty cyfrowo i słownie w formularzu ofertowym. Cenę należy podać w PLN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VI.  OPIS KRYTERIÓW, KTÓRYMI ZAMAWIAJACY BĘDZIE  SIĘ KIEROWAŁ PRZY WYBORZE OFERTY, WRAZ Z PODANIEM ZNACZENIA TYCH KRYTERIÓW I SPOSOBU OCENY OFERT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  <w:t>1. Przy wyborze oferty Zamawiający będzie kierował się następującym kryterium oceny ofert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pl-PL" w:bidi="ar-SA"/>
        </w:rPr>
      </w:r>
    </w:p>
    <w:tbl>
      <w:tblPr>
        <w:tblW w:w="879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276"/>
        <w:gridCol w:w="3827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WA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8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80 PKT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 xml:space="preserve">Czas reakcji na zgłosze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2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20 PK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dzi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% = 1 pk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kryterium CENA </w:t>
      </w:r>
      <w:bookmarkStart w:id="0" w:name="_Hlk512320189"/>
      <w:r>
        <w:rPr>
          <w:rFonts w:cs="Times New Roman" w:ascii="Times New Roman" w:hAnsi="Times New Roman"/>
          <w:sz w:val="22"/>
          <w:szCs w:val="22"/>
        </w:rPr>
        <w:t xml:space="preserve">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najniższa cena brutto spośród złożonych ofert podlegających ocenie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>Ilość punktów =</w:t>
      </w:r>
      <w:r>
        <w:rPr>
          <w:rFonts w:cs="Times New Roman" w:ascii="Times New Roman" w:hAnsi="Times New Roman"/>
          <w:sz w:val="22"/>
          <w:szCs w:val="22"/>
        </w:rPr>
        <w:t xml:space="preserve"> ----------------------------------------------------------------------------------------- x 100% x 80%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oferowana </w:t>
      </w:r>
      <w:r>
        <w:rPr>
          <w:rFonts w:eastAsia="Times New Roman" w:cs="Times New Roman" w:ascii="Times New Roman" w:hAnsi="Times New Roman"/>
          <w:sz w:val="22"/>
          <w:szCs w:val="22"/>
        </w:rPr>
        <w:t>cena brutto oferty badanej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  <w:bookmarkEnd w:id="0"/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>W kryterium CZAS REAKCJI NA ZGŁOSZENIE Zamawiający przyzna punkty według następującej zasady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Czas reakcji na zgłoszenie do 60 minut – 0 pk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Czas reakcji na zgłoszenie do  30 i mniej minut – 20 pkt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VII. INFORMACJE DODATKOWE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Wraz z ofertą Wykonawca składa aktualny </w:t>
      </w:r>
      <w:r>
        <w:rPr>
          <w:rFonts w:cs="Times New Roman" w:ascii="Times New Roman" w:hAnsi="Times New Roman"/>
          <w:sz w:val="22"/>
          <w:szCs w:val="22"/>
        </w:rPr>
        <w:t xml:space="preserve">odpis z właściwego rejestru lub z centralnej ewidencji i informacji o działalności gospodarczej, jeżeli odrębne przepisy wymagają wpisu </w:t>
        <w:br/>
        <w:t>do rejestru lub ewidencji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Zamawiający powiadomi Wykonawców, którzy złożyli oferty o rozstrzygnięciu niniejszego Konkursu ofert oraz powiadomi Wykonawcę, którego oferta uzyskała najwyższą liczbę punktów </w:t>
        <w:br/>
        <w:t>i została wybrana w niniejszym Konkursie ofert – o  miejscu i terminie zawarcia umowy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Informacje dotyczące niniejszego Konkursu ofert Zamawiający zamieszcza na stronie internetowej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eastAsia="pl-PL" w:bidi="ar-SA"/>
          </w:rPr>
          <w:t>www.szpital-lomza.pl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 zakładce „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 xml:space="preserve">Zamówienia poniżej 30 tys. Euro”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oraz na tablicy ogłoszeń </w:t>
        <w:br/>
        <w:t>w siedzibie Zamawiającego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Zamawiający zastrzega sobie prawo </w:t>
      </w:r>
      <w:r>
        <w:rPr>
          <w:rFonts w:cs="Times New Roman" w:ascii="Times New Roman" w:hAnsi="Times New Roman"/>
          <w:sz w:val="22"/>
          <w:szCs w:val="22"/>
        </w:rPr>
        <w:t>unieważnienia postępowania bez podania przyczyny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Załącznik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Załącznik nr 1 - 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Formularz Ofertowy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2. Załącznik nr 2 –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Projekt umowy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bidi="ar-SA"/>
        </w:rPr>
        <w:t>podpisał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bidi="ar-SA"/>
        </w:rPr>
        <w:t>Pełnomocnik Dyrektora ds. administracyjno-inwestycyjnych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bidi="ar-SA"/>
        </w:rPr>
        <w:t>mgr Aneta Gomółka - Siembora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ind w:left="720" w:hanging="7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  <w:t xml:space="preserve">Załącznik nr 1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 xml:space="preserve">DANE WYKONAWCY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Nazwa Wykonawcy / Wykonawców przypadku oferty wspólnej:</w:t>
      </w:r>
      <w:r>
        <w:rPr>
          <w:rFonts w:eastAsia="Times New Roman" w:cs="Times New Roman" w:ascii="Times New Roman" w:hAnsi="Times New Roman"/>
          <w:bCs/>
          <w:sz w:val="1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*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bidi="ar-SA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de-DE" w:bidi="ar-SA"/>
        </w:rPr>
        <w:t>..…………………………………………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bidi="ar-SA"/>
        </w:rPr>
        <w:t>Adres: ………………………………….……….……….……………………………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bidi="ar-SA"/>
        </w:rPr>
        <w:t>REGON ………………………………………………………………………………………….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bidi="ar-SA"/>
        </w:rPr>
        <w:t>NIP   ……………………………………………………………….………………….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bidi="ar-SA"/>
        </w:rPr>
        <w:t>Tel. …………………………………………….……….……………..………………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FAX, na który Zamawiający ma przesłać korespondencję  ………………………….……………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bidi="ar-SA"/>
        </w:rPr>
        <w:t xml:space="preserve">internet http://......................................................…………………………………………………. </w:t>
        <w:br/>
        <w:t>e-mail: ......................................................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Osoba do kontaktów : .....................................................……………………………….…………</w:t>
      </w:r>
    </w:p>
    <w:p>
      <w:pPr>
        <w:pStyle w:val="Normal"/>
        <w:widowControl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005" w:leader="none"/>
        </w:tabs>
        <w:jc w:val="right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Szpital  Wojewódzki   </w:t>
      </w:r>
    </w:p>
    <w:p>
      <w:pPr>
        <w:pStyle w:val="Standard"/>
        <w:numPr>
          <w:ilvl w:val="0"/>
          <w:numId w:val="2"/>
        </w:numPr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>im. Kardynała Stefana Wyszyńskiego w Łomży</w:t>
      </w:r>
    </w:p>
    <w:p>
      <w:pPr>
        <w:pStyle w:val="Standard"/>
        <w:numPr>
          <w:ilvl w:val="0"/>
          <w:numId w:val="2"/>
        </w:numPr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Al. Piłsudskiego 11 </w:t>
      </w:r>
    </w:p>
    <w:p>
      <w:pPr>
        <w:pStyle w:val="Standard"/>
        <w:numPr>
          <w:ilvl w:val="0"/>
          <w:numId w:val="2"/>
        </w:numPr>
        <w:jc w:val="right"/>
        <w:rPr>
          <w:rFonts w:eastAsia="Times New Roman" w:cs="Times New Roman"/>
          <w:lang w:bidi="ar-SA"/>
        </w:rPr>
      </w:pPr>
      <w:r>
        <w:rPr>
          <w:rFonts w:cs="Times New Roman"/>
          <w:b/>
          <w:sz w:val="22"/>
          <w:szCs w:val="22"/>
        </w:rPr>
        <w:t xml:space="preserve">18 </w:t>
      </w:r>
      <w:r>
        <w:rPr>
          <w:rFonts w:cs="Andale Sans UI;Calibri" w:ascii="Andale Sans UI;Calibri" w:hAnsi="Andale Sans UI;Calibri"/>
          <w:b/>
          <w:sz w:val="22"/>
          <w:szCs w:val="22"/>
        </w:rPr>
        <w:t>–</w:t>
      </w:r>
      <w:r>
        <w:rPr>
          <w:rFonts w:cs="Times New Roman"/>
          <w:b/>
          <w:sz w:val="22"/>
          <w:szCs w:val="22"/>
        </w:rPr>
        <w:t xml:space="preserve"> 404 Łomża</w:t>
      </w:r>
    </w:p>
    <w:p>
      <w:pPr>
        <w:pStyle w:val="Normal"/>
        <w:widowControl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FORMULARZ OFERTOWY</w:t>
      </w:r>
    </w:p>
    <w:p>
      <w:pPr>
        <w:pStyle w:val="Normal"/>
        <w:keepNext w:val="true"/>
        <w:widowControl/>
        <w:jc w:val="both"/>
        <w:rPr/>
      </w:pPr>
      <w:r>
        <w:rPr>
          <w:rFonts w:eastAsia="Arial" w:cs="Times New Roman" w:ascii="Times New Roman" w:hAnsi="Times New Roman"/>
          <w:sz w:val="22"/>
          <w:szCs w:val="22"/>
          <w:lang w:bidi="ar-SA"/>
        </w:rPr>
        <w:t xml:space="preserve">Nawiązując do ogłoszenia o konkursie ofert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eastAsia="pl-PL" w:bidi="ar-SA"/>
        </w:rPr>
        <w:t>na świadczenie usług w zakresie monitorowania i zwalczania szkodników, dezynsekcji i deratyzacji dla Szpitala Wojewódzkiego w Łomży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 xml:space="preserve">znak sprawy: </w:t>
        <w:br/>
        <w:t>ZT-SZP-226/02/8/2018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>,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składamy niniejszą ofertę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u w:val="single"/>
          <w:lang w:bidi="ar-SA"/>
        </w:rPr>
        <w:t xml:space="preserve">na cenę brutto za okres 36 miesięcy: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................................... zł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słownie:...................................................................... złotych), zgodnie z poniższą kalkulacją:</w:t>
      </w:r>
    </w:p>
    <w:p>
      <w:pPr>
        <w:pStyle w:val="Normal"/>
        <w:keepNext w:val="true"/>
        <w:widowControl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75"/>
        <w:gridCol w:w="851"/>
        <w:gridCol w:w="1276"/>
        <w:gridCol w:w="1089"/>
        <w:gridCol w:w="1382"/>
        <w:gridCol w:w="1786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pl-PL" w:bidi="ar-SA"/>
              </w:rPr>
              <w:t>Świadczenie usług w zakresie monitorowania i zwalczania szkodników, dezynsekcji i deraty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 w:bidi="ar-SA"/>
              </w:rPr>
              <w:t>Kwota netto miesięcznie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 w:bidi="ar-SA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 w:bidi="ar-SA"/>
              </w:rPr>
              <w:t>Kwota brutto miesięcznie (zł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 w:bidi="ar-SA"/>
              </w:rPr>
              <w:t>Ilość miesięc</w:t>
            </w:r>
            <w:r>
              <w:rPr>
                <w:rStyle w:val="Odwoaniedokomentarza1"/>
              </w:rPr>
              <w:t>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 w:bidi="ar-SA"/>
              </w:rPr>
              <w:t>Wartość netto za 36 miesięcy (zł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 w:bidi="ar-SA"/>
              </w:rPr>
              <w:t>Wartość brutto za 36 miesięcy (zł)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keepNext w:val="true"/>
        <w:widowControl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oraz oferujemy czas reakcji na zgłoszenie wynoszący …………. minut od telefonicznego zgłoszenia 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>(max czas reakcji wynosi do 60 minut od telefonicznego zgłoszenia)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0"/>
          <w:u w:val="single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u w:val="single"/>
          <w:lang w:bidi="ar-SA"/>
        </w:rPr>
        <w:t>Oświadczenia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ar-SA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0"/>
          <w:lang w:bidi="ar-SA"/>
        </w:rPr>
        <w:t>1</w:t>
      </w:r>
      <w:r>
        <w:rPr>
          <w:rFonts w:eastAsia="Times New Roman" w:cs="Times New Roman" w:ascii="Times New Roman" w:hAnsi="Times New Roman"/>
          <w:sz w:val="20"/>
          <w:lang w:bidi="ar-SA"/>
        </w:rPr>
        <w:t>.  Oświadczamy, że uzyskaliśmy informacje niezbędne do przygotowania oferty i właściwego wykonania zamówienia oraz przyjmujemy warunki określone w ogłoszeniu o konkursie ofert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0"/>
          <w:lang w:bidi="ar-SA"/>
        </w:rPr>
      </w:pPr>
      <w:r>
        <w:rPr>
          <w:rFonts w:eastAsia="Times New Roman" w:cs="Times New Roman" w:ascii="Times New Roman" w:hAnsi="Times New Roman"/>
          <w:sz w:val="20"/>
          <w:lang w:bidi="ar-SA"/>
        </w:rPr>
        <w:br/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2.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Oświadczamy, że zapoznaliśmy się z dokumentami dotyczącymi niniejszego konkursu ofert, przedmiotem i zakresem usług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bidi="ar-SA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lang w:bidi="ar-SA"/>
        </w:rPr>
        <w:t xml:space="preserve"> Oświadczamy, że w cenie oferty zostały uwzględnione </w:t>
      </w:r>
      <w:r>
        <w:rPr>
          <w:rFonts w:eastAsia="Arial" w:cs="Times New Roman" w:ascii="Times New Roman" w:hAnsi="Times New Roman"/>
          <w:sz w:val="20"/>
          <w:szCs w:val="20"/>
          <w:lang w:eastAsia="pl-PL" w:bidi="ar-SA"/>
        </w:rPr>
        <w:t xml:space="preserve">wszystkie koszty związane z realizacją przedmiotu zamówienia zgodnie z opisem przedmiotu zamówienia określonym w niniejszym Ogłoszeniu o konkursie (cena uwzględnia wszystkie koszty </w:t>
      </w:r>
      <w:r>
        <w:rPr>
          <w:rFonts w:eastAsia="Times New Roman" w:cs="Times New Roman" w:ascii="Times New Roman" w:hAnsi="Times New Roman"/>
          <w:color w:val="000000"/>
          <w:sz w:val="20"/>
          <w:lang w:bidi="ar-SA"/>
        </w:rPr>
        <w:t>realizacji przyszłego świadczenia umownego). Oferta nie stanowi czynu nieuczciwej konkurencji zgodnie z art. 89 ust. l pkt 3 Pzp. i art. 5-17 ustawy z 16 kwietnia 1993 r. o zwalczaniu nieuczciwej konkurencji ( tj. Dz. U. z 2018 r. poz. 419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bidi="ar-SA"/>
        </w:rPr>
        <w:br/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4.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Oświadczamy, że uważamy się za związanych niniejszą ofertą na okres  </w:t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30 dni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  od upływu terminu składania  ofert, </w:t>
        <w:br/>
        <w:t>a w przypadku wyboru naszej oferty przez cały okres trwania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lang w:bidi="ar-SA"/>
        </w:rPr>
        <w:br/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5.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bidi="ar-SA"/>
        </w:rPr>
        <w:t>Zapoznaliśmy się z projektem umowy, treścią ogłoszenia o konkursie i nie wnosimy w sto</w:t>
        <w:softHyphen/>
        <w:t>sunku do nich żadnych uwag, a w przypadku wyboru naszej oferty zobowiązujemy się do pod</w:t>
        <w:softHyphen/>
        <w:t xml:space="preserve">pisania umowy na warunkach zawartych </w:t>
        <w:br/>
        <w:t>w Ogłoszeniu o konkursie, w miejscu i terminie wskazanym przez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bidi="ar-SA"/>
        </w:rPr>
        <w:br/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6.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Oświadczamy, że przedmiot zamówienia wykonamy w oparciu o wymagania zawarte w Ogłoszeniu o konkursie </w:t>
        <w:br/>
        <w:t>i umowi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lang w:bidi="ar-SA"/>
        </w:rPr>
      </w:pPr>
      <w:r>
        <w:rPr>
          <w:rFonts w:eastAsia="Times New Roman" w:cs="Times New Roman" w:ascii="Times New Roman" w:hAnsi="Times New Roman"/>
          <w:sz w:val="2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lang w:bidi="ar-SA"/>
        </w:rPr>
        <w:t>7.*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Oświadczamy, że przedmiot zamówienia zrealizujemy sami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lang w:bidi="ar-SA"/>
        </w:rPr>
        <w:t>7.*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Oświadczamy, że przedmiot zamówienia zrealizujemy z udziałem następujących podwykonawców i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wskazujemy części zamówienia przewidziane do wykonania  przez podwykonawcę:</w:t>
        <w:b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lang w:bidi="ar-SA"/>
        </w:rPr>
        <w:t>8.</w:t>
      </w:r>
      <w:r>
        <w:rPr>
          <w:rFonts w:eastAsia="Times New Roman" w:cs="Times New Roman" w:ascii="Times New Roman" w:hAnsi="Times New Roman"/>
          <w:bCs/>
          <w:sz w:val="20"/>
          <w:lang w:bidi="ar-SA"/>
        </w:rPr>
        <w:t xml:space="preserve"> Oświadczamy, że wyrażamy zgodę na termin płatności – </w:t>
      </w:r>
      <w:r>
        <w:rPr>
          <w:rFonts w:eastAsia="Times New Roman" w:cs="Times New Roman" w:ascii="Times New Roman" w:hAnsi="Times New Roman"/>
          <w:b/>
          <w:bCs/>
          <w:sz w:val="20"/>
          <w:u w:val="single"/>
          <w:lang w:bidi="ar-SA"/>
        </w:rPr>
        <w:t>6</w:t>
      </w:r>
      <w:r>
        <w:rPr>
          <w:rFonts w:eastAsia="Times New Roman" w:cs="Times New Roman" w:ascii="Times New Roman" w:hAnsi="Times New Roman"/>
          <w:b/>
          <w:sz w:val="20"/>
          <w:u w:val="single"/>
          <w:lang w:bidi="ar-SA"/>
        </w:rPr>
        <w:t>0 dni</w:t>
      </w:r>
      <w:r>
        <w:rPr>
          <w:rFonts w:eastAsia="Times New Roman" w:cs="Times New Roman" w:ascii="Times New Roman" w:hAnsi="Times New Roman"/>
          <w:b/>
          <w:sz w:val="20"/>
          <w:lang w:bidi="ar-SA"/>
        </w:rPr>
        <w:t xml:space="preserve"> od daty otrzymania przez Zamawiającego prawidłowo wystawionej faktury VAT</w:t>
      </w: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9.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Oświadczamy, że niniejsza oferta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a)*</w:t>
      </w:r>
      <w:r>
        <w:rPr>
          <w:rFonts w:eastAsia="Times New Roman" w:cs="Times" w:ascii="Times" w:hAnsi="Times"/>
          <w:bCs/>
          <w:sz w:val="20"/>
          <w:szCs w:val="20"/>
          <w:lang w:bidi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nie  zawiera informacji stanowiących tajemnicy przedsiębiorstwa w rozumieniu przepisów o zwalczaniu nieuczciwej konkurencji 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b)</w:t>
      </w:r>
      <w:r>
        <w:rPr>
          <w:rFonts w:eastAsia="Times New Roman" w:cs="Times" w:ascii="Times" w:hAnsi="Times"/>
          <w:bCs/>
          <w:sz w:val="20"/>
          <w:szCs w:val="20"/>
          <w:lang w:bidi="ar-SA"/>
        </w:rPr>
        <w:t xml:space="preserve"> *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* zawiera na stronach od .............. do............. informacje stanowiące tajemnicę przedsiębiorstwa w rozumieniu przepisów o zwalczaniu nieuczciwej konkurencji .</w:t>
      </w:r>
    </w:p>
    <w:p>
      <w:pPr>
        <w:pStyle w:val="Normal"/>
        <w:widowControl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Na ............. kolejno ponumerowanych stronach składamy całość oferty.</w:t>
        <w:br/>
        <w:t xml:space="preserve">Integralną  częścią  oferty są: </w:t>
        <w:br/>
        <w:t>1.................................................................................</w:t>
        <w:br/>
        <w:t>2................................................................................</w:t>
        <w:br/>
        <w:t>3................................................................................</w:t>
        <w:br/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lang w:bidi="ar-SA"/>
        </w:rPr>
      </w:pPr>
      <w:r>
        <w:rPr>
          <w:rFonts w:eastAsia="Times New Roman" w:cs="Times New Roman" w:ascii="Times New Roman" w:hAnsi="Times New Roman"/>
          <w:sz w:val="20"/>
          <w:lang w:bidi="ar-SA"/>
        </w:rPr>
        <w:t xml:space="preserve">............................................. </w:t>
        <w:tab/>
        <w:br/>
        <w:t xml:space="preserve"> (pieczątka Wykonawcy)     </w:t>
        <w:tab/>
        <w:tab/>
        <w:tab/>
        <w:tab/>
        <w:t>……………………………………………………..</w:t>
      </w:r>
    </w:p>
    <w:p>
      <w:pPr>
        <w:pStyle w:val="Normal"/>
        <w:widowControl/>
        <w:spacing w:lineRule="auto" w:line="480" w:before="0" w:after="120"/>
        <w:ind w:left="3540" w:firstLine="708"/>
        <w:jc w:val="center"/>
        <w:rPr>
          <w:rFonts w:ascii="Times New Roman" w:hAnsi="Times New Roman" w:eastAsia="Times New Roman" w:cs="Times New Roman"/>
          <w:b/>
          <w:b/>
          <w:bCs/>
          <w:sz w:val="18"/>
          <w:lang w:bidi="ar-SA"/>
        </w:rPr>
      </w:pPr>
      <w:r>
        <w:rPr>
          <w:rFonts w:eastAsia="Times New Roman" w:cs="Times New Roman" w:ascii="Times New Roman" w:hAnsi="Times New Roman"/>
          <w:sz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at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bidi="ar-SA"/>
        </w:rPr>
        <w:t>(podpis upoważnionego przedstawiciela Wykonawcy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Cs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ind w:left="180" w:hanging="18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bidi="ar-SA"/>
        </w:rPr>
      </w:pPr>
      <w:r>
        <w:rPr>
          <w:rFonts w:eastAsia="Times New Roman" w:cs="Times" w:ascii="Times" w:hAnsi="Times"/>
          <w:b/>
          <w:bCs/>
          <w:sz w:val="20"/>
          <w:szCs w:val="20"/>
          <w:lang w:bidi="ar-SA"/>
        </w:rPr>
        <w:t>*   - niepotrzebne skre</w:t>
      </w:r>
      <w:r>
        <w:rPr>
          <w:rFonts w:eastAsia="Times New Roman" w:cs="Cambria" w:ascii="Cambria" w:hAnsi="Cambria"/>
          <w:b/>
          <w:bCs/>
          <w:sz w:val="20"/>
          <w:szCs w:val="20"/>
          <w:lang w:bidi="ar-SA"/>
        </w:rPr>
        <w:t>ś</w:t>
      </w:r>
      <w:r>
        <w:rPr>
          <w:rFonts w:eastAsia="Times New Roman" w:cs="Times" w:ascii="Times" w:hAnsi="Times"/>
          <w:b/>
          <w:bCs/>
          <w:sz w:val="20"/>
          <w:szCs w:val="20"/>
          <w:lang w:bidi="ar-SA"/>
        </w:rPr>
        <w:t>li</w:t>
      </w:r>
      <w:r>
        <w:rPr>
          <w:rFonts w:eastAsia="Times New Roman" w:cs="Cambria" w:ascii="Cambria" w:hAnsi="Cambria"/>
          <w:b/>
          <w:bCs/>
          <w:sz w:val="20"/>
          <w:szCs w:val="20"/>
          <w:lang w:bidi="ar-SA"/>
        </w:rPr>
        <w:t>ć</w:t>
      </w:r>
      <w:r>
        <w:rPr>
          <w:rFonts w:eastAsia="Times New Roman" w:cs="Times" w:ascii="Times" w:hAnsi="Times"/>
          <w:b/>
          <w:bCs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20"/>
          <w:lang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20"/>
          <w:lang w:bidi="ar-SA"/>
        </w:rPr>
        <w:t>W przypadku nie wskazania części zamówienia, która ma być realizowana przez podwykonawcę, Zamawiający uzna, że całość zamówienia będzie wykonywana przez Wykonawcę).</w:t>
      </w:r>
    </w:p>
    <w:p>
      <w:pPr>
        <w:pStyle w:val="Normal"/>
        <w:widowControl/>
        <w:spacing w:lineRule="auto" w:line="360"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bidi="ar-SA"/>
        </w:rPr>
        <w:t>**</w:t>
      </w:r>
      <w:r>
        <w:rPr>
          <w:rFonts w:eastAsia="Times New Roman" w:cs="Times New Roman" w:ascii="Times New Roman" w:hAnsi="Times New Roman"/>
          <w:bCs/>
          <w:sz w:val="18"/>
          <w:szCs w:val="20"/>
          <w:lang w:bidi="ar-SA"/>
        </w:rPr>
        <w:t xml:space="preserve"> - niepotrzebne skreślić (</w:t>
      </w:r>
      <w:r>
        <w:rPr>
          <w:rFonts w:eastAsia="Times New Roman" w:cs="Times New Roman" w:ascii="Times New Roman" w:hAnsi="Times New Roman"/>
          <w:bCs/>
          <w:i/>
          <w:sz w:val="18"/>
          <w:szCs w:val="20"/>
          <w:lang w:bidi="ar-SA"/>
        </w:rPr>
        <w:t xml:space="preserve">W przypadku nie wykreślenia lub nie wypełnienia pkt 9, Zamawiający uzna, że oferta </w:t>
      </w: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>nie zawiera informacji stanowiących tajemnicy przedsiębiorstwa).</w:t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ind w:left="720" w:hanging="720"/>
        <w:jc w:val="right"/>
        <w:rPr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6"/>
          <w:lang w:bidi="ar-SA"/>
        </w:rPr>
        <w:t>Załącznik nr 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WWTretekstu"/>
        <w:numPr>
          <w:ilvl w:val="0"/>
          <w:numId w:val="1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UMOWA</w:t>
      </w:r>
    </w:p>
    <w:p>
      <w:pPr>
        <w:pStyle w:val="WWTretekstu"/>
        <w:numPr>
          <w:ilvl w:val="0"/>
          <w:numId w:val="13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r........../ZT-SZP-226/02/</w:t>
      </w:r>
      <w:r>
        <w:rPr>
          <w:b/>
          <w:bCs/>
          <w:sz w:val="22"/>
          <w:szCs w:val="22"/>
          <w:lang w:val="pl-PL"/>
        </w:rPr>
        <w:t>8</w:t>
      </w:r>
      <w:r>
        <w:rPr>
          <w:b/>
          <w:bCs/>
          <w:sz w:val="22"/>
          <w:szCs w:val="22"/>
        </w:rPr>
        <w:t>/2018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retekstu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pl-PL"/>
        </w:rPr>
        <w:t>z</w:t>
      </w:r>
      <w:r>
        <w:rPr>
          <w:sz w:val="22"/>
          <w:szCs w:val="22"/>
        </w:rPr>
        <w:t>awarta w dniu ......................................pomiędzy 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Szpitalem Wojewódzkim im. Kardynała Stefana Wyszyńskiego w Łomży, Al. Piłsudskiego 11, </w:t>
        <w:br/>
        <w:t xml:space="preserve">18 – 404 Łomża,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wpisanym do Krajowego Rejestru Sądowego prowadzonego przez Sąd Rejonowy </w:t>
        <w:br/>
        <w:t xml:space="preserve">w Białymstoku, XII Wydział Gospodarczy Krajowego Rejestru Sądowego pod numerem KRS 0000024716, NIP 718-16-89-321, REGON 450665024,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reprezentowanym przez: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Z</w:t>
      </w:r>
      <w:r>
        <w:rPr>
          <w:b/>
          <w:bCs/>
          <w:i/>
          <w:iCs/>
          <w:sz w:val="22"/>
          <w:szCs w:val="22"/>
        </w:rPr>
        <w:t>leceniodawcą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</w:t>
      </w:r>
      <w:r>
        <w:rPr>
          <w:sz w:val="22"/>
          <w:szCs w:val="22"/>
          <w:lang w:val="pl-PL"/>
        </w:rPr>
        <w:t>, NIP …………, REGON ……………………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WWTretekstu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i/>
          <w:iCs/>
          <w:sz w:val="22"/>
          <w:szCs w:val="22"/>
        </w:rPr>
        <w:t>Zleceniobiorcą</w:t>
      </w:r>
      <w:r>
        <w:rPr>
          <w:b/>
          <w:bCs/>
          <w:sz w:val="22"/>
          <w:szCs w:val="22"/>
        </w:rPr>
        <w:t xml:space="preserve"> </w:t>
      </w:r>
    </w:p>
    <w:p>
      <w:pPr>
        <w:pStyle w:val="WWTretekstu"/>
        <w:numPr>
          <w:ilvl w:val="0"/>
          <w:numId w:val="1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WWTretekstu"/>
        <w:numPr>
          <w:ilvl w:val="0"/>
          <w:numId w:val="13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WWTretekstu"/>
        <w:jc w:val="both"/>
        <w:rPr/>
      </w:pPr>
      <w:r>
        <w:rPr>
          <w:sz w:val="22"/>
          <w:szCs w:val="22"/>
        </w:rPr>
        <w:t>Przedmiotem niniejszej umowy w przeprowadzonym postępowaniu o wart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ieprzekraczającej równowartości 30.000 euro jest </w:t>
      </w:r>
      <w:r>
        <w:rPr>
          <w:b/>
          <w:bCs/>
          <w:sz w:val="22"/>
          <w:szCs w:val="22"/>
        </w:rPr>
        <w:t xml:space="preserve">wykonywanie przez Zleceniobiorcę usług w zakresie monitorowania </w:t>
        <w:br/>
        <w:t>i zwalczania szkodników, dezynsekcji i deratyzacji we wszystkich pomieszczeniach Szpitala Wojewódzkiego im. Kardynała Stefana Wyszyńskiego w Łomż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Piłsudskiego 11, 18 - 400 Łomża</w:t>
      </w:r>
      <w:r>
        <w:rPr>
          <w:sz w:val="22"/>
          <w:szCs w:val="22"/>
        </w:rPr>
        <w:t xml:space="preserve"> zgodnie z opisem przedmiotu zamówienia stanowiącym załącznik nr l do niniejszej umowy, </w:t>
      </w:r>
      <w:r>
        <w:rPr>
          <w:b/>
          <w:sz w:val="22"/>
          <w:szCs w:val="22"/>
        </w:rPr>
        <w:t xml:space="preserve">na cenę brutto </w:t>
      </w:r>
      <w:r>
        <w:rPr>
          <w:b/>
          <w:bCs/>
          <w:sz w:val="22"/>
          <w:szCs w:val="22"/>
        </w:rPr>
        <w:t>.......................... zł za okres 3 lat.</w:t>
      </w:r>
    </w:p>
    <w:p>
      <w:pPr>
        <w:pStyle w:val="WWTretekstu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WWTretekst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WWTretekstu"/>
        <w:numPr>
          <w:ilvl w:val="0"/>
          <w:numId w:val="13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obowiązania Zleceniobiorcy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.  Zleceniobiorca zobowiązuje się w szczególności: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ywać czynności będące przedmiotem umowy z należytą starannością, 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realizować prace w ustalonych terminach, 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ykonywać prace własnym sprzętem oraz własnymi środkami, 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zapewnić odpowiedni nadzór nad wykonywanymi pracami, 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5) zapewnić całodobowy dyżur konsultanta,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6) prowadzić szkolenia wskazanych pracowników Zleceniodawcy w zakresie objętym umową,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zapewnić odpowiednią do potrzeb Zleceniodawcy dokumentację dotyczącą wykonywanych prac: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column">
                  <wp:posOffset>7503795</wp:posOffset>
                </wp:positionH>
                <wp:positionV relativeFrom="paragraph">
                  <wp:posOffset>149860</wp:posOffset>
                </wp:positionV>
                <wp:extent cx="43180" cy="1065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lineRule="auto" w:line="240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3"/>
                              <w:spacing w:lineRule="auto" w:line="240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3.9pt;mso-wrap-distance-left:4pt;mso-wrap-distance-right:4pt;mso-wrap-distance-top:2pt;mso-wrap-distance-bottom:2pt;margin-top:11.8pt;mso-position-vertical-relative:text;margin-left:5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3"/>
                        <w:spacing w:lineRule="auto" w:line="240"/>
                        <w:ind w:left="360" w:right="0" w:hanging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FR3"/>
                        <w:spacing w:lineRule="auto" w:line="240"/>
                        <w:ind w:left="360" w:right="0" w:hanging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księga dla   Działu Żywienia i pozostałej części obiektów szpitalnych, </w:t>
      </w:r>
    </w:p>
    <w:p>
      <w:pPr>
        <w:pStyle w:val="WWTretekstu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przeprowadzać na bieżąco ocenę potrzeb w zakresie zabezpieczenia pomieszczeń przed szkodnikami, 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9) opracować program monitorowania i zwalczania oraz plany rozmieszczenia stacji monitorowania szkodników: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księga dla   Działu Żywienia i oddzielnie dla  pozostałej części obiektów szpitalnych,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prowadzić monitoring szkodników na terenie pomieszczeń wymienionych w załączniku nr l do niniejszej umowy w zaplanowanych terminach z częstotliwością nie rzadszą niż jeden raz na miesiąc, 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wykonywać prace interwencyjne w uzgodnionych terminach, w zakresie zwalczania owadów zlecane przez wyznaczonego pracownika Zleceniodawcy, 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) przeprowadzić raz w roku na własny koszt audyt biologa terenowego w celu walidacji poprawności realizacji monitoringu i zwalczania szkodników sanitarnych na terenie objętym umową,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3) usunąć w ciągu 7 dni uchybienia w zakresie monitorowania i zwalczania szkodników stwierdzonych na terenie szpitala przez biologa terenowego w czasie kontroli zleconej przez zleceniodawcę.</w:t>
      </w:r>
    </w:p>
    <w:p>
      <w:pPr>
        <w:pStyle w:val="WWTretekstu"/>
        <w:numPr>
          <w:ilvl w:val="0"/>
          <w:numId w:val="13"/>
        </w:numPr>
        <w:ind w:left="57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4) Profilaktycznie dokonać 1 raz w roku dezynsekcję wszystkich pomieszczeń w obiekcie Hotel Pielęgniarek.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)  chronić interesy Zleceniodawcy w powierzonym zakresie.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 Zleceniobiorca przedstawi Zleceniodawcy proponowany terminarz planowanych działań w zakresie monitorowania szkodników na dany rok.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Wykonywane prace będą prowadzone zgodnie z aktualnie obowiązującymi przepisami sanitarnymi </w:t>
        <w:br/>
        <w:t>oraz standardami systemów zapewnienia jakości obowiązującymi u Zleceniodawcy.</w:t>
      </w:r>
    </w:p>
    <w:p>
      <w:pPr>
        <w:pStyle w:val="WWTretekstu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4.Ewentualne modyfikacje terminów świadczenia usług, ustalanie prac interwencyjnych, pozaplanowych będą każdorazowo ustalane z wyznaczonym pracownikiem Zleceniodawcy.</w:t>
      </w:r>
    </w:p>
    <w:p>
      <w:pPr>
        <w:pStyle w:val="WWTretekstu"/>
        <w:numPr>
          <w:ilvl w:val="0"/>
          <w:numId w:val="1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pl-PL"/>
        </w:rPr>
        <w:t xml:space="preserve">5. </w:t>
      </w:r>
      <w:r>
        <w:rPr>
          <w:b/>
          <w:sz w:val="22"/>
          <w:szCs w:val="22"/>
          <w:lang w:val="pl-PL"/>
        </w:rPr>
        <w:t>Czas reakcji na zgłoszenie wynosi ……….. minut od telefonicznego zgłoszenia uprawnionego pracownika Zleceniodawcy- zgodnie z ofertą</w:t>
      </w:r>
      <w:r>
        <w:rPr>
          <w:sz w:val="22"/>
          <w:szCs w:val="22"/>
          <w:lang w:val="pl-PL"/>
        </w:rPr>
        <w:t xml:space="preserve"> (</w:t>
      </w:r>
      <w:r>
        <w:rPr>
          <w:i/>
          <w:sz w:val="22"/>
          <w:szCs w:val="22"/>
          <w:lang w:val="pl-PL"/>
        </w:rPr>
        <w:t>max czas reakcji na zgłoszenie wynosi 60 minut od telefonicznego zgłoszenia).</w:t>
      </w:r>
    </w:p>
    <w:p>
      <w:pPr>
        <w:pStyle w:val="WWTretekstu"/>
        <w:numPr>
          <w:ilvl w:val="0"/>
          <w:numId w:val="1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Tretekstu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WWTretekstu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leceniobiorca zobowiązuje się systematycznie informować Zleceniodawcę, oraz udzielać  wyczerpujących odpowiedzi na pytania Zleceniodawcy związane z przedmiotem niniejszej umowy.</w:t>
      </w:r>
    </w:p>
    <w:p>
      <w:pPr>
        <w:pStyle w:val="WWTretekstu"/>
        <w:numPr>
          <w:ilvl w:val="0"/>
          <w:numId w:val="1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retekstu"/>
        <w:numPr>
          <w:ilvl w:val="0"/>
          <w:numId w:val="13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Zleceniobiorca na bieżąco proponował będzie Zleceniodawcy działania, prowadzące do poprawy zabezpieczenia obiektów i terenów objętych nadzorem i zwalczaniem szkodników.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Zleceniobiorca zobowiązuje się wykonywać prace określone niniejszą umową zgodnie zobowiązującymi przepisami prawa, w tym w zakresie BHP oraz wszelkimi zarządzeniami i instrukcjami Zleceniodawcy. 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retekstu"/>
        <w:numPr>
          <w:ilvl w:val="0"/>
          <w:numId w:val="13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W przypadku uzyskania informacji o zagrożeniu życia lub zdrowia ludzkiego, zniszczeniu lub uszkodzeniu składników majątku Zleceniodawcy, Zleceniobiorca zobowiązuje się niezwłocznie powiadomić o tym fakcie Zleceniodawcę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column">
                  <wp:posOffset>7522845</wp:posOffset>
                </wp:positionH>
                <wp:positionV relativeFrom="paragraph">
                  <wp:posOffset>107315</wp:posOffset>
                </wp:positionV>
                <wp:extent cx="43180" cy="320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lineRule="auto" w:line="240"/>
                              <w:ind w:left="520" w:right="0" w:hanging="52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3"/>
                              <w:spacing w:lineRule="auto" w:line="240"/>
                              <w:ind w:left="520" w:right="0" w:hanging="52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25.2pt;mso-wrap-distance-left:4pt;mso-wrap-distance-right:4pt;mso-wrap-distance-top:2pt;mso-wrap-distance-bottom:2pt;margin-top:8.45pt;mso-position-vertical-relative:text;margin-left:5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3"/>
                        <w:spacing w:lineRule="auto" w:line="240"/>
                        <w:ind w:left="520" w:right="0" w:hanging="52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FR3"/>
                        <w:spacing w:lineRule="auto" w:line="240"/>
                        <w:ind w:left="520" w:right="0" w:hanging="52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Tretekstu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Zleceniobiorca niezwłocznie poinformuje Zleceniodawcę o zaistnieniu każdej przeszkody w wykonywaniu prac oraz uzgodni z nim dalsze działania, jeżeli wykraczałyby one poza kompetencje Zleceniobiorcy określone niniejszą umową.</w:t>
      </w:r>
    </w:p>
    <w:p>
      <w:pPr>
        <w:pStyle w:val="WWTretekstu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WWTretekstu"/>
        <w:numPr>
          <w:ilvl w:val="0"/>
          <w:numId w:val="1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WWTretekstu"/>
        <w:numPr>
          <w:ilvl w:val="0"/>
          <w:numId w:val="13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obowiązania Zleceniodawcy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. Do obowiązków Zleceniodawcy należy w szczególności: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) dopuszczenie  pracowników  Zleceniobiorcy  do  pomieszczeń,  w których Zleceniobiorca wykonywał będzie prace.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nieodpłatne udostępnienie Zleceniobiorcy potrzebnych do wykonania usług mediów takich jak energia elektryczna, woda bieżąca, sieć kanalizacyjna. </w:t>
      </w:r>
    </w:p>
    <w:p>
      <w:pPr>
        <w:pStyle w:val="WWTretekstu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WWTretekstu"/>
        <w:numPr>
          <w:ilvl w:val="0"/>
          <w:numId w:val="13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 Zleceniodawca odpowiednio zabezpieczy swój majątek, a w szczególności magazynowane towary, maszyny i urządzenia przed ewentualnym ich uszkodzeniem, zanieczyszczeniem, mogących być wynikiem prowadzonych przez Zleceniobiorcę prac.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W prowadzonych pracach Zleceniodawca zobowiązuje się do zapewnienia odpowiednich warunków wykonania usług, w szczególności poprzez zapewnienie odpowiedniego czasu na wykonanie wszystkich czynności związanych z wykonywanymi pracami, odpowiednie ułożenie towarów, zabezpieczenie urządzeń, uszczelnienie obiektów przeznaczonych do wykonywanych zabiegów.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. Zleceniodawca udostępni Zleceniobiorcy dokumentację dotyczącą świadczonych usług, niezbędną do ich prawidłowego wykonania, jak również będzie na bieżąco informował Zleceniobiorcę o planowanych zmianach w dokumentacji zakładowych systemów jakości w części dotyczącej przedmiotu umowy.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retekstu"/>
        <w:numPr>
          <w:ilvl w:val="0"/>
          <w:numId w:val="1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WWTretekstu"/>
        <w:numPr>
          <w:ilvl w:val="0"/>
          <w:numId w:val="13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Gospodarka materiałami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 Gospodarkę materiałami zużywanymi w związku z realizacją prac wymienionych w §1 Zleceniobiorca będzie prowadził własnym staraniem oraz na własny koszt, z zastrzeżeniem §10 ust.2.</w:t>
      </w:r>
    </w:p>
    <w:p>
      <w:pPr>
        <w:pStyle w:val="WWTretekstu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Wszystkie zainstalowane u Zleceniodawcy urządzenia służące do monitorowania i zwalczania szkodników są własnością Zleceniobiorcy.</w:t>
      </w:r>
    </w:p>
    <w:p>
      <w:pPr>
        <w:pStyle w:val="WWTretekstu"/>
        <w:numPr>
          <w:ilvl w:val="0"/>
          <w:numId w:val="1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WWTretekstu"/>
        <w:numPr>
          <w:ilvl w:val="0"/>
          <w:numId w:val="13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runki rozliczeń finansowych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 Strony zgodnie ustalają wynagrodzenie ryczałtowe za usługi w zakresie monitorowania aktywności szkodników na obszarze określonym w §1 na</w:t>
      </w:r>
      <w:r>
        <w:rPr>
          <w:b/>
          <w:bCs/>
          <w:sz w:val="22"/>
          <w:szCs w:val="22"/>
        </w:rPr>
        <w:t xml:space="preserve"> kwotę .............zł brutto </w:t>
      </w:r>
      <w:r>
        <w:rPr>
          <w:b/>
          <w:sz w:val="22"/>
          <w:szCs w:val="22"/>
        </w:rPr>
        <w:t>w skali jednego  miesiąca.</w:t>
      </w:r>
    </w:p>
    <w:p>
      <w:pPr>
        <w:pStyle w:val="WWTretekstu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2. Za stwierdzone niewykonanie części usługi Zleceniobiorca otrzyma część wynagrodzenia adekwatną do procentowego stwierdzenia wykonania usługi</w:t>
      </w:r>
      <w:r>
        <w:rPr>
          <w:rStyle w:val="Odwoaniedokomentarza1"/>
          <w:rFonts w:eastAsia="SimSun;宋体" w:cs="Mangal" w:ascii="Liberation Serif;Times New Roman" w:hAnsi="Liberation Serif;Times New Roman"/>
          <w:lang w:bidi="hi-IN"/>
        </w:rPr>
        <w:t>.</w:t>
      </w:r>
      <w:r>
        <w:rPr>
          <w:sz w:val="22"/>
          <w:szCs w:val="22"/>
        </w:rPr>
        <w:t xml:space="preserve"> Za niewykonanie w danym </w:t>
      </w:r>
      <w:r>
        <w:rPr>
          <w:sz w:val="22"/>
          <w:szCs w:val="22"/>
          <w:lang w:val="pl-PL"/>
        </w:rPr>
        <w:t xml:space="preserve">miesiącu </w:t>
      </w:r>
      <w:r>
        <w:rPr>
          <w:sz w:val="22"/>
          <w:szCs w:val="22"/>
        </w:rPr>
        <w:t>usługi wynagrodzenie nie przysługuje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</w:p>
    <w:p>
      <w:pPr>
        <w:pStyle w:val="WWTretekstu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3. Płatność faktury dokonana będzie </w:t>
      </w:r>
      <w:r>
        <w:rPr>
          <w:sz w:val="22"/>
          <w:szCs w:val="22"/>
          <w:lang w:val="pl-PL"/>
        </w:rPr>
        <w:t xml:space="preserve">przelewem </w:t>
      </w:r>
      <w:r>
        <w:rPr>
          <w:spacing w:val="-1"/>
          <w:sz w:val="22"/>
          <w:szCs w:val="22"/>
        </w:rPr>
        <w:t xml:space="preserve">na konto bankowe Wykonawcy </w:t>
        <w:br/>
        <w:t>nr ............................................................................... w</w:t>
      </w:r>
      <w:r>
        <w:rPr>
          <w:sz w:val="22"/>
          <w:szCs w:val="22"/>
        </w:rPr>
        <w:t xml:space="preserve"> terminie  60 dni licząc od daty otrzymania prawidłowo wystawionej faktury VAT.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 Zleceniobiorca może dokonać przelewu wierzytelności z zawartej umowy na osobę trzecią, jedynie za pisemn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godą Urzędu Marszałkowskiego w Białymstoku (art. 54 ust. 5 ustawy z dnia </w:t>
      </w:r>
      <w:r>
        <w:rPr>
          <w:sz w:val="22"/>
          <w:szCs w:val="22"/>
        </w:rPr>
        <w:t>15 kwietnia 2011 r.</w:t>
      </w:r>
      <w:r>
        <w:rPr>
          <w:bCs/>
          <w:sz w:val="22"/>
          <w:szCs w:val="22"/>
        </w:rPr>
        <w:t xml:space="preserve"> o działalności leczniczej (</w:t>
      </w:r>
      <w:r>
        <w:rPr>
          <w:sz w:val="22"/>
          <w:szCs w:val="22"/>
        </w:rPr>
        <w:t>tj. Dz.U. z 2018 r. poz. 160 ze zm</w:t>
      </w:r>
      <w:r>
        <w:rPr>
          <w:b/>
          <w:bCs/>
          <w:sz w:val="22"/>
          <w:szCs w:val="22"/>
        </w:rPr>
        <w:t>.)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 razie wystąpienia istotnej zmiany okoliczności powodującej, że wykonanie umowy nie leży w interesie publicznym, czego nie można było przewidzieć w chwili zawarcia umowy, Zleceniodawca może odstąpić od umowy w terminie 30 dni od powzięcia wiadomości o powyższych okolicznościach. </w:t>
        <w:br/>
        <w:t>W takim wypadku Zleceniobiorca może żądać jedynie wynagrodzenia należnego z tytułu wykonania części umowy.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retekstu"/>
        <w:numPr>
          <w:ilvl w:val="0"/>
          <w:numId w:val="13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 Wynagrodzenie, o którym mowa w § 9 zawiera zapłatę za wszelkie czynności, materiały, używany sprzęt w związku z wykonywanymi pracami, oraz dojazd do miejsca wykonania usługi.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 Zleceniobiorca doliczy każdorazowo koszt zniszczonych i uszkodzonych z rażącej winy Zleceniodawcy akcesoriów (karmników, pułapek, żywo łapek, detektorów itp.) zainstalowanych na stałe u Zleceniodawcy celem stałego monitoringu i niszczenia szkodników. Koszty naliczane będą w wysokości aktualnie obowiązującego u Zleceniobiorcy cennika materiałów.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retekstu"/>
        <w:numPr>
          <w:ilvl w:val="0"/>
          <w:numId w:val="13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WWTretekstu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Podstawą do otrzymania wynagradzania za świadczone usługi wymienione w §1 będą faktury VAT, wystawiane miesięcznie do 7-go dnia kolejnego miesiąca następującego po miesiącu, w którym świadczone były usługi.</w:t>
      </w:r>
      <w:r>
        <w:rPr>
          <w:b/>
          <w:bCs/>
          <w:sz w:val="22"/>
          <w:szCs w:val="22"/>
        </w:rPr>
        <w:t xml:space="preserve"> </w:t>
      </w:r>
    </w:p>
    <w:p>
      <w:pPr>
        <w:pStyle w:val="WWTretekstu"/>
        <w:numPr>
          <w:ilvl w:val="0"/>
          <w:numId w:val="1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retekstu"/>
        <w:numPr>
          <w:ilvl w:val="0"/>
          <w:numId w:val="1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2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>Wzajemne kontakty Stron umowy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leceniodawca ma prawo dokonywać ciągłej kontroli sposobu wykonywania prac oraz ich </w:t>
      </w:r>
      <w:bookmarkStart w:id="1" w:name="__UnoMark__489_1002759117"/>
      <w:bookmarkEnd w:id="1"/>
      <w:r>
        <w:rPr>
          <w:sz w:val="22"/>
          <w:szCs w:val="22"/>
        </w:rPr>
        <w:t>zgodności z postanowieniami niniejszej umowy.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Zlecanie prac interwencyjnych odbywać się będzie telefonicznie lub poprzez pocztę elektroniczną i będzie potwierdzane każdorazowo pisemnym zleceniem przesyłanym faxem, podpisanym przez upoważnionego pracownika Zleceniodawcy.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.Bezpośrednie kontakty stron w bieżących sprawach merytorycznych w zakresie postanowień niniejszej umowy odbywać się będą poprzez wyznaczonych pracowników Zleceniodawcy i Zleceniobiorcy.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  Osobami do kontaktu po stronie Zleceniodawcy są: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 tel…………………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obami ze kontaktu strony Zleceniobiorcy są:</w:t>
      </w:r>
    </w:p>
    <w:p>
      <w:pPr>
        <w:pStyle w:val="WWTretekstu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 tel…………………</w:t>
      </w:r>
    </w:p>
    <w:p>
      <w:pPr>
        <w:pStyle w:val="WWTretekstu"/>
        <w:numPr>
          <w:ilvl w:val="0"/>
          <w:numId w:val="1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retekstu"/>
        <w:numPr>
          <w:ilvl w:val="0"/>
          <w:numId w:val="13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3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Nie wypełnianie warunków umowy przez Zleceniobiorcę tj. nieterminowa lub niezgodna z umową realizacja umowy, a także istotne uchybienia z zakresie jakości wykonywanych usług – daje  podstawę Zleceniodawcy do odstąpienia od umowy ze skutkiem natychmiastowym.</w:t>
      </w:r>
    </w:p>
    <w:p>
      <w:pPr>
        <w:pStyle w:val="WWTretekstu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Odstąpienie od umowy powinno nastąpić w formie pisemnej pod rygorem nieważności takiego oświadczenia i powinno zawierać uzasadnienie.</w:t>
      </w:r>
    </w:p>
    <w:p>
      <w:pPr>
        <w:pStyle w:val="WWTretekstu"/>
        <w:numPr>
          <w:ilvl w:val="0"/>
          <w:numId w:val="1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retekstu"/>
        <w:numPr>
          <w:ilvl w:val="0"/>
          <w:numId w:val="13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4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 W przypadku niewykonania usług, co zostanie stwierdzone przez Zleceniodawcę, Zleceniobiorca zapłaci karę umowną w wysokości 500,00 złotych za każde stwierdzenie niewykonania usługi.</w:t>
      </w:r>
      <w:r>
        <w:rPr>
          <w:sz w:val="22"/>
          <w:szCs w:val="22"/>
          <w:lang w:val="pl-PL"/>
        </w:rPr>
        <w:t xml:space="preserve"> 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leceniobiorca zapłaci Zleceniodawcy karę umowną za odstąpienie od umowy przez Zleceniodawcę z przyczyn, za które ponosi odpowiedzialność Zleceniobiorca w wysokości 10 % wynagrodzenia brutto za przedmiot umowy.                                                                                                                                                     </w:t>
      </w:r>
    </w:p>
    <w:p>
      <w:pPr>
        <w:pStyle w:val="WWTretekstu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 Kara umowna w pierwszej kolejności będzie potrącana z wynagrodzenia należnego Zleceniobiorcy, na co Zleceniobiorca wyraża zgodę i do czego upoważnia Zleceniodawcę bez potrzeby uzyskiwania pisemnego potwierdzenia. </w:t>
      </w:r>
    </w:p>
    <w:p>
      <w:pPr>
        <w:pStyle w:val="WWTretekstu"/>
        <w:numPr>
          <w:ilvl w:val="0"/>
          <w:numId w:val="1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retekstu"/>
        <w:numPr>
          <w:ilvl w:val="0"/>
          <w:numId w:val="1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retekstu"/>
        <w:numPr>
          <w:ilvl w:val="0"/>
          <w:numId w:val="13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5</w:t>
      </w:r>
    </w:p>
    <w:p>
      <w:pPr>
        <w:pStyle w:val="WWTretekstu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Zleceniodawca dopuszcza wprowadzenie zmian do umowy w poniższych okolicznościach </w:t>
      </w:r>
      <w:r>
        <w:rPr>
          <w:color w:val="000000"/>
          <w:sz w:val="22"/>
          <w:szCs w:val="22"/>
        </w:rPr>
        <w:t>w szczególności w sytuacji wystąpienia okoliczności, których nie można było przewidzieć w chwili zawarcia umowy</w:t>
      </w:r>
      <w:r>
        <w:rPr>
          <w:sz w:val="22"/>
          <w:szCs w:val="22"/>
        </w:rPr>
        <w:t>:</w:t>
      </w:r>
    </w:p>
    <w:p>
      <w:pPr>
        <w:pStyle w:val="Tretekstu"/>
        <w:numPr>
          <w:ilvl w:val="0"/>
          <w:numId w:val="18"/>
        </w:numPr>
        <w:jc w:val="both"/>
        <w:rPr/>
      </w:pPr>
      <w:r>
        <w:rPr>
          <w:b/>
          <w:bCs/>
          <w:sz w:val="22"/>
          <w:szCs w:val="22"/>
        </w:rPr>
        <w:t>a) zmiany obowiązującej stawki VAT, o procent +/- zmienionej ustawowo stawki podatku na usługi określone w niniejszej umowie,</w:t>
      </w:r>
    </w:p>
    <w:p>
      <w:pPr>
        <w:pStyle w:val="Tretekstu"/>
        <w:numPr>
          <w:ilvl w:val="0"/>
          <w:numId w:val="17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zmiany wysokości minimalnego wynagrodzenia za pracę ustalonego na podstawie art. 2 ust. 3-5 ustawy z dnia 10.10.2002r. o minimalnym wynagrodzeniu za pracę,</w:t>
      </w:r>
    </w:p>
    <w:p>
      <w:pPr>
        <w:pStyle w:val="Tretekstu"/>
        <w:numPr>
          <w:ilvl w:val="0"/>
          <w:numId w:val="17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zmiany zasad podlegania ubezpieczeniom społecznym lub ubezpieczeniu zdrowotnemu wysokości stawki składki na ubezpieczenia społeczne lub zdrowotne – jeżeli zmiany te będą miały wpływ na koszt wykonania zamówienia przez Zleceniobiorcę. Aneks wraz  uzasadnieniem i kalkulacją przedłoży Zleceniobiorca;</w:t>
      </w:r>
    </w:p>
    <w:p>
      <w:pPr>
        <w:pStyle w:val="Tretekstu"/>
        <w:numPr>
          <w:ilvl w:val="0"/>
          <w:numId w:val="17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) zmian  oznaczenia danych Zleceniodawcy i / lub Zleceniobiorcy;</w:t>
      </w:r>
    </w:p>
    <w:p>
      <w:pPr>
        <w:pStyle w:val="Tretekstu"/>
        <w:numPr>
          <w:ilvl w:val="0"/>
          <w:numId w:val="17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) zmian personelu Zleceniodawcy i / lub Zleceniobiorcy;</w:t>
      </w:r>
    </w:p>
    <w:p>
      <w:pPr>
        <w:pStyle w:val="Tretekstu"/>
        <w:numPr>
          <w:ilvl w:val="0"/>
          <w:numId w:val="17"/>
        </w:numPr>
        <w:jc w:val="both"/>
        <w:rPr/>
      </w:pPr>
      <w:r>
        <w:rPr>
          <w:b/>
          <w:bCs/>
          <w:sz w:val="22"/>
          <w:szCs w:val="22"/>
        </w:rPr>
        <w:t>f) zmian nazwy, siedziby stron umowy, nr-ów kont bankowych oraz innych danych identyfikacyjnych</w:t>
      </w:r>
      <w:r>
        <w:rPr>
          <w:sz w:val="22"/>
          <w:szCs w:val="22"/>
        </w:rPr>
        <w:t>;</w:t>
      </w:r>
    </w:p>
    <w:p>
      <w:pPr>
        <w:pStyle w:val="Tretekstu"/>
        <w:numPr>
          <w:ilvl w:val="0"/>
          <w:numId w:val="17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) wystąpienia oczywistych omyłek pisarskich lub rachunkowych w treści umowy;</w:t>
      </w:r>
    </w:p>
    <w:p>
      <w:pPr>
        <w:pStyle w:val="Tretekstu"/>
        <w:numPr>
          <w:ilvl w:val="0"/>
          <w:numId w:val="17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)  zmian sposobu realizacji zamówienia, gdy będą wynikać ze zmian w obowiązujących przepisach prawa bądź wytycznych mających wpływ na realizację umowy;</w:t>
      </w:r>
    </w:p>
    <w:p>
      <w:pPr>
        <w:pStyle w:val="Tretekstu"/>
        <w:numPr>
          <w:ilvl w:val="0"/>
          <w:numId w:val="17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) dopuszcza się  waloryzację ceny w trakcie trwania umowy. Przy czym ceny podane w ofercie pozostają stałe przez okres 12 miesięcy od daty obowiązywania umowy, a po tym terminie mogą być waloryzowane o średnioroczny wskaźnik wzrostu cen towarów i usług konsumpcyjnych ogłoszony przez Prezesa GUS nie częściej niż w okresach rocznych licząc od daty obowiązywania umowy.</w:t>
      </w:r>
    </w:p>
    <w:p>
      <w:pPr>
        <w:pStyle w:val="WWTretekstu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2. Wprowadzenie zmian o których mowa w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ust. 1</w:t>
      </w:r>
      <w:r>
        <w:rPr>
          <w:sz w:val="22"/>
          <w:szCs w:val="22"/>
        </w:rPr>
        <w:t xml:space="preserve"> jest możliwe wyłącznie w trybie aneksu do umowy podpisanego przez upoważnionych przedstawicieli obu  stron.</w:t>
      </w:r>
    </w:p>
    <w:p>
      <w:pPr>
        <w:pStyle w:val="WWTretekstu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3. W sprawach nie uregulowanych niniejszą umową mają zastosowanie przepisy Kodeksu Cywilnego, </w:t>
        <w:br/>
        <w:t>a ewentualne spory rozstrzygać będzie właściwy rzeczowo sąd dla Siedziby Zleceniodawcy.</w:t>
      </w:r>
    </w:p>
    <w:p>
      <w:pPr>
        <w:pStyle w:val="WWTretekstu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 Zleceniobiorca zobowiązuje się zachować w tajemnicy wszystkie dane dotyczące Zleceniodawcy, </w:t>
        <w:br/>
        <w:t>a Zleceniodawca zobowiązuje się zachować w tajemnicy wszystkie dane dotyczące Zleceniobiorcy, uzyskane w trakcie realizacji umowy.</w:t>
      </w:r>
    </w:p>
    <w:p>
      <w:pPr>
        <w:pStyle w:val="WWTretekstu"/>
        <w:numPr>
          <w:ilvl w:val="0"/>
          <w:numId w:val="13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WWTretekstu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1*. </w:t>
      </w:r>
      <w:r>
        <w:rPr>
          <w:bCs/>
          <w:sz w:val="22"/>
          <w:szCs w:val="22"/>
        </w:rPr>
        <w:t>Zleceniobiorca</w:t>
      </w:r>
      <w:r>
        <w:rPr>
          <w:sz w:val="22"/>
          <w:szCs w:val="22"/>
        </w:rPr>
        <w:t xml:space="preserve"> zgodnie ze złożoną ofertą wykona własnymi siłami cały zakres przedmiotu umowy.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*. Zleceniobiorca zleci podwykonawcy następujący zakres usług: ……………………………………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*. Zleceniodawca dokonuje bezpośredniej zapłaty wymagalnego wynagrodzenia przysługującego podwykonawcy lub dalszemu podwykonawcy, który zawarł przedłożoną Zleceniodawcy umowę o podwykonawstwo, której przedmiotem są dostawy lub usługi, w przypadku uchylenia się od obowiązku zapłaty odpowiednio przez Zleceniobiorcę, podwykonawcę. </w:t>
      </w:r>
    </w:p>
    <w:p>
      <w:pPr>
        <w:pStyle w:val="WWTretekstu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*. Zleceniobiorca ponosi odpowiedzialność za działania  podwykonawców jak za swoje. </w:t>
      </w:r>
    </w:p>
    <w:p>
      <w:pPr>
        <w:pStyle w:val="WWTretekstu"/>
        <w:numPr>
          <w:ilvl w:val="0"/>
          <w:numId w:val="1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retekstu"/>
        <w:numPr>
          <w:ilvl w:val="0"/>
          <w:numId w:val="1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Cs/>
          <w:sz w:val="22"/>
          <w:szCs w:val="22"/>
        </w:rPr>
        <w:t>. Umowę zawiera się na okres 3 lat od daty zawarcia umowy.</w:t>
      </w:r>
    </w:p>
    <w:p>
      <w:pPr>
        <w:pStyle w:val="WWTretekstu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Każd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e Stron może rozwiązać niniejszą umowę z zachowaniem 3-miesięcznego okresu wypowiedzenia, na koniec miesiąca kalendarzowego.</w:t>
      </w:r>
    </w:p>
    <w:p>
      <w:pPr>
        <w:pStyle w:val="WWTretekstu"/>
        <w:numPr>
          <w:ilvl w:val="0"/>
          <w:numId w:val="1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retekstu"/>
        <w:numPr>
          <w:ilvl w:val="0"/>
          <w:numId w:val="13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8</w:t>
      </w:r>
    </w:p>
    <w:p>
      <w:pPr>
        <w:pStyle w:val="WWTretekstu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, z czego dwa otrzymuje Zleceniodawca, a jeden Zleceniobiorca.</w:t>
      </w:r>
    </w:p>
    <w:p>
      <w:pPr>
        <w:pStyle w:val="WWTretekst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leceniodawca </w:t>
        <w:tab/>
        <w:tab/>
        <w:tab/>
        <w:tab/>
        <w:tab/>
        <w:tab/>
        <w:tab/>
        <w:tab/>
        <w:tab/>
        <w:t xml:space="preserve">Zleceniobiorca                                                                                        </w:t>
      </w:r>
    </w:p>
    <w:p>
      <w:pPr>
        <w:pStyle w:val="WWTretekst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retekstu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bidi="ar-SA"/>
        </w:rPr>
        <w:t>Załącznik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bidi="ar-SA"/>
        </w:rPr>
        <w:t>1. Opis przedmiotu zamówieni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bidi="ar-SA"/>
        </w:rPr>
        <w:t>2. Kopia formularza ofertowego Zleceniobiorcy</w:t>
      </w:r>
    </w:p>
    <w:p>
      <w:pPr>
        <w:pStyle w:val="Normal"/>
        <w:widowControl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  <w:font w:name="Andale Sans UI">
    <w:altName w:val="Arial Unicode MS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>
        <w:rFonts w:cs="Times New Roman" w:ascii="Times New Roman" w:hAnsi="Times New Roman"/>
        <w:i/>
        <w:sz w:val="20"/>
        <w:szCs w:val="20"/>
      </w:rPr>
      <w:t>Znak sprawy ZT-SZP-226/02/8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1712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kern w:val="2"/>
        <w:szCs w:val="22"/>
        <w:iCs/>
        <w:bCs/>
        <w:rFonts w:ascii="Liberation Serif;Times New Roman" w:hAnsi="Liberation Serif;Times New Roman" w:eastAsia="SimSun;宋体" w:cs="Mangal"/>
        <w:color w:val="4F81BD"/>
        <w:lang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libri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0">
    <w:name w:val="WW8Num2z0"/>
    <w:qFormat/>
    <w:rPr>
      <w:rFonts w:cs="Calibri"/>
      <w:color w:val="FF0000"/>
    </w:rPr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5z5">
    <w:name w:val="WW8Num5z5"/>
    <w:qFormat/>
    <w:rPr>
      <w:lang w:val="de-DE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Liberation Serif;Times New Roman" w:hAnsi="Liberation Serif;Times New Roman" w:eastAsia="SimSun;宋体" w:cs="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6z0">
    <w:name w:val="WW8Num16z0"/>
    <w:qFormat/>
    <w:rPr>
      <w:rFonts w:cs="Calibri"/>
      <w:color w:val="FF0000"/>
    </w:rPr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Liberation Serif;Times New Roman" w:hAnsi="Liberation Serif;Times New Roman" w:eastAsia="SimSun;宋体" w:cs="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zpital-lomza.pl/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0:00Z</dcterms:created>
  <dc:creator>gbarszcz@lomza.adt.psiez.pl</dc:creator>
  <dc:description/>
  <cp:keywords/>
  <dc:language>en-US</dc:language>
  <cp:lastModifiedBy>gbarszcz@lomza.adt.psiez.pl</cp:lastModifiedBy>
  <cp:lastPrinted>2018-04-24T08:46:00Z</cp:lastPrinted>
  <dcterms:modified xsi:type="dcterms:W3CDTF">2018-04-24T08:51:00Z</dcterms:modified>
  <cp:revision>3</cp:revision>
  <dc:subject/>
  <dc:title/>
</cp:coreProperties>
</file>