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pis przedmiotu zamówienia z  wymaga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9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928"/>
        <w:gridCol w:w="3331"/>
      </w:tblGrid>
      <w:tr>
        <w:trPr>
          <w:trHeight w:val="5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1"/>
                <w:szCs w:val="21"/>
              </w:rPr>
              <w:t>ZAKUP SAMOCHODU OSOBOWEGO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OPIS PRZEDMIOTU ZAMÓWIENIA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 - Parametry wymagane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MAGANIA  MINIMALNEGO WYPOSAŻE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 oferow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ypełnia oferent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a i typ oferowanego pojazdu – poda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używany samochód osobowy i wyposażony zgodnie z postanowieniami zawartymi w ustawie Prawo o ruchu drogowy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puszczone do ruchu drogowego zgodnie z obowiązującym prawem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DWOZ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azd fabrycznie nowy - nieużywan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 / podać/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pu hatchback lub komb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drzwi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miejsc siedzących 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 nadwozia lakier metalizowany kolor stalowy, niebieski granatowy biał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ILNIK I UKŁAD NAPĘD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lnik wysokoprężny - di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c silnika minimum 135 K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dać moc w KM oferowanego silnika)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emność skokowa silnika:  1,9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 większ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rzynia biegów manualna 5 biegowa + bieg wsteczn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DZAJ PALIW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j napęd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isja gazów tj: zanieczyszczeń tlenku azotu (NOx), cząsteczek stałych (PM), węglowodór (HC) oraz tlenku węgla (CO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normą minimum EURO 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ŁAD KIEROWNICZY I HAMULC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pomaganie układu kierownicz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umna układu kierowniczego regulowana w dwóch płaszczyzna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ny zamek wszystkich drzwi (łącznie  z  drzwiami zewnętrznego schowka) sterowany pilotem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mobiliser w kluczyku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alar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limatyzacja z filtrem przeciwpyłowy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Czujniki cofania lub kamera cof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em  ABS zapobiegającym blokadzie kół podczas hamowania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 wspomagania nagłego hamow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z elektronicznym rozdziałem siły hamowa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minimum 2 poduszki powietrzne dla kierow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i pasaże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asy bezpieczeństwa 3-punktowe wszystkich siedze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pinacze pasów bezpieczeństwa fotela kierowcy i pasaże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główki wszystkich siedzeń – dopuszcza się składany zagłówek środkowy tylnej kanap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UKŁAD KIEROWNICZ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 wspomaganiem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WYPOSAŻ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Radioodtwarzacz C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opon zimowych  i letni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Pełnowymiarowe koło zapasowe z obręczą stalową lu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pl-PL" w:bidi="ar-SA"/>
              </w:rPr>
              <w:t>koło zapasowe dojazd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dywaników podłogowych - gumowe + welur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ycznie sterowanie szyby wszystkich drzw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śnic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ójkąt ostrzegawcz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pteczka samochodowa DIN 1316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lucz do kół, podnośnik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GWARANCJ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lakier (minimum lat 7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naprawy mechanicz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minimum – 2 lata) bez limitu km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Gwarancja na perforację nadwozi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 minimum – 10 lat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ezpłatne przeglądy przez okres udzielonej gwarancji w tym koszty materiałów, robocizna + koszty przeglądów w okresie gwarancji na naprawy mechanicz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PIS NA DRZWIACH  PRZEDNICH  BOCZ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LOGO SZPITALA /udostępnimy/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pital Wojewódz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Łomż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NOCNA - ŚWIĄTECZNA OPIEKA ZDROWOTNA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X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Wykaz autoryzowanych stacji obsługi pojazdów (nazwa i adres) - załączyć.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wymaga, aby Wykonawca zapewnił autoryzowany serwis mechaniczny oraz autoryzowany serwis blacharsko – lakierniczy  na terenie miasta Łomży lub w odległości do 100 km  od Łomż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y termin dostawy samochodu – do 28.09.2017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- niepotrzebne skreśli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Wykaz dokumentów, które powinny być załączone do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okumenty, które powinny być załączone do oferty: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965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do Ogłoszenia o przetargu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zwa Oferenta /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zpital Wojewódz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. Piłsudskiego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 - 404  Łom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wiązując do ogłoszenia 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o przetargu </w:t>
      </w:r>
      <w:r>
        <w:rPr>
          <w:rFonts w:cs="Times New Roman" w:ascii="Times New Roman" w:hAnsi="Times New Roman"/>
          <w:sz w:val="21"/>
          <w:szCs w:val="21"/>
        </w:rPr>
        <w:t xml:space="preserve">o wartości nieprzekraczającej wyrażonej w złotych równowartości </w:t>
      </w:r>
      <w:r>
        <w:rPr>
          <w:rFonts w:cs="Times New Roman" w:ascii="Times New Roman" w:hAnsi="Times New Roman"/>
          <w:b/>
          <w:sz w:val="21"/>
          <w:szCs w:val="21"/>
        </w:rPr>
        <w:t>30.000 euro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bCs/>
          <w:sz w:val="21"/>
          <w:szCs w:val="21"/>
        </w:rPr>
        <w:t xml:space="preserve"> ,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1"/>
          <w:szCs w:val="21"/>
        </w:rPr>
        <w:t>Zakup i dostawę samochodu osobowego  dla Szpitala Wojewódzkiego w Łomży”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, znak sprawy: </w:t>
      </w:r>
      <w:r>
        <w:rPr>
          <w:rFonts w:cs="Times New Roman" w:ascii="Times New Roman" w:hAnsi="Times New Roman"/>
          <w:bCs/>
          <w:sz w:val="21"/>
          <w:szCs w:val="21"/>
        </w:rPr>
        <w:t>ZT-SZP-226/02/7/2017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ferujemy dostawę samochodu osobowego marki .......................................................... typ.......................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CENA OFERTY: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rutto : ……………………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datek VAT .............%**</w:t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080" w:leader="none"/>
          <w:tab w:val="left" w:pos="774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</w:t>
      </w:r>
      <w:r>
        <w:rPr>
          <w:rFonts w:cs="Times New Roman" w:ascii="Times New Roman" w:hAnsi="Times New Roman"/>
          <w:sz w:val="21"/>
          <w:szCs w:val="21"/>
        </w:rPr>
        <w:t>Oferujemy termin wykonania zamówienia: ................................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nie później niż do 28.09.2017r</w:t>
      </w:r>
      <w:r>
        <w:rPr>
          <w:rFonts w:cs="Times New Roman" w:ascii="Times New Roman" w:hAnsi="Times New Roman"/>
          <w:sz w:val="21"/>
          <w:szCs w:val="21"/>
        </w:rPr>
        <w:t>/</w:t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I. </w:t>
      </w:r>
      <w:r>
        <w:rPr>
          <w:rFonts w:cs="Times New Roman" w:ascii="Times New Roman" w:hAnsi="Times New Roman"/>
          <w:bCs/>
          <w:sz w:val="21"/>
          <w:szCs w:val="21"/>
        </w:rPr>
        <w:t>OŚWIADCZENIA: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y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y, ż</w:t>
      </w:r>
      <w:r>
        <w:rPr>
          <w:rFonts w:cs="Times New Roman" w:ascii="Times New Roman" w:hAnsi="Times New Roman"/>
          <w:b/>
          <w:sz w:val="21"/>
          <w:szCs w:val="21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1"/>
          <w:szCs w:val="21"/>
        </w:rPr>
        <w:t>60 dni od daty otrzymania prawidłowo wystawionej faktury VAT i po podpisaniu protokołu zdawczo-odbiorczego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Oświadczamy</w:t>
      </w:r>
      <w:r>
        <w:rPr>
          <w:rFonts w:cs="Times New Roman" w:ascii="Times New Roman" w:hAnsi="Times New Roman"/>
          <w:sz w:val="21"/>
          <w:szCs w:val="21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1"/>
          <w:szCs w:val="21"/>
        </w:rPr>
        <w:t>prowadzi*/ nie prowadzi*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do powstania u zamawiającego (tj. szpital) obowiązku podatkowego :</w:t>
      </w:r>
    </w:p>
    <w:p>
      <w:pPr>
        <w:pStyle w:val="Tekstpodstawowy22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** wartość towaru lub usługi bez kwoty podatku VAT:.................................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........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ata, podpis upoważnionego przedstawiciela Oferenta</w:t>
      </w:r>
    </w:p>
    <w:p>
      <w:pPr>
        <w:pStyle w:val="Heading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   - niepotrzebne skreślić</w:t>
      </w:r>
    </w:p>
    <w:p>
      <w:pPr>
        <w:pStyle w:val="Heading2"/>
        <w:tabs>
          <w:tab w:val="clear" w:pos="709"/>
          <w:tab w:val="left" w:pos="720" w:leader="none"/>
        </w:tabs>
        <w:spacing w:before="0" w:after="0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** -  należy wypełnić</w:t>
      </w:r>
    </w:p>
    <w:p>
      <w:pPr>
        <w:pStyle w:val="Tekstpodstawowy22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*1 </w:t>
      </w:r>
      <w:r>
        <w:rPr>
          <w:rFonts w:cs="Times New Roman" w:ascii="Times New Roman" w:hAnsi="Times New Roman"/>
          <w:sz w:val="21"/>
          <w:szCs w:val="21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1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8860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4 do Ogłoszenia o przetargu - 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..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T-SZP-226/01/7/2017  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........................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przed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23232"/>
          <w:sz w:val="21"/>
          <w:szCs w:val="21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23232"/>
          <w:sz w:val="21"/>
          <w:szCs w:val="21"/>
        </w:rPr>
      </w:pPr>
      <w:r>
        <w:rPr>
          <w:rFonts w:cs="Times New Roman" w:ascii="Times New Roman" w:hAnsi="Times New Roman"/>
          <w:color w:val="323232"/>
          <w:sz w:val="21"/>
          <w:szCs w:val="21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323232"/>
          <w:sz w:val="21"/>
          <w:szCs w:val="21"/>
        </w:rPr>
        <w:t>Romana Nojszewskiego– Dyrektora Szpitala Wojewódzkiego w Łomż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upu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niniejszej umowy jes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kup wraz z dostawą samochodu osobowego ….........................................  dla Szpitala Wojewódzkiego w Łomży </w:t>
      </w:r>
      <w:r>
        <w:rPr>
          <w:rFonts w:cs="Times New Roman" w:ascii="Times New Roman" w:hAnsi="Times New Roman"/>
          <w:sz w:val="21"/>
          <w:szCs w:val="21"/>
        </w:rPr>
        <w:t>na podstawie złożonej oferty, która była najkorzystniejsza                                     w rozstrzygniętym postępowaniu przetargowym zgodnie z regulaminem zakupu do 30 000 Euro, na cenę brutto 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obowiązuje się dostarczyć fabrycznie nowy (rok produkcji 2017), nieużywany, wolny od wad i gotowy do użytkowania samochód osobowy marki .........................................................., zwany w dalszej części umowy „samochodem”,  na własny koszt i własne ryzyko do siedziby Zamawiającego w Łomży, Al. Piłsudskiego 11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Odbiór i uruchomienie samochodu zostanie potwierdzony protokołem zdawczo-odbiorczym podpisanym przez przedstawicieli Kupującego i Sprzedającego – </w:t>
      </w:r>
      <w:r>
        <w:rPr>
          <w:rFonts w:cs="Times New Roman" w:ascii="Times New Roman" w:hAnsi="Times New Roman"/>
          <w:b/>
          <w:bCs/>
          <w:sz w:val="21"/>
          <w:szCs w:val="21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raz z dostarczonym samochodem Sprzedający przedłoży i wyda Kupującemu aktualne dokumenty dopuszczające przedmiot umowy do użytkowania i dokumenty potwierdzające spełnienie norm zgodnie z wymaganiami określonymi w SIWZ dla przedmiotu zamówienia oraz wszelkie dokumenty niezbędne do rejestracji samochodu i jego użyt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przedający udziela gwarancji na okres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......... miesięcy od daty odbioru samochodu – na części mechani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 miesięcy od daty odbioru samochodu -  na perforacje nadwo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 miesięcy od daty odbioru samochodu - na lakier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5. Wystawienie faktury nastąpi po dostawie przedmiotu umowy, po uruchomieniu i podpisaniu protokołu zdawczo – odbiorczego -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ax do 28.09.2017 r.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Sprzedający oświadcza, że dostarczony samochód jest </w:t>
      </w:r>
      <w:r>
        <w:rPr>
          <w:rFonts w:cs="Times New Roman" w:ascii="Times New Roman" w:hAnsi="Times New Roman"/>
          <w:bCs/>
          <w:sz w:val="21"/>
          <w:szCs w:val="21"/>
        </w:rPr>
        <w:t>fabrycznie nowy,</w:t>
      </w:r>
      <w:r>
        <w:rPr>
          <w:rFonts w:cs="Times New Roman" w:ascii="Times New Roman" w:hAnsi="Times New Roman"/>
          <w:sz w:val="21"/>
          <w:szCs w:val="21"/>
        </w:rPr>
        <w:t xml:space="preserve"> kompletny, nieużywany i gotowy do funkcjonowania bez żadnych dodatkowych zakupów i inwestycji, gwarantuje bezpieczeństwo pacjent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okresie gwarancji Sprzedający zobowiązany jest do naprawy lub wymiany dostarczonego samochodu na sprawny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8. Sprzedający bez zgody Kupującego nie może dokonać zmiany wymogów technicznych dostarczonego </w:t>
      </w:r>
      <w:r>
        <w:rPr>
          <w:rFonts w:cs="Times New Roman" w:ascii="Times New Roman" w:hAnsi="Times New Roman"/>
          <w:sz w:val="21"/>
          <w:szCs w:val="21"/>
        </w:rPr>
        <w:t>samochodu</w:t>
      </w:r>
      <w:r>
        <w:rPr>
          <w:rFonts w:cs="Times New Roman" w:ascii="Times New Roman" w:hAnsi="Times New Roman"/>
          <w:iCs/>
          <w:sz w:val="21"/>
          <w:szCs w:val="21"/>
        </w:rPr>
        <w:t xml:space="preserve"> jak również producenta, jakiego wykazał w złożonej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Nie wypełnianie warunków umowy przez Sprzedającego tj. nieterminowa lub niezgodna dostawa z zamówieniem, a także istotne uchybienia w zakresie jakości dostarczonego samochodu lub okresu gwarancji - dają podstawę Kupującemu do rozwiązania umowy ze skutkiem natychmiastowym po uprzednim wezwaniu Sprzedającego do podjęcia realizacji umowy w terminie oznaczonym, nie krótszym niż 3 dni robocze wraz z prawem do naliczenia kar umownych w wysokości określonej w  </w:t>
      </w:r>
      <w:r>
        <w:rPr>
          <w:rFonts w:cs="Times New Roman" w:ascii="Times New Roman" w:hAnsi="Times New Roman"/>
          <w:bCs/>
          <w:sz w:val="21"/>
          <w:szCs w:val="21"/>
        </w:rPr>
        <w:t>§  6 ust. 1 umowy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andardowytekst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przedający zobowiązany jest do ścisłej współpracy z Kupującym w okresie od podpisania umowy do czasu realizacj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max do 28.09.2017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Za wykonanie przedmiotu umowy ustala się wynagrodzenie ryczałtowe, zgodnie z wynagrodzeniem podanym w złożonej ofercie,  na kwotę:  </w:t>
      </w:r>
      <w:r>
        <w:rPr>
          <w:rFonts w:cs="Times New Roman" w:ascii="Times New Roman" w:hAnsi="Times New Roman"/>
          <w:b/>
          <w:sz w:val="21"/>
          <w:szCs w:val="21"/>
        </w:rPr>
        <w:t>…………… zł brutto</w:t>
      </w:r>
      <w:r>
        <w:rPr>
          <w:rFonts w:cs="Times New Roman" w:ascii="Times New Roman" w:hAnsi="Times New Roman"/>
          <w:sz w:val="21"/>
          <w:szCs w:val="21"/>
        </w:rPr>
        <w:t xml:space="preserve"> (słownie : ……………złotych), w tym ……………. % VA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tość zamówienia netto : …………………………… zł (słownie : ……………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Cs/>
          <w:sz w:val="21"/>
          <w:szCs w:val="21"/>
        </w:rPr>
        <w:t>Płatność za dostarczony sprzęt nastąpi w terminie do 60 dni od podpisania protokołu zdawczo – odbiorczego i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termin zapłaty uznaje się obciążenie rachunku Kup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Wartość całkowita przedmiotu umowy nie będzie waloryzowana w okresie realizacji umow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ynagrodzenie Sprzedającego ustalone zostało w oparciu o złożoną ofertę przetargow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kwocie wymienionej w ust. 1 zawarte są wszelkie koszty związane z realizacją przedmiotu umowy i wymaganiom określonym w SIWZ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upujący dopuszcza wprowadzenie zmian do umowy w przypadk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miany nazwy, siedziby stron umowy, nr-ów kont bankowych oraz innych danych identyfikacyjnych.</w:t>
      </w:r>
      <w:r>
        <w:rPr>
          <w:rFonts w:cs="Times New Roman" w:ascii="Times New Roman" w:hAnsi="Times New Roman"/>
          <w:b/>
          <w:bCs/>
          <w:spacing w:val="31"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oddaniu określonego w umowie przedmiotu umowy w wysokości 0,5 % wynagrodzenia brutto za przedmiot umowy,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niedotrzymanie terminu usunięcia usterek w okresie gwarancji i rękojmi w wysokości 0,5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3. Sprzedający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4. W przypadku gdy okaże się, że zakupiony samochód jest wadliwy i podlega wymianie, wszystkie koszty i ewentualne następstwa z tego tytułu, obciążają Sprzedając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Sprzedający ponosi pełną odpowiedzialność za szkody wyrządzone osobom fizycznym i prawnym w związku z wykonywaniem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późnienie w realizacji dostawy przedmiotu umowy przekraczające 14 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rozwiązanie lub likwidacja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ostanie wydany nakaz zajęcia majątku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innego rażącego naruszenia warunków umowy lub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nie może bez pisemnej zgody Kupującego przelać wierzytelności na rzecz osób trzecich ani dokonać innych cesji związanych z realizacją niniejszej umowy bez pisemnej zgody Urzędu Marszałkowskiego w Białymstoku (art. 54 ust. 5 ustawy z dnia 15 kwietnia 2011r. o działalności leczniczej - Dz. U. 2013.217 ze z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1"/>
          <w:szCs w:val="21"/>
        </w:rPr>
        <w:t>Kupujący</w:t>
      </w:r>
      <w:r>
        <w:rPr>
          <w:rFonts w:cs="Times New Roman" w:ascii="Times New Roman" w:hAnsi="Times New Roman"/>
          <w:sz w:val="21"/>
          <w:szCs w:val="21"/>
        </w:rPr>
        <w:t xml:space="preserve">, a jeden </w:t>
      </w:r>
      <w:r>
        <w:rPr>
          <w:rFonts w:cs="Times New Roman" w:ascii="Times New Roman" w:hAnsi="Times New Roman"/>
          <w:b/>
          <w:bCs/>
          <w:sz w:val="21"/>
          <w:szCs w:val="21"/>
        </w:rPr>
        <w:t>Sprzedaj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rzedający:                                     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1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Cambria" w:hAnsi="Cambria" w:eastAsia="SimSun;ËÎĚĺ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cs="Times New Roman"/>
      <w:b/>
      <w:bCs/>
      <w:spacing w:val="3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  <w:bCs/>
      <w:spacing w:val="31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ËÎĚĺ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ËÎĚĺ" w:cs="Liberation Serif;Times New Roman"/>
      <w:b/>
      <w:bCs/>
      <w:kern w:val="2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ËÎĚĺ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ËÎĚĺ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24:28Z</dcterms:created>
  <dc:creator/>
  <dc:description/>
  <dc:language>en-US</dc:language>
  <cp:lastModifiedBy/>
  <cp:revision>0</cp:revision>
  <dc:subject/>
  <dc:title/>
</cp:coreProperties>
</file>