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>Załącznik nr 7 do SIWZ – wzór  protokołu zdawczo - odbiorczego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PROTOKÓŁ ZDAWCZO-ODBIORCZY z dnia ……………… r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o Umowy Nr………/ZT-SZP-226/01/41/2019 z dnia ………………r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>dotyczącej d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ostawy, montażu i uruchomienie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eastAsia="en-US"/>
        </w:rPr>
        <w:t xml:space="preserve">aparatury i sprzętu medycznego dla oddziałów: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eastAsia="Calibri" w:cs="Times New Roman" w:ascii="Times New Roman" w:hAnsi="Times New Roman"/>
          <w:i/>
          <w:sz w:val="20"/>
          <w:szCs w:val="20"/>
        </w:rPr>
        <w:t>„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Poprawa opieki nad matką i dzieckiem w celu dostosowania do trendów demograficznych poprzez wyposażenie/doposażenie w nowoczesną aparaturę medyczną oddziałów: Noworodkowego, Dziecięcego i Ginekologiczno-Położniczego”.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Projekt jest współfinansowany przez Unię Europejską z Europejskiego Funduszu Rozwoju Regionalnego w ramach Regionalnego  Programu Operacyjnego Województwa Podlaskiego na lata 2014-2020. 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Poddziałanie 8.4.1 Infrastruktura ochrony zdrowia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>Znak sprawy: ZT-SZP-226/01/41/2019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Kupujący :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Szpital Wojewódzki im. Kardynała Stefana Wyszyńskiego w Łomży, Al. Piłsudskiego 11, </w:t>
        <w:br/>
        <w:t>18-404 Łomża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Bezpośredni Odbiorca/Użytkownik: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….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Sprzedawca: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Niniejszym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Bezpośredni Odbiorca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potwierdza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przyjęcie do eksploatacj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d Sprzedawcy następującego sprzętu medycznego/ aparatury medycznej :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1. producent …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nazwa …………………………………………………………….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3. typ …………………………………………………………….…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4. rok produkcji ……………………………………………………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5. numer seryjny/numer katalogowy ………………………….……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6. ilość szt. / kpl.* ………………………………………………………………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Uwaga !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Bezpośredni Odbiorca potwierdza, że otrzymał wraz z dostarczonym sprzętem  medycznym/aparaturą medyczną następujące dokumenty zgodnie z § 2 ust. 8 umowy i zapisami SIWZ, tj. :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…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2…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3…………………………………………………………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4………………………………………………………..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kres gwarancj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 ww. sprzęt medyczny/aparaturę medyczną wynosi : ……………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miesięcy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Szkolenie :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w dniu ………………r.  przedstawiciel Sprzedawcy  przeprowadził szkolenie personelu w zakresie prawidłowej obsługi, podstaw eksploatacji i konserwacji dostarczonej aparatury medycznej.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Lista osób, które uczestniczyły w szkoleniu stanowi załącznik do protokołu.</w:t>
      </w:r>
      <w:r>
        <w:rPr>
          <w:rFonts w:eastAsia="SimSun;宋体" w:cs="Times New Roman" w:ascii="Times New Roman" w:hAnsi="Times New Roman"/>
          <w:b/>
          <w:bCs/>
          <w:color w:val="CC0066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</w:rPr>
        <w:t>Pozostałe terminy szkoleń wg uzgodnień między Odbiorcą a Sprzedawcą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Uwagi/ Zastrzeżenia: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otokół sporządzono w 5 egzemplarzach, z których 4 egzemplarze otrzymuje Bezpośredni Odbiorca i 1 egzemplarz S</w:t>
      </w:r>
      <w:r>
        <w:rPr>
          <w:rFonts w:eastAsia="SimSun;宋体" w:cs="Times New Roman" w:ascii="Times New Roman" w:hAnsi="Times New Roman"/>
          <w:b/>
          <w:sz w:val="20"/>
          <w:szCs w:val="20"/>
        </w:rPr>
        <w:t>przedawca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Bezpośredni Odbiorca:</w:t>
        <w:tab/>
        <w:tab/>
        <w:tab/>
        <w:tab/>
        <w:tab/>
        <w:tab/>
        <w:tab/>
        <w:t xml:space="preserve">Sprzedawca: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</w:rPr>
      <w:t>znak sprawy: ZT-SZP-226/01/41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Times New Roman" w:hAnsi="Times New Roman" w:eastAsia="SimSun;宋体" w:cs="Arial"/>
        <w:lang w:eastAsia="zh-CN" w:bidi="hi-I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Calibri" w:cs="Arial"/>
      <w:b/>
      <w:bCs/>
      <w:i/>
      <w:sz w:val="20"/>
      <w:szCs w:val="20"/>
      <w:lang w:eastAsia="pl-PL"/>
    </w:rPr>
  </w:style>
  <w:style w:type="character" w:styleId="WW8Num7z2">
    <w:name w:val="WW8Num7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SimSun;宋体" w:cs="Arial"/>
      <w:b w:val="false"/>
      <w:bCs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SimSun;宋体" w:cs="Arial"/>
      <w:bCs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SimSun;宋体" w:cs="Arial"/>
      <w:b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SimSun;宋体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>
      <w:rFonts w:ascii="Arial" w:hAnsi="Arial" w:eastAsia="SimSun;宋体" w:cs="Arial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SimSun;宋体" w:cs="Arial"/>
      <w:bCs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3z2">
    <w:name w:val="WW8Num23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4z2">
    <w:name w:val="WW8Num24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5z2">
    <w:name w:val="WW8Num25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SimSun;宋体" w:cs="Arial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SimSun;宋体" w:cs="Arial"/>
      <w:bCs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SimSun;宋体" w:cs="Arial"/>
      <w:b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30z2">
    <w:name w:val="WW8Num30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SimSun;宋体" w:cs="Arial"/>
      <w:b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SimSun;宋体" w:cs="Arial"/>
      <w:b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SimSun;宋体" w:cs="Arial"/>
      <w:b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SimSun;宋体" w:cs="Arial"/>
      <w:b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i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SimSun;宋体" w:cs="Arial"/>
      <w:b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eastAsia="SimSun;宋体" w:cs="Arial"/>
      <w:b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SimSun;宋体" w:cs="Arial"/>
      <w:b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bCs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eastAsia="SimSun;宋体" w:cs="Arial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0:00Z</dcterms:created>
  <dc:creator>Użytkownik</dc:creator>
  <dc:description/>
  <dc:language>en-US</dc:language>
  <cp:lastModifiedBy>gbarszcz@lomza.adt.psiez.pl</cp:lastModifiedBy>
  <cp:lastPrinted>2019-08-20T12:03:00Z</cp:lastPrinted>
  <dcterms:modified xsi:type="dcterms:W3CDTF">2019-08-20T10:20:00Z</dcterms:modified>
  <cp:revision>2</cp:revision>
  <dc:subject/>
  <dc:title/>
</cp:coreProperties>
</file>