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sz w:val="20"/>
          <w:szCs w:val="20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</w:rPr>
        <w:t xml:space="preserve">o </w:t>
      </w:r>
      <w:bookmarkStart w:id="0" w:name="_Hlk21001755"/>
      <w:r>
        <w:rPr>
          <w:rFonts w:eastAsia="Arial" w:cs="Arial" w:ascii="Arial" w:hAnsi="Arial"/>
          <w:sz w:val="20"/>
          <w:szCs w:val="20"/>
        </w:rPr>
        <w:t xml:space="preserve">Konkursie ofert </w:t>
      </w:r>
      <w:bookmarkStart w:id="1" w:name="_Hlk74320109"/>
      <w:r>
        <w:rPr>
          <w:rFonts w:cs="Arial" w:ascii="Arial" w:hAnsi="Arial"/>
          <w:b/>
          <w:bCs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>dostawę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ętu medycznego dla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</w:rPr>
        <w:t>S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bookmarkEnd w:id="1"/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 znak sprawy ZT-SZP-226/02/21/2021</w:t>
      </w:r>
      <w:r>
        <w:rPr>
          <w:rFonts w:cs="Arial" w:ascii="Arial" w:hAnsi="Arial"/>
          <w:bCs/>
          <w:sz w:val="20"/>
          <w:szCs w:val="20"/>
        </w:rPr>
        <w:t xml:space="preserve">, </w:t>
      </w:r>
      <w:bookmarkEnd w:id="0"/>
      <w:r>
        <w:rPr>
          <w:rFonts w:cs="Arial" w:ascii="Arial" w:hAnsi="Arial"/>
          <w:b/>
          <w:sz w:val="20"/>
          <w:szCs w:val="20"/>
        </w:rPr>
        <w:t>składamy niniejszą ofertę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 - </w:t>
      </w:r>
      <w:r>
        <w:rPr>
          <w:rFonts w:cs="Arial" w:ascii="Arial" w:hAnsi="Arial"/>
          <w:b/>
          <w:bCs/>
          <w:sz w:val="20"/>
          <w:szCs w:val="20"/>
        </w:rPr>
        <w:t xml:space="preserve">za cenę brutto: ……………………… zł </w:t>
      </w:r>
      <w:r>
        <w:rPr>
          <w:rFonts w:cs="Arial" w:ascii="Arial" w:hAnsi="Arial"/>
          <w:bCs/>
          <w:sz w:val="20"/>
          <w:szCs w:val="20"/>
        </w:rPr>
        <w:t xml:space="preserve">(słownie: …………………………………… złotych) w tym podatek VAT  …… %, wartość netto: ……….……….zł(słownie:…………………………..złotych)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 - </w:t>
      </w:r>
      <w:r>
        <w:rPr>
          <w:rFonts w:cs="Arial" w:ascii="Arial" w:hAnsi="Arial"/>
          <w:b/>
          <w:bCs/>
          <w:sz w:val="20"/>
          <w:szCs w:val="20"/>
        </w:rPr>
        <w:t>Oferujemy okres gwarancji wynoszący ………..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SimSun;宋体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/>
          <w:sz w:val="20"/>
          <w:szCs w:val="20"/>
        </w:rPr>
        <w:t xml:space="preserve">PAKIET 2 - </w:t>
      </w:r>
      <w:r>
        <w:rPr>
          <w:rFonts w:cs="Arial" w:ascii="Arial" w:hAnsi="Arial"/>
          <w:b/>
          <w:bCs/>
          <w:sz w:val="20"/>
          <w:szCs w:val="20"/>
        </w:rPr>
        <w:t xml:space="preserve">za cenę brutto: ……………………… zł </w:t>
      </w:r>
      <w:r>
        <w:rPr>
          <w:rFonts w:cs="Arial" w:ascii="Arial" w:hAnsi="Arial"/>
          <w:bCs/>
          <w:sz w:val="20"/>
          <w:szCs w:val="20"/>
        </w:rPr>
        <w:t>(słownie: …………………………………… złotych) w tym podatek VAT  …… %, wartość netto: ……….……….zł(słownie:…………………………..złotych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 - </w:t>
      </w:r>
      <w:r>
        <w:rPr>
          <w:rFonts w:cs="Arial" w:ascii="Arial" w:hAnsi="Arial"/>
          <w:b/>
          <w:bCs/>
          <w:sz w:val="20"/>
          <w:szCs w:val="20"/>
        </w:rPr>
        <w:t>Oferujemy okres gwarancji wynoszący ………..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na okres 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 daty otrzym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idłowo wystawionej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iCs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faktury VAT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*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 Oświadczamy, że przedmiot zamówienia zrealizujemy w terminie określonym przez Zamawiającego w Konkursie ofer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ntegralną część stanowią następujące załączniki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sz w:val="20"/>
          <w:szCs w:val="20"/>
        </w:rPr>
      </w:pPr>
      <w:bookmarkStart w:id="2" w:name="_Hlk522605409"/>
      <w:bookmarkEnd w:id="2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sz w:val="20"/>
          <w:szCs w:val="20"/>
        </w:rPr>
      </w:pPr>
      <w:bookmarkStart w:id="3" w:name="_Hlk522605409"/>
      <w:bookmarkEnd w:id="3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Załącznik nr 2 - Serwis gwarancyjny i pogwarancyjny, szkoleni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kładając ofertę w Konkursie ofert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>dostawę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ętu medycznego dla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znak sprawy </w:t>
        <w:br/>
      </w:r>
      <w:r>
        <w:rPr>
          <w:rFonts w:eastAsia="Andale Sans UI" w:cs="Arial" w:ascii="Arial" w:hAnsi="Arial"/>
          <w:b/>
          <w:bCs/>
          <w:kern w:val="2"/>
          <w:sz w:val="20"/>
          <w:szCs w:val="20"/>
          <w:lang w:eastAsia="zh-CN"/>
        </w:rPr>
        <w:t>ZT-SZP-226/01/21/2021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 w odniesieniu do Pakietu ……….. (należy wpisać numer pakietu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/>
        <w:t xml:space="preserve">Serwis gwarancyjny i pogwarancyjny, szkolenia. 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;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0 dni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;Arial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- 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bezpośrednio po instalacji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min. 2 szkolenia ponawiane w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terminie 2 tygodni i 4 tygodni od instalacji.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Licencje na oprogramowanie (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ar-SA"/>
              </w:rPr>
              <w:t>jeś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),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uppressAutoHyphens w:val="true"/>
              <w:ind w:left="221" w:hanging="221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uppressAutoHyphens w:val="true"/>
              <w:ind w:left="221" w:hanging="141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sz w:val="20"/>
          <w:szCs w:val="20"/>
          <w:lang w:bidi="hi-IN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i/>
          <w:i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sz w:val="20"/>
          <w:szCs w:val="20"/>
          <w:lang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do Konkursu ofert  - wzór umowy (dotyczy Pakietu 1 i Pakietu 2)</w:t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MOWA</w:t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r …….... /</w:t>
      </w:r>
      <w:r>
        <w:rPr>
          <w:rFonts w:cs="Arial" w:ascii="Arial" w:hAnsi="Arial"/>
          <w:b/>
          <w:bCs/>
          <w:sz w:val="20"/>
          <w:szCs w:val="20"/>
        </w:rPr>
        <w:t>ZT-SZP-226/02/21/2021</w:t>
        <w:tab/>
        <w:t xml:space="preserve">          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warta w Łomży w dniu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między: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modzielnym Publicznym Zakładem Opieki Zdrowotnej – Szpitalem Wojewódzkim </w:t>
        <w:br/>
        <w:t>im. Kardynała Stefana Wyszyńskiego w Łomży, Al. Piłsudskiego 11, 18-404 Łomża,</w:t>
      </w:r>
      <w:r>
        <w:rPr>
          <w:rFonts w:cs="Arial" w:ascii="Arial" w:hAnsi="Arial"/>
          <w:bCs/>
          <w:sz w:val="20"/>
          <w:szCs w:val="20"/>
        </w:rPr>
        <w:t xml:space="preserve"> wpisanym </w:t>
        <w:br/>
        <w:t xml:space="preserve">do rejestru stowarzyszeń, innych organizacji społecznych i zawodowych, fundacji oraz samodzielnych publicznych zakładów opieki zdrowotnej KRS prowadzonego przez Sąd Rejonowy w Białymstoku </w:t>
        <w:br/>
        <w:t>XII Wydział Gospodarczy KRS pod nr 0000024716, NIP 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rosława Pokoleńczuka - Dyrektora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potwierdzenie umocowania do zawarcia Umowy stanowi załącznik nr 4 do Umowy)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Kupującym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.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eprezentowanym przez :</w:t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/>
      </w:pPr>
      <w:r>
        <w:rPr>
          <w:rFonts w:cs="Arial" w:ascii="Arial" w:hAnsi="Arial"/>
          <w:bCs/>
          <w:i/>
          <w:sz w:val="20"/>
          <w:szCs w:val="20"/>
        </w:rPr>
        <w:t>(potwierdzenie umocowania do zawarcia Umowy stanowi załącznik nr 5 do Umowy)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 xml:space="preserve">Sprzedawcą </w:t>
      </w:r>
    </w:p>
    <w:p>
      <w:pPr>
        <w:pStyle w:val="Normal"/>
        <w:spacing w:lineRule="auto" w:line="360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zwanymi dalej </w:t>
      </w:r>
      <w:r>
        <w:rPr>
          <w:rFonts w:cs="Arial" w:ascii="Arial" w:hAnsi="Arial"/>
          <w:b/>
          <w:bCs/>
          <w:sz w:val="20"/>
          <w:szCs w:val="20"/>
        </w:rPr>
        <w:t xml:space="preserve">Stronami </w:t>
      </w:r>
      <w:r>
        <w:rPr>
          <w:rFonts w:cs="Arial" w:ascii="Arial" w:hAnsi="Arial"/>
          <w:bCs/>
          <w:sz w:val="20"/>
          <w:szCs w:val="20"/>
        </w:rPr>
        <w:t xml:space="preserve">lub </w:t>
      </w:r>
      <w:r>
        <w:rPr>
          <w:rFonts w:cs="Arial" w:ascii="Arial" w:hAnsi="Arial"/>
          <w:b/>
          <w:bCs/>
          <w:sz w:val="20"/>
          <w:szCs w:val="20"/>
        </w:rPr>
        <w:t>Stroną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Zawarcie Umowy następuje w wyniku wyboru jako najkorzystniejszej oferty Sprzedawcy złożonej </w:t>
        <w:br/>
        <w:t xml:space="preserve">w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Konkursie ofert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 xml:space="preserve">dostawę sprzętu medycznego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dla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</w:rPr>
        <w:t>Szpitala Wojewódzkiego im. Kardynała Stefana Wyszyńskiego w Łomż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znak sprawy: ZT-SZP-226/02/21/2021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dotyczy zamówienia </w:t>
        <w:br/>
        <w:t xml:space="preserve">o wartości mniejszej od 130.000 zł – zamówienie udzielone bez stosowania ustawy </w:t>
        <w:br/>
        <w:t>z dnia 11 września 2019 r. Prawo zamówień publicznych ( Dz.U. z 2019 r. poz. 2019 z późn. zm.) - art. 2 ust. 1 pkt 1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>§ 1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rzedmiotem niniejszej Umowy 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przedaż, d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  <w:t xml:space="preserve">ostawa, montaż i uruchomienie sprzętu medycznego – Pakiet………….. – (dalej zwanego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aparaturą medyczną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  <w:t>) dla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Szpitala Wojewódzkiego im. Kardynała Stefana Wyszyńskiego w Łomży –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>oraz przeszkolenie personelu Kupującego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 xml:space="preserve">,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za cenę łącznie …………………… zł brutto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>(słownie: ………………………….. złotych)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i/>
          <w:iCs/>
          <w:kern w:val="2"/>
          <w:sz w:val="20"/>
          <w:szCs w:val="20"/>
          <w:u w:val="single"/>
          <w:lang w:eastAsia="ar-SA"/>
        </w:rPr>
        <w:t>zgodnie z załącznikami nr 1,2 i 3 do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2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. Strony ustalają, że miejscem spełnienia świadczenia będzie siedziba Kupując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2. Strony ustalają, że Sprzedawcę obciążać będą wszelkie koszty związane z realizacją Umowy, </w:t>
        <w:br/>
        <w:t xml:space="preserve">w tym koszty wydania i odebrania aparatury medycznej, jej opakowania oraz ubezpieczenia na czas przewozu oraz koszty montażu i uruchomienia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3. Sprzedawca zobowiązuje się dostarczyć zamówioną aparaturę medyczną w odpowiednim opakowaniu, transportem zapewniającym należyte zabezpieczenie jakościowe dostarczonego towaru przed czynnikami pogodowymi, uszkodzeniami itp.,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Wojewódzkiego </w:t>
        <w:br/>
        <w:t>w Łomż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4. Montaż i uruchomienie aparatury medycznej nastąpią na tereni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a) 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Oddziału Anestezjologii i Intensywnej Terapii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ar-SA"/>
        </w:rPr>
        <w:t>Szpitala Wojewódzkiego im. Kardynała Stefana Wyszyńskiego w Łomży – dotyczy Pakietu 1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b) Bloku Operacyjnego Szpitala Wojewódzkiego im. Kardynała Stefana Wyszyńskiego </w:t>
        <w:br/>
        <w:t>w Łomży – dotyczy Pakietu 2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ab/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/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  <w:tab/>
        <w:t>Droga transportowa aparatury medycznej do docelowych pomieszczeń zostanie uzgodniona pomiędzy Sprzedawcą a Kupującym za pośrednictwem osób, o których mowa w § 10. W przypadku rozbieżności w zakresie ustalenia drogi transportowej pomiędzy Sprzedawcą a Kupującym, za wiążące uznaje się stanowisko Kupującego.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/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3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 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 xml:space="preserve">5. Sprzedawca zobowiązuje się do dostarczenia aparatury medycznej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fabrycznie nowej </w:t>
        <w:br/>
        <w:t>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rok produkcji nie wcześniej jak 202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), kompletnej, nieużywanej, nie powystawowej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 wolnej od wad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6. Dostawa, montaż i uruchomienie aparatury medycznej zostaną potwierdzone protokołem zdawczo-odbiorczym sporządzonym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egzemplarzach.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7. Wraz z dostarczoną aparaturą medyczną będącą przedmiotem umowy Sprzedawca przedłoży aktualne dokumenty dopuszczające aparaturę medyczną do obrotu i używania w jednostkach służby zdrowi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8. Przed podpisaniem końcowego protokołu zdawczo – odbiorczego Sprzedawca dostarczy Kupującemu w odniesieniu do uruchomionej aparatury medycznej będącej przedmiotem umow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708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instrukcje obsługi w języku polskim,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nstrukcje serwisowe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708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b) karty gwarancyjne w języku polskim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c) dokumenty dopuszczające do obrotu i używania na terenie państw Unii Europejskiej: Deklaracje Zgodności, Certyfikaty CE, wpisy do Rejestru Wyrobów Medycznych lub zgłoszenia/powiadomienia do Prezesa Urzędu Rejestracji  Produktów Leczniczych, Wyrobów Medycznych  i Produktów Biobójczych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) paszporty techniczn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i inne dokumenty wymagane prawem i przepisami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e) licencje na oprogramowanie (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jeżeli dotyczy)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8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.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Kupujący ma prawo odmówić podpisania protokołu zdawczo – odbiorczego (odmówić odbioru przedmiotu Umowy), w wypadku, gdy: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)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aparatura medyczna ma wady, czyniące ją niezdatną do normalnego użytku lub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b) gdy aparatura medyczna jest niezdatna do normalnego użytku wskutek wadliwego montażu lub uruchomienia aparatury medycznej lub,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c) gdy dostarczona aparatura medyczna niezgodna jest z zaoferowaną przez Sprzedawcę aparaturą medyczną w złożonej ofercie lub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d) gdy Sprzedawca nie dostarczy dokumentów, o których mowa w § 2 ust. 7 i 8 Umowy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- w powyższych wypadkach, Kupujący wyznaczy Sprzedawcy odpowiedni termin (max. 3 dni robocze) do usunięcia stwierdzonych usterek i dokonania odbioru przedmiotu Umowy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9. Sprzedawca przeprowadzi szkolenia personelu Kupującego w zakresie prawidłowej eksploatacji aparatury medyczne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0. Sprzedawca oświadcza, że aparatura medyczna jest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fabrycznie nowa,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kompletna, nieużywana, nie powystawow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>11. Sprzedawca bez zgody Kupującego nie może dokonać zmiany wymogów technicznych dostarczonej aparatury jak również producenta, jakie wykazał w złożonej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 xml:space="preserve">12. 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§ 3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u w:val="single"/>
          <w:lang w:eastAsia="ar-SA"/>
        </w:rPr>
        <w:t xml:space="preserve">Strony ustalają termin wykonania Umowy: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do 6 tygodni od daty zawarcia Umow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 wykonanie przedmiotu umowy ustala się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nagrodzenie ryczałtowe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zgodnie z wynagrodzeniem podanym w złożonej ofercie,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a kwotę ogółem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netto: ……………….. zł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słownie: ……………….. złotych)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odatek VAT  …….%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brutto: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……………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ł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słownie: ……………………….. złotych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łatność realizowana będzie na podstawie faktury wystawionej po podpisaniu protokołu zdawczo-odbiorczego bez uwag; termin zapłaty za fakturę wynosi do 60 dni od daty otrzymania przez Kupującego prawidłowo wystawionej przez Sprzedawc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a fakturze powinien znajdować się numer umowy, której faktura dotycz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 datę zapłaty Strony uznają datę złożenia przez Kupującego polecenia przelewu bankow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leżność za wykonanie przedmiotu umowy zostanie przekazana z konta Kupująceg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  <w:br/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a konto Sprzedawcy o nr 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zh-CN"/>
        </w:rPr>
        <w:t>……………………………………………………………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Ustalone wynagrodzenie obejmuje całość przedmiotu zamówienia i Sprzedawca nie może żądać jego podwyższenia.</w:t>
      </w:r>
      <w:r>
        <w:rPr>
          <w:rFonts w:eastAsia="SimSun;宋体" w:cs="Arial" w:ascii="Arial" w:hAnsi="Arial"/>
          <w:spacing w:val="-2"/>
          <w:kern w:val="2"/>
          <w:sz w:val="20"/>
          <w:szCs w:val="20"/>
          <w:lang w:eastAsia="ar-SA"/>
        </w:rPr>
        <w:t xml:space="preserve"> Wartość całkowita przedmiotu umowy ani ceny nie będą waloryzowane </w:t>
        <w:br/>
        <w:t>w okresie realizacji umo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ynagrodzenie Sprzedawcy ustalone zostało w oparciu o złożoną ofert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kwocie wymienionej w ust. 1 zawarte są wszelkie koszty związane z realizacją przedmiotu umowy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5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szelkie zmiany i uzupełnienia treści umowy winny zostać dokonane wyłącznie w formie aneksu podpisanego przez obie strony, pod rygorem nieważności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przewiduje się zmian postanowień umowy, z wyjątkiem: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a) zmiany nazwy, siedziby Stron umowy, numerów kont bankowych oraz innych danych identyfikacyjnych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b) wystąpienia oczywistych omyłek pisarskich i rachunkowych w treści Umowy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c) zmiany wysokości wynagrodzenia Sprzedawcy w wypadku zmiany stawki podatku od towarów i usług (Ustawa z dnia 11 marca 2004 r. o podatku od towarów i usług (t.j. Dz. U. z 2021 r. poz. 685 z późn. zm.)) jedynie w zakresie zmiany wynagrodzenia brutto należnego Sprzedawcy; zmiana nie będzie dotyczyć wynagrodzenia netto,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przedawca zapłaci Kupującemu karę umowną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za odstąpienie od umowy przez Kupującego z przyczyn, za które ponosi odpowiedzialność Sprzedawca - w wysokości 10% wynagrodzenia brutto, o którym mowa w § 4 Umowy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b) za zwłokę w spełnieniu świadczenia wynikającego z Umowy (w tym również </w:t>
        <w:br/>
        <w:t>w przeszkoleniu personelu Kupującego w zakresie prawidłowej eksploatacji aparatury medycznej/sprzętu medycznego) - w wysokości 2 % wynagrodzenia brutto, o którym mowa w § 4 Umowy, za każdy rozpoczęty dzień zwłoki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c) za zwłokę w usunięciu usterek stwierdzonych przy odbiorze, o których mowa w § 2 ust. 8¹ Umowy - w wysokości 2 % wynagrodzenia brutto, o którym mowa w § 4 Umowy, za każdy rozpoczęty dzień zwłoki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) za zwłokę w usunięciu wad i usterek w okresie gwarancji i rękojmi – w wysokości 2 % wynagrodzenia brutto, o którym mowa w § 4 Umowy, za każdy rozpoczęty dzień zwłoki. (Kary nie nalicza się w przypadku dostarczenia Kupującemu na czas naprawy urządzenia zastępczego </w:t>
        <w:br/>
        <w:t>o parametrach i funkcjach równych lub lepszych)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e) za zwłokę w czasie reakcji: przyjęciu zgłoszenia – podjęciu naprawy w ramach gwarancji, o którym mowa w Załączniku nr 2 do Umowy, w wysokości 0.5 % wynagrodzenia brutto, o którym mowa w § 4 Umowy za każde 6 h zwłoki liczone odpowiednio od upływu 24 h (w okresie gwarancji) i 48 h </w:t>
        <w:br/>
        <w:t>(po okresie gwarancji) od zgłoszenia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f) w wypadku każdorazowego naruszenia zasad poufności, o których mowa w § 12 niniejszej Umowy - kara umowna w wysokości 1.000,00 zł za każde narusz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ary umowne określone w § 6 ust. 1 lit b)-f) podlegają sumowaniu, </w:t>
      </w:r>
      <w:r>
        <w:rPr>
          <w:rFonts w:cs="Arial" w:ascii="Arial" w:hAnsi="Arial"/>
          <w:sz w:val="20"/>
          <w:szCs w:val="20"/>
        </w:rPr>
        <w:t>Łączna wysokość kar umownych nie może przekraczać 20 % kwoty wynagrodzenia wskazanej w § 4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6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 udziela Kupującemu gwarancji oraz rękojmi za wady fizyczne i prawne aparatury medycznej na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…………miesięcy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- zgodnie z ofert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, w ramach rękojmi zobowiązany jest wymienić aparaturę medyczną wadliwą </w:t>
        <w:br/>
        <w:t xml:space="preserve">na wolną od wad lub usunąć wadę bez nadmiernych niedogodności dla Kupującego, jednakże </w:t>
        <w:br/>
        <w:t xml:space="preserve">w terminie nie dłuższym niż 5 dni. Po bezskutecznym upływie terminu, o którym mowa w zdaniu pierwszym, Kupujący uprawniony będzie do zlecenia usunięcia wady lub wymiany rzeczy </w:t>
        <w:br/>
        <w:t>na wolną od wad na koszt Sprzedawcy podmiotowi trzeciem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Jeśli Kupujący w ramach rękojmi zażąda wymiany aparatury medycznej, usunięcia wady aparatury medycznej albo złoży Sprzedawcy oświadczenie o obniżeniu ceny określając kwotę, </w:t>
        <w:br/>
        <w:t xml:space="preserve">o którą cena ma być obniżona, a Sprzedawca nie ustosunkuje się do tego żądania w terminie 7 dni, uważa się, że żądanie to uznał za uzasadnion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okresie gwarancji Sprzedawca zobowiązany jest do naprawy lub wymiany aparatury medycznej na sprawn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Jeśli postanowienia wystawionych przez Sprzedawcę dokumentów gwarancyjnych sprzeczne będą z postanowieniami niniejszej Umowy bądź treścią oferty złożonej przez Sprzedawcę, rozstrzygające będą odpowiednio postanowie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 przeniesie na Kupującego wszelkie uprawnienia w zakresie gwarancji wynikające z przekazanych dokumentów gwarancyjnych. W wypadku wątpliwości, przyjmuje się, że do wspomnianego przeniesienia dojdzie w momenc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podpisania protokołu zdawczo – odbiorczego, a jeśli do tego przeniesienia niezbędne będzie złożenie dodatkowych oświadczeń, Sprzedawca złoży te oświadcz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razie wątpliwości, niniejszą Umowę poczytuje się również jako dokument gwarancyjn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hanging="20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Kupującemu przysługuj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dwukrotnego opóźnienia Sprzedawcy w spełnieniu świadczenia wynikającego z udzielonej gwarancji albo rękojmi lub jednokrotnego takiego opóźnienia, które to przekracza 4 dni,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późnienia Sprzedawcy w usunięciu usterek w wyznaczonym przez Kupującego terminie, o którym mowa w § 2 ust 8¹ niniejszej Umowy,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przekazania Kupującemu list podwykonawców (w tym list zaktualizowanych), o których mowa w § 9 ust. 2 Umowy,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innego rażącego naruszenia warunków umowy lub przepisów prawa po bezskutecznym wezwaniu Sprzedawcy do zaprzestania tych naruszeń,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- w terminie 20 dni od dnia zaistnienia podstaw odstąpi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przedawca może dokonać przelewu wierzytelności z zawartej umowy na osobę trzecią, je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n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ie za pisemną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rt. 54 ust. 5 ustawy z dnia 15 kwietnia 2011 r. o działalności leczniczej (tj. Dz.U.2021 r. poz. 711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9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Sprzedawca może powierzyć wykonanie przedmiotu umowy podwykonawcom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Sprzedawca zobowiązany jest najpóźniej w dniu zawarcia Umowy do przedstawienia Kupującemu listy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709" w:hanging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10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 uzgodni w formie pisemnej lub dokumentowej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 minimum 3 - dniowym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wyprzedzeniem,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z upoważnionym pracownikiem Kupującego termin dostawy, montażu </w:t>
        <w:br/>
        <w:t xml:space="preserve">i uruchomienia aparatury medycznej oraz termin szkolenia personelu Kupującego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sobą do kontaktu w przedmiocie terminu i warunków dostawy jest pracownik Sekcji Zaopatrzenia i Transportu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…………….. tel. ……………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godz. 7.30 - 15.00 w dni robocz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 zastrzeżeniem ust. 2, upoważnionym pracownikiem Kupującego do realizacji przedmiotu umowy jest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godz. 7.30 - 15.00 w dni robocze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 w godz. 7.30 - 15.00 w dni robocze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Upoważnionym pracownikiem Sprzedawcy do realizacji przedmiotu umowy jes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655" w:leader="none"/>
          <w:tab w:val="left" w:pos="1080" w:leader="none"/>
        </w:tabs>
        <w:suppressAutoHyphens w:val="true"/>
        <w:spacing w:lineRule="auto" w:line="360" w:before="0" w:after="200"/>
        <w:ind w:left="720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655" w:leader="none"/>
          <w:tab w:val="left" w:pos="1080" w:leader="none"/>
        </w:tabs>
        <w:suppressAutoHyphens w:val="true"/>
        <w:spacing w:lineRule="auto" w:line="360" w:before="0" w:after="200"/>
        <w:ind w:left="720" w:hanging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 tel. ............................................... w godz. 7.30 - 15.00 w dni robocz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racownik Kupującego, o którym mowa w ust. 3 powyżej, uprawniony jest do podpisania protokołu zdawczo – odbiorczego, jak również do odmowy podpisania protokołu zdawczo – odbiorczego w trybie § 2 ust.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Umow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680" w:hanging="68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11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 zobowiązuje się do posiadania ubezpieczenia, o którym mowa w ust. 1 przez cały okres realizacji umowy i przedłożenia Kupującemu dokumentów potwierdzających kontynuację ubezpieczenia OC prowadzonej działalności gospodarczej związanej </w:t>
        <w:br/>
        <w:t>z przedmiotem zamówienia przez cały okres realizacji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12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orn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§12</w:t>
      </w:r>
      <w:r>
        <w:rPr>
          <w:rFonts w:cs="Arial" w:ascii="Arial" w:hAnsi="Arial"/>
          <w:b/>
          <w:kern w:val="2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jeżeli dotyczy)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t.j. Dz. U. z 2017 r. poz. 880 z późn. zm.). Przeniesienie autorskich praw majątkowych nastąpi z chwilą podpisania protokołu zdawczo-odbiorczego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utrwalenie utworów dowolną techniką, w tym drukarską, cyfrową, elektroniczną, fotograficzną, optyczną, laserową, na każdym nośniku, włączając w to także nośniki elektroniczne, optyczne, magnetyczne, dyskietki, CD-ROM, DVD, papier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upubliczniania utworów w formie elektronicznej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ykorzystanie utworów lub ich dowolnych części do prezentacji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sporządzanie wersji obcojęzycznych utworów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łączenie fragmentów z innymi utworami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(wykreślony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okresie pomiędzy przekazaniem Kupującemu wytworzonych utworów a podpisaniem protokołu zdawczo-odbiorczego, Sprzedawca zezwala Kupującemu na korzystanie z utworów </w:t>
        <w:br/>
        <w:t xml:space="preserve">na polach eksploatacji, o których mowa w ust. 2. W okresie, o którym mowa w zdaniu pierwszym, Sprzedawca zobowiązuje się do nieprzeniesienia autorskich praw majątkowych </w:t>
        <w:br/>
        <w:t xml:space="preserve">do utworów na jakiekolwiek podmioty trzecie oraz do nieudzielenia podmiotom trzecim zezwolenia na korzystanie z utworów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§ 13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oświadczenia Stron związane z Umową będą kierowane na adresy:</w:t>
      </w:r>
    </w:p>
    <w:p>
      <w:pPr>
        <w:pStyle w:val="Normal"/>
        <w:widowControl w:val="false"/>
        <w:suppressAutoHyphens w:val="true"/>
        <w:spacing w:lineRule="auto" w:line="360"/>
        <w:ind w:firstLine="502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: </w:t>
      </w:r>
    </w:p>
    <w:p>
      <w:pPr>
        <w:pStyle w:val="Normal"/>
        <w:widowControl w:val="false"/>
        <w:suppressAutoHyphens w:val="true"/>
        <w:spacing w:lineRule="auto" w:line="360"/>
        <w:ind w:left="108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.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b) Kupujący: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8-404 Łomża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szelkie spory mogące powstać w przyszłości w wyniku stosowania niniejszej Umowy, Strony poddają pod rozstrzygnięcie sądowi powszechnemu właściwemu miejscowo ze względu </w:t>
        <w:br/>
        <w:t>na siedzibę Kupu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iniejszą umowę sporządza się w 3 (trzech) jednobrzmiących egzemplarzach, dwa dla Kupującego i jeden dla Sprzedawcy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71" w:hanging="357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ałącznik nr 1 – Formularz ofertowy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71" w:hanging="357"/>
        <w:jc w:val="both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ałącznik nr 2 – Załącznik Serwis gwarancyjny, pogwarancyjny, szkolenia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71" w:hanging="357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łącznik nr 3 – Załącznik Zestawienie asortymentowo – ilościowe i parametry wymagan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71" w:hanging="357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łącznik nr 4 - Aktualny odpis KRS Kupując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71" w:hanging="357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łącznik nr 5 – Aktualny odpis KRS/CEiDG Sprzedawc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71" w:hanging="357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łącznik nr 6 – Wzór protokołu zdawczo-odbiorczeg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łącznik nr 7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suppressAutoHyphens w:val="true"/>
        <w:spacing w:lineRule="auto" w:line="360" w:before="0" w:after="200"/>
        <w:ind w:left="771" w:hanging="0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;Arial" w:cs="Arial"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360" w:hanging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Załącznik nr 4 do Konkursu ofert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ZESTAWIENIE ASORTYMENTOWO – ILOŚCIOWE I PARAMNETRY WYMAGANE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kładając ofertę w Konkursie ofert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>dostawę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ętu medycznego dla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znak sprawy </w:t>
        <w:br/>
      </w:r>
      <w:r>
        <w:rPr>
          <w:rFonts w:eastAsia="Andale Sans UI" w:cs="Arial" w:ascii="Arial" w:hAnsi="Arial"/>
          <w:b/>
          <w:bCs/>
          <w:kern w:val="2"/>
          <w:sz w:val="20"/>
          <w:szCs w:val="20"/>
          <w:lang w:eastAsia="zh-CN"/>
        </w:rPr>
        <w:t>ZT-SZP-226/01/21/2021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 w odniesieniu do Pakietu ……….. (należy wpisać numer pakietu)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ar-SA"/>
        </w:rPr>
        <w:t>PAKIET 1 – STACJE DOKUJĄCE I STATYWY JEZDNE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left="-142" w:firstLine="142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Arial" w:hAnsi="Arial" w:eastAsia="Arial Unicode MS;Arial" w:cs="Arial"/>
          <w:kern w:val="2"/>
          <w:sz w:val="20"/>
          <w:szCs w:val="20"/>
          <w:lang w:eastAsia="hi-IN" w:bidi="hi-IN"/>
        </w:rPr>
      </w:pPr>
      <w:r>
        <w:rPr>
          <w:rFonts w:eastAsia="Arial Unicode MS;Arial" w:cs="Arial" w:ascii="Arial" w:hAnsi="Arial"/>
          <w:b/>
          <w:kern w:val="2"/>
          <w:sz w:val="20"/>
          <w:szCs w:val="20"/>
          <w:lang w:eastAsia="hi-IN" w:bidi="hi-IN"/>
        </w:rPr>
        <w:t>Przeznaczenie, miejsce montażu i uruchomienia: Oddział Anestezjologii i Intensywnej Terapii  Szpitala Wojewódzkiego w Łomży</w:t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1"/>
        <w:gridCol w:w="748"/>
        <w:gridCol w:w="1571"/>
        <w:gridCol w:w="1375"/>
        <w:gridCol w:w="917"/>
        <w:gridCol w:w="1480"/>
        <w:gridCol w:w="137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z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ilość x cena jednostkowa netto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odatek VAT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wartość netto podatek + podatek VAT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ducent, model, rok produkcj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 xml:space="preserve">Stacja dokująca do 8 pomp infuzyjnych AGILIA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 xml:space="preserve">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 xml:space="preserve">Statyw jezdny do pomp infuzyjnych o zwiększonej nośnośc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WARTOŚĆ PAKIETU NETT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WARTOŚĆ PAKIETU BRUTT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  <w:lang w:eastAsia="ar-SA"/>
        </w:rPr>
        <w:t>o następujących parametrach:</w:t>
      </w:r>
    </w:p>
    <w:tbl>
      <w:tblPr>
        <w:tblW w:w="8157" w:type="dxa"/>
        <w:jc w:val="left"/>
        <w:tblInd w:w="-2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8"/>
        <w:gridCol w:w="2341"/>
        <w:gridCol w:w="1701"/>
        <w:gridCol w:w="3407"/>
      </w:tblGrid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Lp. 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>Parametry Technicz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>Wartość oferowana -</w:t>
            </w: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 xml:space="preserve"> poda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STACJA DOKUJĄCA</w:t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Stacja dokująca o wymiarach 1290 mm x 84 mm × 163m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Masa stacji dokującej max 5.9 kg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Maksymalna moc 120V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Możliwość mocowania stacji na kolumnach i rurach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Alarm prawidłowego mocowania pomp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tralne zasilanie pomp ze stacji dokującej – automatyczne przyłączenie zasilania po włożeniu pomp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Zasilanie 230 V AC 50Hz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żliwość szybkiego odłączenia ze stacji dokującej dowolnej pomp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cja dokująca kompatybilna z pompami Agilia VP MC oraz Agilia SP M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>STATYW / STOJ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dstawa jezdna o średnicy 65 c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kółek jezdnych z hamulcam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skopowe ramie wieszaka do worków infuzyjnych z regulacją 170-220m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 wieszaków na worki infuzyjne o łącznej nośności max 6kg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Max nośność statywu jezdnego 25kg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 ,podać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tojak wykonany ze stali nierdzewnej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ar-SA"/>
        </w:rPr>
        <w:t>PAKIET 2 – SSAKI ELEKTRYCZNE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left="-142" w:firstLine="142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Arial" w:hAnsi="Arial" w:eastAsia="Arial Unicode MS;Arial" w:cs="Arial"/>
          <w:kern w:val="2"/>
          <w:sz w:val="20"/>
          <w:szCs w:val="20"/>
          <w:lang w:eastAsia="hi-IN" w:bidi="hi-IN"/>
        </w:rPr>
      </w:pPr>
      <w:r>
        <w:rPr>
          <w:rFonts w:eastAsia="Arial Unicode MS;Arial" w:cs="Arial" w:ascii="Arial" w:hAnsi="Arial"/>
          <w:b/>
          <w:kern w:val="2"/>
          <w:sz w:val="20"/>
          <w:szCs w:val="20"/>
          <w:lang w:eastAsia="hi-IN" w:bidi="hi-IN"/>
        </w:rPr>
        <w:t>Przeznaczenie, miejsce montażu i uruchomienia: Blok Operacyjny Szpitala Wojewódzkiego w Łomży</w:t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77"/>
        <w:gridCol w:w="708"/>
        <w:gridCol w:w="1838"/>
        <w:gridCol w:w="992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Model/typ, Producent,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;Arial" w:cs="F;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SSAK ELEKTRYCZNY PRZENOŚ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4 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jc w:val="right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18"/>
                <w:szCs w:val="18"/>
                <w:lang w:eastAsia="ar-SA"/>
              </w:rPr>
              <w:t>WARTOŚĆ PAKIETU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PAKIETU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39" w:hanging="339"/>
              <w:jc w:val="right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  <w:lang w:eastAsia="ar-SA"/>
        </w:rPr>
        <w:t>o następujących parametrach:</w:t>
      </w:r>
    </w:p>
    <w:tbl>
      <w:tblPr>
        <w:tblW w:w="8157" w:type="dxa"/>
        <w:jc w:val="left"/>
        <w:tblInd w:w="-2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8"/>
        <w:gridCol w:w="1911"/>
        <w:gridCol w:w="2131"/>
        <w:gridCol w:w="3407"/>
      </w:tblGrid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Lp. 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>Parametry Techniczne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>Wartość oferowana -</w:t>
            </w: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 xml:space="preserve"> poda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Klasa II a ,TYP CF, rok produkcji 2021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Wydajność: ≥ 18  I/min,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Max. Podciśnienie ≥ 75 kPa,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Zasilanie sieciowe lub sieciowo-akumulatorowe,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Bezobsługowa pompa tłokowa,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Zabezpieczenie przed przelaniem pompy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Membranowy regulator podciśnienia z blokadą ustawienia,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Sygnalizowanie stanu baterii (akustyczne i/ lub optyczne)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Czas uzyskiwania podciśnienia od 0 do 75 k Pa na zbiorniku 1L:  max do 15sekund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Nietłukące, wielorazowe, autoklawowalne zbiorniki z PSU z podziałką lub z PC do wkładów jednorazowych,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Blokada zabezpieczająca wysuwanie się zbiornika z uchwytu podczas wymiany wkładu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Możliwość zastosowania wkładów jednorazowych,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Osprzęt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- min 40 szt wkładów jednorazowych dostosowanych do oferowanych zbiorników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- min 5 szt filtrów antybakteryjn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- dren o długości min. 2 m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Waga: do 3,5kg bez akumulatora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Z akumulatorem do 4,5 kg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TAK ,podać 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Załącznik nr 5 do Umow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ROTOKÓŁ ZDAWCZO-ODBIORCZY z dnia ……………… 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do Umowy Nr ………….. z dnia …………….. r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 xml:space="preserve">dotyczącej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Kupujący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zpital Wojewódzki im. Kardynała Stefana Wyszyńskiego w Łomży, Al. Piłsudskiego 11, </w:t>
        <w:br/>
        <w:t>18-404 Łomża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Bezpośredni Odbiorca/Użytkownik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Sprzedaw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iniejsz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Bezpośredni Odbiorc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otwierdz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rzyjęcie do eksploatacj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od Sprzedawcy następującego sprzętu medycznego/ aparatury medycznej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5. numer seryjny/numer katalogowy ………………………….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6. ilość szt. / kpl.* 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Uwaga 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Bezpośredni Odbiorca potwierdza, że otrzymał wraz z dostarczonym sprzętem  medycznym/aparaturą medyczną następujące dokumenty zgodnie z § 2 ust. 8 Umowy, tj.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1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3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4………………………………………………………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kres gwarancj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ww. sprzęt medyczny/aparaturę medyczną wynosi : ……………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miesięcy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Szkolenie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dniu ………………r.  przedstawiciel Sprzedawcy  przeprowadził szkolenie personelu w zakresie prawidłowej obsługi, podstaw eksploatacji i konserwacji dostarczonej aparatury medycznej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Lista osób, które uczestniczyły w szkoleniu stanowi załącznik do protokołu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eastAsia="ar-SA"/>
        </w:rPr>
        <w:t>Pozostałe terminy szkoleń wg uzgodnień między Odbiorcą a Sprzedawcą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Uwagi/ Zastrzeżeni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rotokół sporządzono w 5 egzemplarzach, z których 4 egzemplarze otrzymuje Bezpośredni Odbiorca i 1 egzemplarz S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rzedawc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Bezpośredni Odbiorca:</w:t>
        <w:tab/>
        <w:tab/>
        <w:tab/>
        <w:tab/>
        <w:tab/>
        <w:tab/>
        <w:tab/>
        <w:t xml:space="preserve">Sprzedawca: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69" w:right="1418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RB EE Time">
    <w:altName w:val="Times New Roman"/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hd w:fill="FFFF00" w:val="clear"/>
        <w:szCs w:val="20"/>
        <w:bCs/>
        <w:rFonts w:ascii="Times New Roman" w:hAnsi="Times New Roman" w:eastAsia="Times New Roman" w:cs="Times New Roman"/>
        <w:color w:val="000000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2" w:hanging="360"/>
      </w:pPr>
      <w:rPr>
        <w:i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7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utlineLvl w:val="0"/>
    </w:pPr>
    <w:rPr>
      <w:rFonts w:ascii="Arial" w:hAnsi="Arial" w:eastAsia="SimSun;宋体" w:cs="Arial"/>
      <w:b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4"/>
    </w:pPr>
    <w:rPr>
      <w:rFonts w:ascii="Liberation Serif" w:hAnsi="Liberation Serif" w:eastAsia="SimSun;宋体" w:cs="Mangal;Mangal"/>
      <w:b/>
      <w:bCs/>
      <w:kern w:val="2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sz w:val="22"/>
      <w:szCs w:val="2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ascii="Calibri" w:hAnsi="Calibri" w:cs="Calibri"/>
      <w:kern w:val="2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Calibri Light" w:hAnsi="Calibri Light" w:cs="Calibri Light"/>
      <w:kern w:val="2"/>
      <w:sz w:val="22"/>
      <w:szCs w:val="20"/>
      <w:lang w:eastAsia="zh-CN" w:bidi="hi-IN"/>
    </w:rPr>
  </w:style>
  <w:style w:type="character" w:styleId="WW8Num1z5">
    <w:name w:val="WW8Num1z5"/>
    <w:qFormat/>
    <w:rPr>
      <w:rFonts w:cs="Arial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bidi="ar-SA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8z2">
    <w:name w:val="WW8Num8z2"/>
    <w:qFormat/>
    <w:rPr>
      <w:rFonts w:eastAsia="Times New Roman"/>
      <w:b/>
      <w:bCs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sz w:val="20"/>
      <w:szCs w:val="20"/>
    </w:rPr>
  </w:style>
  <w:style w:type="character" w:styleId="WW8Num8z4">
    <w:name w:val="WW8Num8z4"/>
    <w:qFormat/>
    <w:rPr>
      <w:szCs w:val="20"/>
    </w:rPr>
  </w:style>
  <w:style w:type="character" w:styleId="WW8Num8z5">
    <w:name w:val="WW8Num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kern w:val="2"/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bidi="ar-SA"/>
    </w:rPr>
  </w:style>
  <w:style w:type="character" w:styleId="WW8Num12z0">
    <w:name w:val="WW8Num12z0"/>
    <w:qFormat/>
    <w:rPr>
      <w:rFonts w:ascii="Arial" w:hAnsi="Arial" w:eastAsia="Times New Roman" w:cs="Times New Roman"/>
      <w:bCs/>
      <w:color w:val="000000"/>
      <w:sz w:val="18"/>
      <w:szCs w:val="18"/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kern w:val="2"/>
      <w:sz w:val="20"/>
      <w:szCs w:val="20"/>
      <w:lang w:bidi="ar-SA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6z0">
    <w:name w:val="WW8Num16z0"/>
    <w:qFormat/>
    <w:rPr>
      <w:rFonts w:ascii="Wingdings" w:hAnsi="Wingdings" w:cs="Wingdings"/>
      <w:color w:val="000000"/>
      <w:kern w:val="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>
      <w:szCs w:val="20"/>
    </w:rPr>
  </w:style>
  <w:style w:type="character" w:styleId="WW8Num18z5">
    <w:name w:val="WW8Num1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Arial"/>
      <w:color w:val="00B0F0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1z2">
    <w:name w:val="WW8Num21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cs="Aria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 w:val="20"/>
      <w:szCs w:val="18"/>
      <w:lang w:eastAsia="zh-CN"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eastAsia="zh-CN" w:bidi="hi-I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rzypisukocowegoZnak1">
    <w:name w:val="Tekst przypisu końcowego Znak1"/>
    <w:qFormat/>
    <w:rPr>
      <w:rFonts w:eastAsia="Arial Unicode MS;Arial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;Arial"/>
      <w:kern w:val="2"/>
      <w:sz w:val="16"/>
      <w:szCs w:val="16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2">
    <w:name w:val="Zwykły tekst Znak2"/>
    <w:qFormat/>
    <w:rPr>
      <w:rFonts w:ascii="Courier New" w:hAnsi="Courier New" w:eastAsia="Times New Roman" w:cs="Courier New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3">
    <w:name w:val="Tekst komentarza Znak3"/>
    <w:qFormat/>
    <w:rPr>
      <w:sz w:val="20"/>
      <w:szCs w:val="20"/>
    </w:rPr>
  </w:style>
  <w:style w:type="character" w:styleId="TekstprzypisukocowegoZnak2">
    <w:name w:val="Tekst przypisu końcowego Znak2"/>
    <w:qFormat/>
    <w:rPr>
      <w:rFonts w:ascii="Calibri" w:hAnsi="Calibri" w:eastAsia="Arial Unicode MS;Arial" w:cs="F;Times New Roman"/>
      <w:kern w:val="2"/>
      <w:sz w:val="20"/>
      <w:szCs w:val="20"/>
      <w:lang w:eastAsia="zh-CN"/>
    </w:rPr>
  </w:style>
  <w:style w:type="character" w:styleId="PodtytuZnak2">
    <w:name w:val="Podtytuł Znak2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eastAsia="zh-CN"/>
    </w:rPr>
  </w:style>
  <w:style w:type="character" w:styleId="CytatintensywnyZnak1">
    <w:name w:val="Cytat intensywny Znak1"/>
    <w:qFormat/>
    <w:rPr>
      <w:rFonts w:ascii="Calibri" w:hAnsi="Calibri" w:eastAsia="Times New Roman" w:cs="Times New Roman"/>
      <w:b/>
      <w:bCs/>
      <w:i/>
      <w:iCs/>
      <w:color w:val="4F81BD"/>
      <w:kern w:val="2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eastAsia="Arial Unicode MS;Arial" w:cs="Courier New"/>
      <w:kern w:val="2"/>
      <w:sz w:val="20"/>
      <w:szCs w:val="20"/>
      <w:lang w:eastAsia="zh-CN"/>
    </w:rPr>
  </w:style>
  <w:style w:type="character" w:styleId="TytuZnak2">
    <w:name w:val="Tytuł Znak2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eastAsia="Arial Unicode MS;Arial" w:cs="Mangal;Mangal"/>
      <w:i/>
      <w:iCs/>
      <w:kern w:val="2"/>
      <w:lang w:bidi="ar-SA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eastAsia="Arial Unicode MS;Arial" w:cs="Mangal;Mangal"/>
      <w:kern w:val="2"/>
      <w:sz w:val="22"/>
      <w:szCs w:val="2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6ef300d8gwpd26e9089msonormal">
    <w:name w:val="gwp6ef300d8_gwpd26e9089_msonormal"/>
    <w:basedOn w:val="Normal"/>
    <w:qFormat/>
    <w:pPr>
      <w:spacing w:before="280" w:after="280"/>
    </w:pPr>
    <w:rPr/>
  </w:style>
  <w:style w:type="paragraph" w:styleId="Gwp6ef300d8gwpd26e9089gwp33cbca8fmsonormal">
    <w:name w:val="gwp6ef300d8_gwpd26e9089_gwp33cbca8f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;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Liberation Serif" w:hAnsi="Liberation Serif" w:eastAsia="SimSun;宋体" w:cs="Mangal;Mangal"/>
      <w:kern w:val="2"/>
      <w:szCs w:val="21"/>
      <w:lang w:eastAsia="zh-CN"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Liberation Serif" w:hAnsi="Liberation Serif" w:eastAsia="SimSun;宋体" w:cs="Mangal;Mangal"/>
      <w:kern w:val="2"/>
      <w:szCs w:val="21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;Mang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;Mangal"/>
      <w:kern w:val="2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;Mangal"/>
      <w:i/>
      <w:iCs/>
      <w:kern w:val="2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;Mangal"/>
      <w:i/>
      <w:iCs/>
      <w:kern w:val="2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;Mangal"/>
      <w:i/>
      <w:iCs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;Mangal"/>
      <w:kern w:val="2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Tekstpodstawowy32">
    <w:name w:val="Tekst podstawowy 32"/>
    <w:basedOn w:val="Standard"/>
    <w:qFormat/>
    <w:pPr>
      <w:jc w:val="both"/>
    </w:pPr>
    <w:rPr>
      <w:rFonts w:ascii="Liberation Serif" w:hAnsi="Liberation Serif" w:eastAsia="SimSun;宋体" w:cs="Liberation Serif"/>
      <w:b/>
      <w:bCs/>
      <w:lang w:bidi="ar-S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opka1">
    <w:name w:val="Stopka1"/>
    <w:basedOn w:val="Standard"/>
    <w:qFormat/>
    <w:pPr/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Liberation Serif" w:hAnsi="Liberation Serif" w:eastAsia="SimSun;宋体" w:cs="Mangal;Mangal"/>
      <w:kern w:val="2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;Mangal"/>
      <w:kern w:val="2"/>
      <w:lang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kern w:val="2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;Mangal"/>
      <w:kern w:val="2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before="0" w:after="240"/>
      <w:jc w:val="both"/>
    </w:pPr>
    <w:rPr>
      <w:rFonts w:ascii="NRB EE Time;Times New Roman" w:hAnsi="NRB EE Time;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Cs w:val="21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Calibri" w:hAnsi="Calibri" w:cs="Calibri"/>
      <w:b/>
      <w:bCs/>
      <w:kern w:val="2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b/>
      <w:bCs/>
      <w:kern w:val="2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WWTekstpodstawowy31">
    <w:name w:val="WW-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;Mangal"/>
      <w:kern w:val="2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WWTretekstu">
    <w:name w:val="WW-Treść tekstu"/>
    <w:basedOn w:val="Normal"/>
    <w:qFormat/>
    <w:pPr>
      <w:suppressAutoHyphens w:val="true"/>
    </w:pPr>
    <w:rPr>
      <w:kern w:val="2"/>
      <w:sz w:val="28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2">
    <w:name w:val="Stopka2"/>
    <w:basedOn w:val="Standard"/>
    <w:qFormat/>
    <w:pPr/>
    <w:rPr>
      <w:rFonts w:ascii="Liberation Serif" w:hAnsi="Liberation Serif" w:eastAsia="SimSun;宋体" w:cs="Liberation Serif"/>
      <w:lang w:bidi="ar-SA"/>
    </w:rPr>
  </w:style>
  <w:style w:type="paragraph" w:styleId="Nagwek22">
    <w:name w:val="Nagłówek 22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rFonts w:ascii="Calibri" w:hAnsi="Calibri" w:cs="Calibri"/>
      <w:b/>
      <w:bCs/>
      <w:kern w:val="2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;Arial" w:cs="Mangal;Mangal"/>
      <w:i/>
      <w:iCs/>
      <w:kern w:val="2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eastAsia="Arial Unicode MS;Arial" w:cs="Mangal;Mangal"/>
      <w:kern w:val="2"/>
      <w:sz w:val="28"/>
      <w:szCs w:val="28"/>
      <w:lang w:bidi="ar-SA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eastAsia="Arial Unicode MS;Arial" w:cs="F;Times New Roman"/>
      <w:kern w:val="2"/>
      <w:sz w:val="22"/>
      <w:szCs w:val="22"/>
      <w:lang w:bidi="ar-SA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</w:pPr>
    <w:rPr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;Mangal"/>
      <w:i/>
      <w:iCs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kern w:val="2"/>
      <w:lang w:bidi="ar-SA"/>
    </w:rPr>
  </w:style>
  <w:style w:type="paragraph" w:styleId="Tematkomentarza1">
    <w:name w:val="Temat komentarza1"/>
    <w:basedOn w:val="Tekstkomentarza1"/>
    <w:next w:val="Tekstkomentarza1"/>
    <w:qFormat/>
    <w:pPr/>
    <w:rPr>
      <w:rFonts w:cs="Liberation Serif"/>
      <w:b/>
      <w:bCs/>
      <w:kern w:val="2"/>
      <w:szCs w:val="20"/>
      <w:lang w:val="pl-PL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" w:hAnsi="Liberation Serif" w:eastAsia="SimSun;宋体" w:cs="Liberation Serif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20"/>
      </w:numPr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22"/>
      </w:numPr>
      <w:tabs>
        <w:tab w:val="clear" w:pos="708"/>
        <w:tab w:val="left" w:pos="720" w:leader="none"/>
      </w:tabs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Liberation Serif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" w:hAnsi="Liberation Serif" w:eastAsia="SimSun;宋体" w:cs="Liberation Serif"/>
      <w:kern w:val="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ascii="Liberation Serif" w:hAnsi="Liberation Serif" w:eastAsia="SimSun;宋体" w:cs="Liberation Serif"/>
      <w:b/>
      <w:bCs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</w:rPr>
  </w:style>
  <w:style w:type="paragraph" w:styleId="1">
    <w:name w:val="1"/>
    <w:basedOn w:val="Normal"/>
    <w:qFormat/>
    <w:pPr/>
    <w:rPr>
      <w:rFonts w:ascii="Arial" w:hAnsi="Arial" w:cs="Arial"/>
      <w:kern w:val="2"/>
    </w:rPr>
  </w:style>
  <w:style w:type="paragraph" w:styleId="Tytu">
    <w:name w:val="Tytuł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Rdo">
    <w:name w:val="źródło"/>
    <w:basedOn w:val="Normal"/>
    <w:next w:val="Normal"/>
    <w:qFormat/>
    <w:pPr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;Arial" w:cs="Calibri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spacing w:lineRule="auto" w:line="276" w:before="480" w:after="0"/>
    </w:pPr>
    <w:rPr>
      <w:rFonts w:ascii="Cambria" w:hAnsi="Cambria" w:eastAsia="Times New Roman" w:cs="Times New Roman"/>
      <w:bCs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;Arial" w:hAnsi="Arial Unicode MS;Arial" w:eastAsia="Arial Unicode MS;Arial" w:cs="Arial Unicode MS;Arial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;Arial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;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kern w:val="2"/>
      <w:sz w:val="28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;Mangal"/>
      <w:kern w:val="2"/>
      <w:sz w:val="28"/>
      <w:szCs w:val="28"/>
      <w:lang w:eastAsia="zh-C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Arial Unicode MS;Arial" w:cs="Mangal;Mangal"/>
      <w:i/>
      <w:iCs/>
      <w:kern w:val="2"/>
      <w:lang w:eastAsia="zh-C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;Arial" w:cs="F;Times New Roman"/>
      <w:kern w:val="2"/>
      <w:sz w:val="20"/>
      <w:szCs w:val="20"/>
      <w:lang w:eastAsia="zh-CN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;Arial" w:cs="Calibri"/>
      <w:kern w:val="2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0:00Z</dcterms:created>
  <dc:creator>user</dc:creator>
  <dc:description/>
  <cp:keywords/>
  <dc:language>en-US</dc:language>
  <cp:lastModifiedBy>Wiszniewska Sylwia</cp:lastModifiedBy>
  <cp:lastPrinted>2021-07-01T10:49:00Z</cp:lastPrinted>
  <dcterms:modified xsi:type="dcterms:W3CDTF">2021-07-02T11:24:00Z</dcterms:modified>
  <cp:revision>51</cp:revision>
  <dc:subject/>
  <dc:title/>
</cp:coreProperties>
</file>