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53"/>
        <w:gridCol w:w="2355"/>
        <w:gridCol w:w="244"/>
      </w:tblGrid>
      <w:tr>
        <w:trPr/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Lp.</w:t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azwa sprzętu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Liczba (szt.)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ddział Kardiologii i OIOK</w:t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diomonitor  z modułem transportowym wyposażony w EKG, NIBP, SpO2, Kapnografię, Temperaturę powierzchniową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duł kapnografii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ajnik telemetryczny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diomonitor transportowy z podłączeniem do sieci telemetrycznej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a z siecią telemetryczną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zut nieinwazyjny serca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irator do prowadzenia wentylacji inwazyjnych i nieinwazyjnych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fibrylator w opcji z AED, Kardiowersja, Stymulacja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arat EKG z wózkiem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hokardiograf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pa do kontrpulsacji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Łóżka specjalistyczne IN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Łóżka szpitalne z barierkami i materacem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oksymetr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ter EKG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ogramowanie - 1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/>
                <w:color w:val="000000"/>
              </w:rPr>
              <w:t>Rejestratory - 3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TER NIBP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ogramowanie - 1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jestratory - 5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SAKI ELEKTRYCZNE - przenośne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diostymulatory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py infuzyjne strzykawkowe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py infuzyjne objętościowe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lsoksymetry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/>
                <w:color w:val="000000"/>
              </w:rPr>
              <w:t>Spirometr przenośny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ózek reanimacyjny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ózki zabiegowe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ózek do transportu pacjentów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/>
                <w:color w:val="000000"/>
              </w:rPr>
              <w:t>Myjnie dezynfektory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Oddział Rehabilitacji Kardiologicznej</w:t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fibrylator w opcji z AED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Łóżka szpitalne rehabilitacyjne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ter EKG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ogramowanie - 1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jestratory - 2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sak z wózkiem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/>
                <w:color w:val="000000"/>
              </w:rPr>
              <w:t>Pompy infuzyjne objętościowe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lsoksymetry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/>
                <w:color w:val="000000"/>
              </w:rPr>
              <w:t>Kardiomonitor na wózku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alator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ózki reanimacyjne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ózki zabiegowe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ózki do transportu pacjentów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ower treningowy medyczny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ower eliptyczny orbitrek medyczny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tepper treningowy medyczny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tół rehabilitacyjny elektryczny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Bieżnia medyczna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jnie dezynfektory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radnia kardiologiczna</w:t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arat EKG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hokardiografy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ter EKG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ogramowanie - 1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jestratory - 5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TER NIBP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ogramowanie - 1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jestratory - 5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eżnia z oprogramowaniem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doddział udarowy</w:t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fibrylator w opcji z AED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/>
                <w:color w:val="000000"/>
              </w:rPr>
              <w:t>Łóżka specjalistyczne IN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sak z wózkiem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/>
                <w:color w:val="000000"/>
              </w:rPr>
              <w:t>Centrala monitorująca - 2 stanowiska (z montażem i okablowaniem oraz dostosowaniem do systemu informat.+ podłączenie posiadanych kardiomonitorów)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ardiomonitor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Oszynowanie i okablowanie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halator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/>
                <w:color w:val="000000"/>
              </w:rPr>
              <w:t>Rotor elektryczny do treningu pasywnego i aktywnego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ózki reanimacyjne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120" w:after="12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/>
                <w:color w:val="000000"/>
              </w:rPr>
              <w:t>Wózki zabiegowe</w:t>
            </w:r>
          </w:p>
        </w:tc>
        <w:tc>
          <w:tcPr>
            <w:tcW w:w="2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5:00Z</dcterms:created>
  <dc:creator>Użytkownik</dc:creator>
  <dc:description/>
  <cp:keywords/>
  <dc:language>en-US</dc:language>
  <cp:lastModifiedBy>jgryc@lomza.med.psiez.pl</cp:lastModifiedBy>
  <dcterms:modified xsi:type="dcterms:W3CDTF">2019-08-29T07:15:00Z</dcterms:modified>
  <cp:revision>3</cp:revision>
  <dc:subject/>
  <dc:title/>
</cp:coreProperties>
</file>