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9"/>
          <w:szCs w:val="19"/>
        </w:rPr>
      </w:pPr>
      <w:r>
        <w:rPr>
          <w:rFonts w:eastAsia="SimSun;宋体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Adre</w:t>
      </w:r>
      <w:r>
        <w:rPr>
          <w:rFonts w:eastAsia="SimSun;宋体" w:cs="Arial" w:ascii="Arial" w:hAnsi="Arial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4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19"/>
          <w:szCs w:val="19"/>
        </w:rPr>
      </w:pPr>
      <w:r>
        <w:rPr>
          <w:rFonts w:eastAsia="SimSun;宋体" w:cs="Arial" w:ascii="Arial" w:hAnsi="Arial"/>
          <w:b/>
          <w:sz w:val="20"/>
          <w:szCs w:val="20"/>
        </w:rPr>
        <w:t>I.</w:t>
      </w:r>
      <w:r>
        <w:rPr>
          <w:rFonts w:eastAsia="SimSun;宋体" w:cs="Arial" w:ascii="Arial" w:hAnsi="Arial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val="zxx" w:eastAsia="pl-PL" w:bidi="hi-IN"/>
        </w:rPr>
        <w:t xml:space="preserve">dostawę, montaż i uruchomieni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kulistycznego mikroskopu operacyjnego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eastAsia="pl-PL" w:bidi="hi-IN"/>
        </w:rPr>
        <w:t xml:space="preserve">dla Szpitala Wojewódzkiego im. Kardynała Stefana Wyszyńskiego </w:t>
        <w:br/>
        <w:t>w Łomży</w:t>
      </w:r>
      <w:r>
        <w:rPr>
          <w:rFonts w:eastAsia="Calibri" w:cs="Times New Roman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k sprawy: ZT-SZP-226/01/32/2019, </w:t>
      </w:r>
      <w:r>
        <w:rPr>
          <w:rFonts w:eastAsia="SimSun;宋体" w:cs="Arial" w:ascii="Arial" w:hAnsi="Arial"/>
          <w:sz w:val="20"/>
          <w:szCs w:val="20"/>
        </w:rPr>
        <w:t>składamy niniejszą ofertę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 brutto: ………… zł (słownie: …………………………………………………. złotych)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II</w:t>
      </w:r>
      <w:r>
        <w:rPr>
          <w:rFonts w:eastAsia="SimSun;宋体" w:cs="Arial" w:ascii="Arial" w:hAnsi="Arial"/>
          <w:sz w:val="20"/>
          <w:szCs w:val="20"/>
        </w:rPr>
        <w:t xml:space="preserve">.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</w:t>
      </w:r>
      <w:r>
        <w:rPr>
          <w:rFonts w:eastAsia="SimSun;宋体" w:cs="Arial" w:ascii="Arial" w:hAnsi="Arial"/>
          <w:b/>
          <w:bCs/>
          <w:sz w:val="20"/>
          <w:szCs w:val="20"/>
        </w:rPr>
        <w:t>30  dni</w:t>
      </w:r>
      <w:r>
        <w:rPr>
          <w:rFonts w:eastAsia="SimSun;宋体" w:cs="Arial" w:ascii="Arial" w:hAnsi="Arial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6. Oświadczamy, że wyrażamy zgodę na termin płatności: </w:t>
      </w:r>
      <w:r>
        <w:rPr>
          <w:rFonts w:eastAsia="SimSun;宋体" w:cs="Arial" w:ascii="Arial" w:hAnsi="Arial"/>
          <w:b/>
          <w:bCs/>
          <w:sz w:val="20"/>
          <w:szCs w:val="20"/>
        </w:rPr>
        <w:t>do 60 dni</w:t>
      </w:r>
      <w:r>
        <w:rPr>
          <w:rFonts w:eastAsia="SimSun;宋体" w:cs="Arial" w:ascii="Arial" w:hAnsi="Arial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sz w:val="20"/>
          <w:szCs w:val="20"/>
        </w:rPr>
        <w:t>Wykonawcę</w:t>
      </w:r>
      <w:r>
        <w:rPr>
          <w:rFonts w:eastAsia="SimSun;宋体" w:cs="Arial" w:ascii="Arial" w:hAnsi="Arial"/>
          <w:bCs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7.</w:t>
      </w:r>
      <w:r>
        <w:rPr>
          <w:rFonts w:eastAsia="SimSun;宋体" w:cs="Arial" w:ascii="Arial" w:hAnsi="Arial"/>
          <w:bCs/>
          <w:sz w:val="20"/>
          <w:szCs w:val="20"/>
        </w:rPr>
        <w:t>* Oświadczamy</w:t>
      </w:r>
      <w:r>
        <w:rPr>
          <w:rFonts w:eastAsia="SimSun;宋体" w:cs="Arial" w:ascii="Arial" w:hAnsi="Arial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8. *</w:t>
      </w:r>
      <w:r>
        <w:rPr>
          <w:rFonts w:eastAsia="SimSun;宋体" w:cs="Arial" w:ascii="Arial" w:hAnsi="Arial"/>
          <w:sz w:val="20"/>
          <w:szCs w:val="20"/>
        </w:rPr>
        <w:t xml:space="preserve"> Oświadczamy, że przedmiot zamówienia zrealizujemy z udziałem podwykonawców 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SimSun;宋体" w:cs="Arial" w:ascii="Arial" w:hAnsi="Arial"/>
          <w:bCs/>
          <w:sz w:val="20"/>
          <w:szCs w:val="20"/>
        </w:rPr>
        <w:t>9.</w:t>
      </w:r>
      <w:r>
        <w:rPr>
          <w:rFonts w:eastAsia="SimSun;宋体" w:cs="Arial" w:ascii="Arial" w:hAnsi="Arial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ind w:left="181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sz w:val="20"/>
          <w:szCs w:val="20"/>
        </w:rPr>
        <w:t>nie  zawiera</w:t>
      </w:r>
      <w:r>
        <w:rPr>
          <w:rFonts w:eastAsia="SimSun;宋体" w:cs="Arial" w:ascii="Arial" w:hAnsi="Arial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 w:before="0" w:after="0"/>
        <w:ind w:left="181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sz w:val="20"/>
          <w:szCs w:val="20"/>
        </w:rPr>
        <w:t>zawiera</w:t>
      </w:r>
      <w:r>
        <w:rPr>
          <w:rFonts w:eastAsia="SimSun;宋体"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0. Oświadczamy</w:t>
      </w:r>
      <w:r>
        <w:rPr>
          <w:rFonts w:eastAsia="SimSun;宋体" w:cs="Arial" w:ascii="Arial" w:hAnsi="Arial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bCs/>
          <w:sz w:val="20"/>
          <w:szCs w:val="20"/>
        </w:rPr>
        <w:t>11</w:t>
      </w:r>
      <w:r>
        <w:rPr>
          <w:rFonts w:eastAsia="SimSun;宋体" w:cs="Arial" w:ascii="Arial" w:hAnsi="Arial"/>
          <w:sz w:val="20"/>
          <w:szCs w:val="20"/>
        </w:rPr>
        <w:t xml:space="preserve">. Oświadczamy, że wybór oferty </w:t>
      </w:r>
      <w:r>
        <w:rPr>
          <w:rFonts w:eastAsia="SimSun;宋体" w:cs="Arial" w:ascii="Arial" w:hAnsi="Arial"/>
          <w:bCs/>
          <w:sz w:val="20"/>
          <w:szCs w:val="20"/>
        </w:rPr>
        <w:t>prowadzi*/ nie prowadzi*</w:t>
      </w:r>
      <w:r>
        <w:rPr>
          <w:rFonts w:eastAsia="SimSun;宋体" w:cs="Arial" w:ascii="Arial" w:hAnsi="Arial"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 w:before="0" w:after="0"/>
        <w:ind w:left="181" w:hanging="181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2.</w:t>
      </w:r>
      <w:r>
        <w:rPr>
          <w:rFonts w:eastAsia="SimSun;宋体" w:cs="Arial" w:ascii="Arial" w:hAnsi="Arial"/>
          <w:sz w:val="20"/>
          <w:szCs w:val="20"/>
        </w:rPr>
        <w:t xml:space="preserve"> Oświadczamy, że zaoferowany sprzęt medyczny/ aparatura medyczna jest kompletny/a, nowy/a </w:t>
      </w:r>
      <w:r>
        <w:rPr>
          <w:rFonts w:eastAsia="SimSun;宋体" w:cs="Arial" w:ascii="Arial" w:hAnsi="Arial"/>
          <w:b/>
          <w:sz w:val="20"/>
          <w:szCs w:val="20"/>
        </w:rPr>
        <w:t>(rok produkcji 2019</w:t>
      </w:r>
      <w:r>
        <w:rPr>
          <w:rFonts w:eastAsia="SimSun;宋体" w:cs="Arial" w:ascii="Arial" w:hAnsi="Arial"/>
          <w:sz w:val="20"/>
          <w:szCs w:val="20"/>
        </w:rPr>
        <w:t xml:space="preserve">), nie powystawowy/a, nieużywany/a i gotowy/a do funkcjonowania </w:t>
        <w:br/>
        <w:t xml:space="preserve">bez żadnych dodatkowych zakupów i inwestycji oraz gwarantuje bezpieczeństwo pacjentów </w:t>
        <w:br/>
        <w:t>oraz personelu medycznego, a także zapewniający wymagany poziom świadczonych usług medycznych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13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Cs/>
          <w:sz w:val="20"/>
          <w:szCs w:val="20"/>
        </w:rPr>
        <w:t xml:space="preserve"> 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.  (</w:t>
      </w:r>
      <w:r>
        <w:rPr>
          <w:rFonts w:eastAsia="Times New Roman" w:cs="Arial" w:ascii="Arial" w:hAnsi="Arial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4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15. Zobowiązujemy się do zrealizowania zamówienia w terminie określonym przez Zamawiającego w SIWZ. </w:t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spacing w:lineRule="auto" w:line="360" w:before="0" w:after="0"/>
        <w:ind w:left="180" w:hanging="180"/>
        <w:jc w:val="both"/>
        <w:rPr>
          <w:rFonts w:ascii="Arial" w:hAnsi="Arial" w:eastAsia="SimSun;宋体" w:cs="Arial"/>
          <w:sz w:val="18"/>
          <w:szCs w:val="18"/>
          <w:vertAlign w:val="superscript"/>
        </w:rPr>
      </w:pPr>
      <w:r>
        <w:rPr>
          <w:rFonts w:eastAsia="Microsoft YaHei" w:cs="Arial" w:ascii="Arial" w:hAnsi="Arial"/>
          <w:bCs/>
          <w:sz w:val="18"/>
          <w:szCs w:val="18"/>
        </w:rPr>
        <w:t>*   -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  <w:vertAlign w:val="superscript"/>
        </w:rPr>
        <w:t xml:space="preserve">*1 </w:t>
      </w:r>
      <w:r>
        <w:rPr>
          <w:rFonts w:eastAsia="SimSun;宋体" w:cs="Arial" w:ascii="Arial" w:hAnsi="Arial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Załącznik nr 2 do SIWZ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4"/>
          <w:numId w:val="4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eastAsia="SimSun;宋体" w:cs="Arial" w:ascii="Arial" w:hAnsi="Arial"/>
          <w:sz w:val="20"/>
          <w:szCs w:val="20"/>
        </w:rPr>
        <w:t xml:space="preserve">Zgodnie z art. 24 ust. 11 ustawy z dnia 29 stycznia 2004 r. Prawo zamówień publicznych </w:t>
        <w:br/>
        <w:t xml:space="preserve">(tj. Dz. U. z 2019 poz. 1843), zwanej dalej ustawą PZP, oraz w związku ze złożeniem oferty </w:t>
        <w:br/>
        <w:t xml:space="preserve">w postępowaniu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val="zxx" w:eastAsia="pl-PL" w:bidi="hi-IN"/>
        </w:rPr>
        <w:t xml:space="preserve">dostawę, montaż i uruchomieni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kulistycznego mikroskopu operacyjnego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eastAsia="pl-PL" w:bidi="hi-IN"/>
        </w:rPr>
        <w:t>dla Szpitala Wojewódzkiego im. Kardynała Stefana Wyszyńskiego w Łomży</w:t>
      </w:r>
      <w:r>
        <w:rPr>
          <w:rFonts w:eastAsia="Calibri" w:cs="Times New Roman" w:ascii="Arial" w:hAnsi="Arial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nak sprawy: </w:t>
        <w:br/>
        <w:t xml:space="preserve">ZT-SZP-226/01/32/2019, </w:t>
      </w:r>
      <w:r>
        <w:rPr>
          <w:rFonts w:eastAsia="SimSun;宋体" w:cs="Arial" w:ascii="Arial" w:hAnsi="Arial"/>
          <w:color w:val="000000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  <w:bookmarkStart w:id="0" w:name="Unknown2"/>
      <w:bookmarkStart w:id="1" w:name="Unknown2"/>
      <w:bookmarkEnd w:id="1"/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 dnia …..................r.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składa każdy </w:t>
        <w:br/>
        <w:t>z Wykonawców.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  <w:lang w:eastAsia="zh-CN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</w:t>
      </w: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imię, nazwisko, stanowisko/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podstawa do reprezentacji)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2" w:name="_Hlk519081265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dostawę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val="zxx" w:eastAsia="pl-PL" w:bidi="hi-IN"/>
        </w:rPr>
        <w:t xml:space="preserve">, montaż i uruchomienie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okulistycznego mikroskopu operacyjnego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  <w:lang w:eastAsia="pl-PL" w:bidi="hi-IN"/>
        </w:rPr>
        <w:t>dla 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 </w:t>
        <w:br/>
        <w:t>z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nak sprawy: ZT-SZP-226/01/32/2019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highlight w:val="yellow"/>
          <w:lang w:eastAsia="zh-CN" w:bidi="hi-I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2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Calibri" w:cs="Arial"/>
          <w:kern w:val="2"/>
          <w:sz w:val="18"/>
          <w:szCs w:val="18"/>
          <w:lang w:eastAsia="zh-CN"/>
        </w:rPr>
      </w:pPr>
      <w:r>
        <w:rPr>
          <w:rFonts w:eastAsia="Calibri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1. Oświadczam, że nie podlegam wykluczeniu z postępowania na podstawie art. 24 ust 1 pkt 12-23 ustawy PZP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>2. Oświadczam, że nie podlegam wykluczeniu z postępowania na podstawie art. 24 ust. 5 ust. 1 ustawy PZP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4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4"/>
          <w:lang w:eastAsia="zh-CN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uto" w:line="36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Arial" w:ascii="Arial" w:hAnsi="Arial"/>
          <w:i/>
          <w:sz w:val="20"/>
          <w:szCs w:val="20"/>
        </w:rPr>
        <w:t>dotyczące oferowanej aparatury medycznej i  sprzętu medycznego</w:t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ind w:left="360" w:hanging="339"/>
        <w:rPr>
          <w:rFonts w:ascii="Arial" w:hAnsi="Arial" w:eastAsia="SimSun;宋体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ind w:left="360" w:hanging="339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u w:val="single"/>
        </w:rPr>
        <w:t>Uwaga:</w:t>
      </w:r>
    </w:p>
    <w:p>
      <w:pPr>
        <w:pStyle w:val="Normal"/>
        <w:suppressLineNumbers/>
        <w:tabs>
          <w:tab w:val="left" w:pos="708" w:leader="none"/>
        </w:tabs>
        <w:spacing w:lineRule="auto" w:line="360" w:before="0" w:after="0"/>
        <w:ind w:left="18" w:hanging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i/>
          <w:sz w:val="20"/>
          <w:szCs w:val="20"/>
        </w:rPr>
        <w:t xml:space="preserve">Parametry określone jako „TAK” są parametrami wymaganymi. Niespełnienie nawet jednego </w:t>
        <w:br/>
        <w:t xml:space="preserve">z wymaganym parametrów spowoduje odrzucenie oferty. </w:t>
      </w:r>
      <w:r>
        <w:rPr>
          <w:rFonts w:eastAsia="SimSun;宋体" w:cs="Arial" w:ascii="Arial" w:hAnsi="Arial"/>
          <w:b/>
          <w:i/>
          <w:sz w:val="20"/>
          <w:szCs w:val="20"/>
          <w:u w:val="single"/>
        </w:rPr>
        <w:t>Brak informacji o parametrze oferowanym w tabeli traktowane będzie jako brak parametru w oferowanym urządzeniu</w:t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Składając ofertę w postępowaniu o udzielenie zamówienia publicznego prowadzonym w trybie przetargu nieograniczonego na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b/>
          <w:sz w:val="20"/>
          <w:szCs w:val="20"/>
          <w:lang w:val="zxx" w:eastAsia="pl-PL" w:bidi="hi-IN"/>
        </w:rPr>
        <w:t xml:space="preserve">dostawę, montaż i uruchomienie </w:t>
      </w:r>
      <w:r>
        <w:rPr>
          <w:rFonts w:cs="Arial" w:ascii="Arial" w:hAnsi="Arial"/>
          <w:b/>
          <w:bCs/>
          <w:sz w:val="20"/>
          <w:szCs w:val="20"/>
        </w:rPr>
        <w:t xml:space="preserve">okulistycznego mikroskopu operacyjnego </w:t>
      </w:r>
      <w:r>
        <w:rPr>
          <w:rFonts w:eastAsia="Andale Sans UI;Arial Unicode MS" w:cs="Arial" w:ascii="Arial" w:hAnsi="Arial"/>
          <w:b/>
          <w:sz w:val="20"/>
          <w:szCs w:val="20"/>
          <w:lang w:eastAsia="pl-PL" w:bidi="hi-IN"/>
        </w:rPr>
        <w:t xml:space="preserve">dla Szpitala Wojewódzkiego im. Kardynała Stefana Wyszyńskiego </w:t>
        <w:br/>
        <w:t>w Łomży</w:t>
      </w:r>
      <w:r>
        <w:rPr>
          <w:rFonts w:eastAsia="Calibri" w:cs="Times New Roman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eastAsia="SimSun;宋体" w:cs="Arial" w:ascii="Arial" w:hAnsi="Arial"/>
          <w:b/>
          <w:bCs/>
          <w:sz w:val="20"/>
          <w:szCs w:val="20"/>
        </w:rPr>
        <w:t>nak sprawy: ZT-SZP-226/01/32/2019</w:t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left" w:pos="576" w:leader="none"/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trike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Miejsce montażu i uruchomienia: Sala operacyjna Oddziału Okulistycznego zlokalizowana </w:t>
        <w:br/>
        <w:t>na Bloku Operacyjnym Szpitala Wojewódzkiego im. Kardynała Stefana Wyszyńskiego w Łomży,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del, typ, producent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Okulistyczny mikroskop opera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z w:val="18"/>
                <w:szCs w:val="18"/>
              </w:rPr>
              <w:t>WARTOŚĆ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o następujących parametrach:</w:t>
      </w:r>
    </w:p>
    <w:tbl>
      <w:tblPr>
        <w:tblW w:w="912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349"/>
        <w:gridCol w:w="1276"/>
        <w:gridCol w:w="2268"/>
        <w:gridCol w:w="155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Parametr techniczny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arametr wymagan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arametr oceniany w kryterium JAKOŚĆ (OCENA TECHNICZNA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Parametr oferowany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 w:bidi="hi-IN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 w:bidi="hi-IN"/>
              </w:rPr>
              <w:t>należy podać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Mikroskop przeznaczony do przeprowadzania operacji okulistycznych w przednim i tylnym odcinku oka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Rok produkcji mikroskopu 2019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Obiektyw apochromatyczny z ogniskową 200mm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Zmotoryzowany układ powiększenia zoom. Zmotoryzowane ogniskowani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Wyświetlanie aktualnych parametrów powiększenia i ogniskowania w zasięgu wzroku operator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Umiejscowienie wizualizacji: na ramieniu lub na statywie lub inne rozwiązanie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miejscowienie wizualizacji na ramieniu  - 10 pk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miejscowienie wizualizacji na statywie lub inne rozwiązanie – 0 pk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4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Szeroka na 25mm baza stereoskopii dla dobrego widzenia przestrzennego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5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ochylanie głowicy mikroskopu zgrubne w zakresie nie mniejszym niż – 65 do + 85 stopni. Pochylanie precyzyjne w zakresie od -10 do + 10 stopn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6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Nasadka okularowa operatora o regulowanym pochyleniu w szerokim zakresi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regulacji – nie mniej niż 160 stopn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Okulary szerokokątne dla operatora z regulacją korekcji sferycznej w zakresie nie mniejszym niż +4D do -7D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7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Oświetlenie bliskie osi obserwacji. Ciągła regulacja kąta oświetlenia osiowego dl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zyskania optymalnego odbicia światła z dna ok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8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Wskaźnik pozycji układu wzmocnienia czerwonego refleksu z dna oka umieszczony w zasięgu wzroku operator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Umiejscowienie wizualizacji: na ramieniu lub na statywie lub inne rozwiązanie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miejscowienie wizualizacji na ramieniu  - 10 pk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miejscowienie wizualizacji na statywie lub inne rozwiązanie – 0 pk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9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Oświetlenie szczelinowe z przesuwem szczeliny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0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Zmotoryzowany układ xy sterowany z przycisku nożnego o dużym zakresie przesuwu, nie mniej niż 60mm/60mm. Wyświetlanie aktualnej pozycji xy w zasięgu wzroku operator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Umiejscowienie wizualizacji: na ramieniu lub na statywie lub inne rozwiązanie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miejscowienie wizualizacji na ramieniu  - 10 pk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miejscowienie wizualizacji na statywie lub inne rozwiązanie – 0 pk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1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rzycisk nożny, przewodowy, do regulacji następującymi funkcjami: zoom, ogniskowanie, xy, regulacja jasności światła, włączanie i wyłączanie światła, inwersja ruchu xy w operacjach witrektomii, reset mikroskopu. Możliwość programowania przez użytkownika funkcji przycisk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2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Stereoskopowy mikroskop asystenta do montażu z dowolnej strony mikroskopu. Łamany  w trzech osiach. Z prostowaniem obraz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3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Oświetlenie światłowodowe, diodowe o mocy nie mniej niż 50W, o dużym zakresie regulacji jasności oświetlenia. Ciągła regulacja jasności oświetlenia z przycisku nożnego i z panelu sterującego. Wbudowany moduł diodowy o mocy nie mniejszej niż 50W jako zapas do szybkiego przełączeni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4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Wyświetlanie w zasięgu wzroku operatora procentowej wartości względnej poziomu oświetlenia w stosunku do oświetlenia maksymalnego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Umiejscowienie wizualizacji: na ramieniu lub na statywie lub inne rozwiązanie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miejscowienie wizualizacji na ramieniu  - 10 pk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Umiejscowienie wizualizacji na statywie lub inne rozwiązanie – 0 pk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5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Kolumna podłogowa, na kołach z hamulcami. Wskazanie na wyświetlaczu stanu wyważenia mikroskopu. Automatyczne zablokowanie ruchu głowicy w pionie w przypadku braku jej wyważenia dla bezpieczeństwa pacjenta i operatora. Hamulce elektromagnetyczne umożliwiające swobodne pozycjonowanie głowicy mikroskop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6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Możliwość zaprogramowania wysokości głowicy mikroskopu do wyłączenia światła lub resetu mikroskop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7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Dziesięć kompletów obłożeń na pokrętła, do sterylizacji w autoklawie. Pokrowiec na mikroskop – 1 szt. Osłona na obiektyw- 1 szt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8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Mikroskopowy medyczny system rejestracji obrazu o rozdzielczości nie mniejszej niż full HD zintegrowany z mikroskopem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Adapter kamery z przesłoną irysową do regulacji głębi ostrośc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Kamera full HD lub wyższej rozdzielczośc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Wyjście HDMI HD, SDI, wyjście DVI, S-video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Rejestrator kompatybilny z oferowaną kamerą z HDD nie mniejszym niż 500GB. Równoczesne nagrywanie na dysk, na zewnętrzny nośnik USB lub do sieci. Klawiatura bezprzewodowa do wprowadzania danych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Monitor LCD 21,5 cala lub większy do prezentacji obraz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9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System obrazowania do operacji witreoretinalnych współpracujący ze stereoskopowym przekątnym systemem odwracania obrazu ( inwerter – posiadanym przez zamawiającego) niezintegrowany z oftalmoskopem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0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Soczewka redukcyjna dopasowująca aparat do ogniskowej mikroskopu f=200mm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1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Soczewka robocza szerokokątna o średnicy zewnętrznej 19mm, zakres wysokości pracy     3-4mm, pole 120 stopn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2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Soczewka robocza plamkowa o średnicy zewnętrznej 19mm, zakres wysokości pracy       10mm, pole 60 stopn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3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Soczewka robocza szerokokątna o średnicy zewnętrznej 20 mm, zakres wysokości pracy   3-15mm, pole 60-130 stopni wykonana ze szkła kwarcowego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4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Możliwość dokupienia innych soczewek roboczych o innych parametrach niż wymienion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5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Możliwość wymiany soczewek roboczych w trakcie operacji bez konieczności demontażu przyrząd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6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Możliwość używania soczewek jednorazowych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7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Wysuwany pręt mocujący soczewkę roboczą, zabezpieczający przed uciśnięciem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rogówki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8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Osobny mechanizm regulacji ostrości niezależny od ustawienia mikroskop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9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Możliwość sterylizacji przyrządu i soczewek w autoklawi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30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Kaseta do sterylizacji (z wkładem do ułożenia elementów systemu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31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Łatwy montaż i demontaż przyrządu na mikroskopie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32.</w:t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Zwarta ażurowa konstrukcja, nie ograniczająca pola operacyjnego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  <w:bookmarkStart w:id="3" w:name="_Hlk513795181"/>
      <w:bookmarkStart w:id="4" w:name="_Hlk513795181"/>
      <w:bookmarkEnd w:id="4"/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Załącznik nr 5 </w:t>
      </w:r>
      <w:r>
        <w:rPr>
          <w:rFonts w:eastAsia="SimSun;宋体" w:cs="Arial" w:ascii="Arial" w:hAnsi="Arial"/>
          <w:bCs/>
          <w:i/>
          <w:sz w:val="20"/>
          <w:szCs w:val="20"/>
        </w:rPr>
        <w:t xml:space="preserve">do SIWZ - </w:t>
      </w:r>
      <w:r>
        <w:rPr>
          <w:rFonts w:eastAsia="SimSun;宋体" w:cs="Arial" w:ascii="Arial" w:hAnsi="Arial"/>
          <w:i/>
          <w:sz w:val="20"/>
          <w:szCs w:val="20"/>
        </w:rPr>
        <w:t xml:space="preserve">Serwis gwarancyjny i pogwarancyjny, szkolenia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SimSun;宋体"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Składając ofertę w postępowaniu o udzielenie zamówienia publicznego prowadzonym w trybie przetargu nieograniczonego na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Andale Sans UI;Arial Unicode MS" w:cs="Arial" w:ascii="Arial" w:hAnsi="Arial"/>
          <w:b/>
          <w:sz w:val="20"/>
          <w:szCs w:val="20"/>
          <w:lang w:val="zxx" w:eastAsia="pl-PL" w:bidi="hi-IN"/>
        </w:rPr>
        <w:t xml:space="preserve">dostawę, montaż i uruchomienie </w:t>
      </w:r>
      <w:r>
        <w:rPr>
          <w:rFonts w:cs="Arial" w:ascii="Arial" w:hAnsi="Arial"/>
          <w:b/>
          <w:bCs/>
          <w:sz w:val="20"/>
          <w:szCs w:val="20"/>
        </w:rPr>
        <w:t xml:space="preserve">okulistycznego mikroskopu operacyjnego </w:t>
      </w:r>
      <w:r>
        <w:rPr>
          <w:rFonts w:eastAsia="Andale Sans UI;Arial Unicode MS" w:cs="Arial" w:ascii="Arial" w:hAnsi="Arial"/>
          <w:b/>
          <w:sz w:val="20"/>
          <w:szCs w:val="20"/>
          <w:lang w:eastAsia="pl-PL" w:bidi="hi-IN"/>
        </w:rPr>
        <w:t xml:space="preserve">dla Szpitala Wojewódzkiego im. Kardynała Stefana Wyszyńskiego </w:t>
        <w:br/>
        <w:t>w Łomży</w:t>
      </w:r>
      <w:r>
        <w:rPr>
          <w:rFonts w:eastAsia="Calibri" w:cs="Times New Roman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z</w:t>
      </w:r>
      <w:r>
        <w:rPr>
          <w:rFonts w:eastAsia="SimSun;宋体" w:cs="Arial" w:ascii="Arial" w:hAnsi="Arial"/>
          <w:b/>
          <w:bCs/>
          <w:sz w:val="20"/>
          <w:szCs w:val="20"/>
        </w:rPr>
        <w:t>nak sprawy: ZT-SZP-226/01/32/20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FERUJEMY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</w:rPr>
        <w:t xml:space="preserve">Serwis gwarancyjny i pogwarancyjny, szkolenia. </w:t>
      </w:r>
    </w:p>
    <w:tbl>
      <w:tblPr>
        <w:tblW w:w="1044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0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Wymagan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36 miesię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odjęcie napraw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-w okresie gwaran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24 godziny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48 godzi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-w okresie gwaran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3 dni robocze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od poniedziałku do piątku z wyłączeniem dni ustawowo wolnych od pra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5 dni roboczych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5 dni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w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cały okres gwarancji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w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niż 6 m-cy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7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Okres gwarancji na nowo zainstalowane części po naprawach 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 6 m-cy, poda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okresie gwarancji</w:t>
            </w:r>
            <w:r>
              <w:rPr>
                <w:rFonts w:eastAsia="SimSun;宋体"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</w:rPr>
              <w:t>po okresie gwarancji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color w:val="FF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1 x w roku lub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zgodnie z zaleceniami producent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  <w:t xml:space="preserve">Podać zgodnie z zaleceniami producenta 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Dołączyć certyfikat o autoryzacji serwisowej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dołączy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Szacunkowy koszt obsługi serwisowej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ogwarancyjnej (bez umowy serwisowej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cena 1 roboczogodzin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koszt dojazdu  z pkt. serwisowego obsługującego do siedziby zamawiająceg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Min 5 lat, poda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Szkolenie personelu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medycznego 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twierdzone certyfikate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min 2 szkolenia ponawiane 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terminie 2 tygodni i 4 tygodni od instalacji,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Szkolenia personelu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technicznego w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Licencje na oprogramowanie*  i paszport techniczny przy dostawie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rPr/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16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32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rFonts w:cs="Arial"/>
    </w:rPr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5z0">
    <w:name w:val="WW8Num55z0"/>
    <w:qFormat/>
    <w:rPr>
      <w:rFonts w:ascii="Arial" w:hAnsi="Arial" w:eastAsia="SimSun;宋体" w:cs="Arial"/>
      <w:sz w:val="19"/>
    </w:rPr>
  </w:style>
  <w:style w:type="character" w:styleId="WW8Num56z0">
    <w:name w:val="WW8Num56z0"/>
    <w:qFormat/>
    <w:rPr>
      <w:rFonts w:ascii="Arial" w:hAnsi="Arial" w:eastAsia="SimSun;宋体" w:cs="Arial"/>
      <w:sz w:val="19"/>
    </w:rPr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cs="Arial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cs="Arial"/>
    </w:rPr>
  </w:style>
  <w:style w:type="character" w:styleId="WW8Num60z0">
    <w:name w:val="WW8Num60z0"/>
    <w:qFormat/>
    <w:rPr>
      <w:b w:val="false"/>
      <w:i w:val="false"/>
      <w:u w:val="none"/>
    </w:rPr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>
      <w:rFonts w:cs="Aria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Arial" w:hAnsi="Arial" w:eastAsia="SimSun;宋体" w:cs="Arial"/>
      <w:sz w:val="19"/>
    </w:rPr>
  </w:style>
  <w:style w:type="character" w:styleId="WW8Num71z0">
    <w:name w:val="WW8Num7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3:00Z</dcterms:created>
  <dc:creator>Użytkownik</dc:creator>
  <dc:description/>
  <cp:keywords/>
  <dc:language>en-US</dc:language>
  <cp:lastModifiedBy>gbarszcz@lomza.adt.psiez.pl</cp:lastModifiedBy>
  <cp:lastPrinted>2019-10-10T09:40:00Z</cp:lastPrinted>
  <dcterms:modified xsi:type="dcterms:W3CDTF">2019-10-10T07:43:00Z</dcterms:modified>
  <cp:revision>3</cp:revision>
  <dc:subject/>
  <dc:title/>
</cp:coreProperties>
</file>