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240" w:after="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awiązując do ogłoszenia w postępowaniu o udzielenie zamówienia publicznego prowadzonym </w:t>
        <w:br/>
        <w:t xml:space="preserve">w trybie przetargu nieograniczonego </w:t>
      </w:r>
      <w:bookmarkStart w:id="0" w:name="_Hlk59614603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realizowanymi robotami budowlano-instalacyjnymi związanymi  z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przebudową istniejących pomieszczeń w Pawilonie A, VII piętro strona lewa na potrzeby Oddziału Laryngologicznego Szpitala Wojewódzkiego im. Kardynała Stefana Wyszyńskiego w Łomży </w:t>
        <w:br/>
        <w:t xml:space="preserve">w ramach realizacji projektu pn. „Ograniczenie transmisji rozprzestrzeniania się choroby COVID-19 w codziennej praktyce medycznej u pacjentów z podejrzeniem lub potwierdzeniem zakażenia SARS-CoV-2 podczas konsultacji otolaryngologicznych”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 </w:t>
        <w:br/>
        <w:t>ZT-SZP-226/01/67/2020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,</w:t>
      </w:r>
      <w:bookmarkEnd w:id="0"/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a cenę ryczałtową brutto …........................... zł (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 złotych: ......................................................................................) ora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: ............. godziny. 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realizowanymi robotami budowlano-instalacyjnymi związanymi  z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przebudową istniejących pomieszczeń w Pawilonie A, VII piętro strona lewa na potrzeby Oddziału Laryngologicznego Szpitala Wojewódzkiego im. Kardynała Stefana Wyszyńskiego w Łomży </w:t>
        <w:br/>
        <w:t xml:space="preserve">w ramach realizacji projektu pn. „Ograniczenie transmisji rozprzestrzeniania się choroby COVID-19 w codziennej praktyce medycznej u pacjentów z podejrzeniem lub potwierdzeniem zakażenia SARS-CoV-2 podczas konsultacji otolaryngologicznych”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 </w:t>
        <w:br/>
        <w:t>ZT-SZP-226/01/67/2020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realizowanymi robotami budowlano-instalacyjnymi związanymi  z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przebudową istniejących pomieszczeń w Pawilonie A, VII piętro strona lewa na potrzeby Oddziału Laryngologicznego Szpitala Wojewódzkiego im. Kardynała Stefana Wyszyńskiego w Łomży </w:t>
        <w:br/>
        <w:t xml:space="preserve">w ramach realizacji projektu pn. „Ograniczenie transmisji rozprzestrzeniania się choroby COVID-19 w codziennej praktyce medycznej u pacjentów z podejrzeniem lub potwierdzeniem zakażenia SARS-CoV-2 podczas konsultacji otolaryngologicznych”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 </w:t>
        <w:br/>
        <w:t>ZT-SZP-226/01/67/2020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PZP, oraz w związku ze złożeniem oferty w postępowaniu </w:t>
        <w:br/>
        <w:t xml:space="preserve">o udzielenie zamówienia publicznego prowadzonego w trybie przetargu nieograniczonego </w:t>
        <w:br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realizowanymi robotami budowlano-instalacyjnymi związanymi  z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przebudową istniejących pomieszczeń w Pawilonie A, VII piętro strona lewa na potrzeby Oddziału Laryngologicznego Szpitala Wojewódzkiego im. Kardynała Stefana Wyszyńskiego w Łomży w ramach realizacji projektu pn. „Ograniczenie transmisji rozprzestrzeniania się choroby COVID-19 w codziennej praktyce medycznej u pacjentów z podejrzeniem lub potwierdzeniem zakażenia SARS-CoV-2 podczas konsultacji otolaryngologicznych”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 ZT-SZP-226/01/67/2020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realizowanymi robotami budowlano-instalacyjnymi związanymi  z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przebudową istniejących pomieszczeń w Pawilonie A, VII piętro strona lewa na potrzeby Oddziału Laryngologicznego Szpitala Wojewódzkiego im. Kardynała Stefana Wyszyńskiego w Łomży w ramach realizacji projektu pn. „Ograniczenie transmisji rozprzestrzeniania się choroby COVID-19 w codziennej praktyce medycznej u pacjentów z podejrzeniem lub potwierdzeniem zakażenia SARS-CoV-2 podczas konsultacji otolaryngologicznych”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 ZT-SZP-226/01/67/2020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67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b/>
        <w:b/>
      </w:rPr>
    </w:pPr>
    <w:r>
      <w:rPr/>
      <w:drawing>
        <wp:inline distT="0" distB="0" distL="0" distR="0">
          <wp:extent cx="109410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  <w:t>Projekt finansowany ze środków Narodowego Centrum Badań i Rozwoju  w ramach programu „</w:t>
    </w:r>
    <w:r>
      <w:rPr>
        <w:rFonts w:eastAsia="Times New Roman" w:cs="Arial" w:ascii="Arial" w:hAnsi="Arial"/>
        <w:i/>
        <w:iCs/>
        <w:sz w:val="18"/>
        <w:szCs w:val="18"/>
      </w:rPr>
      <w:t>Wsparcie szpitali jednoimiennych w walce z rozprzestrzenianiem się zakażenia wirusem SARS-CoV-2 oraz w leczeniu COVID-19”</w:t>
    </w:r>
  </w:p>
  <w:p>
    <w:pPr>
      <w:pStyle w:val="Normal"/>
      <w:spacing w:before="0" w:after="160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color w:val="00B0F0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  <w:color w:val="00B0F0"/>
      <w:sz w:val="24"/>
    </w:rPr>
  </w:style>
  <w:style w:type="character" w:styleId="WW8Num16z0">
    <w:name w:val="WW8Num16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vanish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Calibri"/>
      <w:b/>
      <w:bCs/>
      <w:kern w:val="2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gbarszcz@lomza.adt.psiez.pl</dc:creator>
  <dc:description/>
  <cp:keywords/>
  <dc:language>en-US</dc:language>
  <cp:lastModifiedBy>gbarszcz@lomza.adt.psiez.pl</cp:lastModifiedBy>
  <cp:lastPrinted>2020-12-30T09:10:00Z</cp:lastPrinted>
  <dcterms:modified xsi:type="dcterms:W3CDTF">2020-12-30T08:15:00Z</dcterms:modified>
  <cp:revision>3</cp:revision>
  <dc:subject/>
  <dc:title/>
</cp:coreProperties>
</file>