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I. Nawiązując do ogłoszenia w postępowaniu o udzielenie zamówienia publicznego prowadzonym </w:t>
        <w:br/>
        <w:t xml:space="preserve">w trybie 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akup tomografu komputerowego 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IAŁANIE: 11.3 Wspieranie naprawy </w:t>
        <w:br/>
        <w:t>i odporności systemu ochrony zdrow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cenę ryczałtow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oferowana cena obejmuje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1)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 xml:space="preserve">sprzedaż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eastAsia="pl-PL"/>
        </w:rPr>
        <w:t xml:space="preserve">dostawa, montaż i uruchomienie tomografu komputerowego </w:t>
        <w:br/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ar-SA"/>
        </w:rPr>
        <w:t xml:space="preserve">wraz z kompletną usługą serwisową gwarancyjną realizowaną przez Sprzedawcę </w:t>
        <w:br/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ar-SA"/>
        </w:rPr>
        <w:t>oraz przeszkolenie personelu Kupująceg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złotych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etto: ……………………………….. zł (słownie netto: ………………………złotych),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2) przygotowanie pomieszczeń Pracowni TK, zgodnie z Programem Funkcjonalno-Użytkowym, stanowiącym Załącznik nr 3 do Umow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złotych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etto: ……………………………….. zł (słownie netto: ………………………złotych)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>w tym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koszt wykonania niezbędnej dokumentacji projektowej wzmocnienia stropu oraz koszt realizacji wzmocnienia stropu, pod tomograf komputerowy, w wysokości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bookmarkStart w:id="1" w:name="_Hlk122434815"/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złotych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etto: ……………………………….. zł (słownie netto: ………………………złotych)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2" w:name="_Hlk122434815"/>
      <w:bookmarkStart w:id="3" w:name="_Hlk122434815"/>
      <w:bookmarkEnd w:id="3"/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bookmarkStart w:id="4" w:name="_Hlk73441383"/>
      <w:bookmarkEnd w:id="4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ferujemy gwarancj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na tomograf komputerowy wraz z wyposażeniem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określonym w Załączniku nr 4 do SWZ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na okres 24 miesięcy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od daty podpisania protokołu zdawczo-odbiorczego, bez uwag.</w:t>
      </w:r>
    </w:p>
    <w:p>
      <w:pPr>
        <w:pStyle w:val="Normal"/>
        <w:keepNext w:val="true"/>
        <w:autoSpaceDE w:val="false"/>
        <w:spacing w:lineRule="auto" w:line="360" w:before="0" w:after="0"/>
        <w:ind w:left="1604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ferujemy gwarancję na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roboty budowlano-instalacyjne związane z przygotowaniem pomieszczeń Pracowni TK, na okres 60 miesięcy od daty podpisani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protokołu zdawczo-odbiorczego, </w:t>
      </w:r>
      <w:r>
        <w:rPr>
          <w:rFonts w:cs="Arial" w:ascii="Arial" w:hAnsi="Arial"/>
          <w:b/>
          <w:sz w:val="20"/>
          <w:szCs w:val="20"/>
          <w:lang w:eastAsia="ar-SA"/>
        </w:rPr>
        <w:t>bez uwag, oraz udzielamy gwarancji na okres: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15"/>
        <w:gridCol w:w="333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zedmiot zamówienia objęty gwarancj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tolarka drzwiowa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Wykładzina podłogowa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0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sprzęt elektrycz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(lampy, przełączniki, włączniki itp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ozostałe materiały i urządzenia  użyte do przeprowadzenia robót budowlano – instalacyjnych w tym zainstalowane klimatyzatory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6 miesięcy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IV. Oświadczenia Wykonawc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Wadium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w przypadku wyboru naszej oferty jako najkorzystniejszej, zobowiązujemy się do wniesienia przed zawarciem umowy w sprawie zamówienia publicznego, zabezpieczenia należytego wykonania umowy </w:t>
        <w:br/>
        <w:t xml:space="preserve">w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5% ceny oferty brut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u w:val="single"/>
          <w:shd w:fill="FFFF00" w:val="clear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2022/S 249-728379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z dnia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27/12/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tomografu komputerowego wraz z przygotowaniem pomieszczeń Pracowni TK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la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 Szpitala Wojewódzkiego im. Kardynała Stefana Wyszyńskiego w Łomży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w ramach projektu Nr POIS.11.03.00-00-0002/22 pn. „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Zakup tomografu komputerowego </w:t>
              <w:br/>
              <w:t>wraz z przygotowaniem pomieszczeń Pracowni TK”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ojekt finansowany w ramach PROGRAMU OPERACYJNEGO INFRASTRUKTURA </w:t>
              <w:br/>
              <w:t xml:space="preserve">I ŚRODOWISKO 2014-2020, OŚ PRIORYTETOWA: XI REACT – E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DZIAŁANIE: 11.3 Wspieranie naprawy </w:t>
              <w:br/>
              <w:t>i odporności systemu ochrony zdrow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 70 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bookmarkStart w:id="5" w:name="_DV_M1264"/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6" w:name="_DV_M1266"/>
      <w:bookmarkEnd w:id="6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8" w:name="_DV_M4300"/>
            <w:bookmarkStart w:id="9" w:name="_DV_M4301"/>
            <w:bookmarkEnd w:id="8"/>
            <w:bookmarkEnd w:id="9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End w:id="10"/>
      <w:bookmarkEnd w:id="11"/>
      <w:bookmarkEnd w:id="12"/>
      <w:bookmarkEnd w:id="13"/>
      <w:bookmarkEnd w:id="14"/>
      <w:bookmarkEnd w:id="15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00" w:val="clear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</w:t>
        <w:br/>
        <w:t>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Poprawa efektywności leczenia  i diagnozowania pacjentów chorych na choroby zakaźne poprzez przebudowę </w:t>
        <w:br/>
        <w:t>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Zakup tomografu komputerowego </w:t>
        <w:br/>
        <w:t>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IAŁANIE: 11.3 Wspieranie naprawy </w:t>
        <w:br/>
        <w:t>i odporności systemu ochrony zdrow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art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</w:t>
      </w:r>
      <w:r>
        <w:rPr>
          <w:rFonts w:cs="Arial" w:ascii="Arial" w:hAnsi="Arial"/>
          <w:sz w:val="18"/>
          <w:szCs w:val="18"/>
          <w:lang w:eastAsia="zh-CN"/>
        </w:rPr>
        <w:t>z dnia 13 kwietnia 2022 r.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</w:t>
        <w:br/>
        <w:t>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akup tomografu komputerowego 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ZIAŁANIE: 11.3 Wspieranie naprawy i odporności systemu ochrony zdrow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 – dotyczy tomografu komputerowego </w:t>
        <w:br/>
        <w:t>z wyposażeniem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. </w:t>
      </w:r>
    </w:p>
    <w:tbl>
      <w:tblPr>
        <w:tblW w:w="1079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93"/>
        <w:gridCol w:w="3661"/>
        <w:gridCol w:w="2572"/>
      </w:tblGrid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a) bez użycia części zamie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b) z użyciem części zamiennych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) 1 dzień roboc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) 3 dni roboc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robocz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spacing w:lineRule="atLeast" w:line="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dla techników radiologii – w zakresie obsługi tomografu komputerowego w 3 grupach po min. 6 osób bezpośrednio  po instalacji oraz kolejne szkolenia w tym samym systemie, w terminie- licząc od </w:t>
            </w:r>
            <w:r>
              <w:rPr>
                <w:rFonts w:eastAsia="SimSun;宋体" w:cs="Arial" w:ascii="Arial" w:hAnsi="Arial"/>
                <w:sz w:val="20"/>
                <w:szCs w:val="24"/>
                <w:lang w:eastAsia="hi-IN" w:bidi="hi-IN"/>
              </w:rPr>
              <w:t xml:space="preserve">otrzymaniu przez Zamawiającego pozwolenia  na użytkowanie -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4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6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2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8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4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(czas trwania każdego szkolenia min. 4 godziny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dla lekarzy – w zakresie obsługi stacji diagnostyczno-opisowej w 2 grupach po 3-4 osoby bezpośrednio po instalacji oraz kolejne szkolenia w tym samym systemie, w terminie - licząc od </w:t>
            </w:r>
            <w:r>
              <w:rPr>
                <w:rFonts w:eastAsia="SimSun;宋体" w:cs="Arial" w:ascii="Arial" w:hAnsi="Arial"/>
                <w:sz w:val="20"/>
                <w:szCs w:val="24"/>
                <w:lang w:eastAsia="hi-IN" w:bidi="hi-IN"/>
              </w:rPr>
              <w:t>otrzymaniu przez Zamawiającego pozwolenia  na użytkowani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4 tygod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6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2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18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24 miesię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(czas trwania każdego szkolenia min. 4 godziny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1" w:hanging="221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pacing w:lineRule="auto" w:line="360" w:before="0" w:after="0"/>
              <w:ind w:left="221" w:hanging="141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Dotyczy postępowania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</w:t>
        <w:br/>
        <w:t>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akup tomografu komputerowego 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ZIAŁANIE: 11.3 Wspieranie naprawy i odporności systemu ochrony zdrow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wod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8 do SWZ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center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6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7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6"/>
      <w:bookmarkEnd w:id="17"/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Dotyczy postępowania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</w:t>
        <w:br/>
        <w:t>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akup tomografu komputerowego 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ZIAŁANIE: 11.3 Wspieranie naprawy i odporności systemu ochrony zdrow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4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  <w:r>
        <w:rPr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ależę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iepotrzebne skreśli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8" w:name="Unknown2"/>
      <w:bookmarkStart w:id="19" w:name="Unknown2"/>
      <w:bookmarkEnd w:id="19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9 do SWZ </w:t>
      </w:r>
    </w:p>
    <w:p>
      <w:pPr>
        <w:pStyle w:val="Normal"/>
        <w:spacing w:lineRule="auto" w:line="249" w:before="0" w:after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pacing w:lineRule="auto" w:line="249"/>
        <w:ind w:right="5953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49" w:before="0" w:after="0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pacing w:lineRule="auto" w:line="249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spacing w:lineRule="auto" w:line="249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249" w:before="0" w:after="0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akup tomografu komputerowego 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ZIAŁANIE: 11.3 Wspieranie naprawy i odporności systemu ochrony zdrow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12"/>
        </w:numPr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52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>.</w:t>
      </w:r>
      <w:r>
        <w:rPr>
          <w:rStyle w:val="FootnoteAnchor"/>
          <w:rFonts w:cs="Arial" w:ascii="Arial" w:hAnsi="Arial"/>
          <w:color w:val="222222"/>
          <w:sz w:val="20"/>
          <w:szCs w:val="20"/>
          <w:vertAlign w:val="superscript"/>
          <w:lang w:eastAsia="zh-CN"/>
        </w:rPr>
        <w:footnoteReference w:id="5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20" w:name="_Hlk99016800"/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  <w:bookmarkEnd w:id="2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1" w:name="_Hlk99005462"/>
      <w:r>
        <w:rPr>
          <w:rFonts w:cs="Arial" w:ascii="Arial" w:hAnsi="Arial"/>
          <w:i/>
          <w:sz w:val="20"/>
          <w:szCs w:val="20"/>
          <w:lang w:eastAsia="zh-CN"/>
        </w:rPr>
        <w:t xml:space="preserve">(wskazać </w:t>
      </w:r>
      <w:bookmarkEnd w:id="21"/>
      <w:r>
        <w:rPr>
          <w:rFonts w:cs="Arial" w:ascii="Arial" w:hAnsi="Arial"/>
          <w:i/>
          <w:sz w:val="20"/>
          <w:szCs w:val="20"/>
          <w:lang w:eastAsia="zh-CN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  <w:lang w:eastAsia="zh-CN"/>
        </w:rPr>
        <w:t xml:space="preserve"> polegam na zdolnościach lub sytuacji następującego podmiotu udostępniającego zasoby: </w:t>
      </w:r>
      <w:bookmarkStart w:id="22" w:name="_Hlk99014455"/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</w:t>
      </w:r>
      <w:bookmarkEnd w:id="22"/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  <w:lang w:eastAsia="zh-CN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  <w:lang w:eastAsia="zh-CN"/>
        </w:rPr>
        <w:t>,</w:t>
      </w:r>
      <w:r>
        <w:rPr>
          <w:rFonts w:cs="Arial" w:ascii="Arial" w:hAnsi="Arial"/>
          <w:i/>
          <w:sz w:val="20"/>
          <w:szCs w:val="20"/>
          <w:lang w:eastAsia="zh-CN"/>
        </w:rPr>
        <w:br/>
      </w:r>
      <w:r>
        <w:rPr>
          <w:rFonts w:cs="Arial" w:ascii="Arial" w:hAnsi="Arial"/>
          <w:sz w:val="20"/>
          <w:szCs w:val="20"/>
          <w:lang w:eastAsia="zh-CN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10 do SWZ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Dotyczy postępowania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dostawę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tomografu komputerowego wraz z przygotowaniem pomieszczeń Pracowni TK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hi-IN"/>
        </w:rPr>
        <w:t>dl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Szpitala Wojewódzkiego im. Kardynała Stefana Wyszyńskiego w Łomży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  <w:t>w ramach projektu Nr POIS.11.03.00-00-0002/22 pn. „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Poprawa efektywności leczenia  i diagnozowania pacjentów chorych na choroby zakaźne poprzez przebudowę i doposażenie w sprzęt i aparaturę medyczną Oddziału Obserwacyjno-Zakaźnego oraz wymianę tomografu komputerowego w Szpitalu Wojewódzkim w Łomży” - Zadanie nr 4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akup tomografu komputerowego wraz z przygotowaniem pomieszczeń Pracowni T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 finansowany w ramach PROGRAMU OPERACYJNEGO INFRASTRUKTURA </w:t>
        <w:br/>
        <w:t xml:space="preserve">I ŚRODOWISKO 2014-2020, OŚ PRIORYTETOWA: XI REACT – EU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ZIAŁANIE: 11.3 Wspieranie naprawy i odporności systemu ochrony zdrow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nak sprawy: ZT-SZP-226/01/70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Osoby posiadające uprawnienia budowlane do projektowania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481"/>
        <w:gridCol w:w="1293"/>
        <w:gridCol w:w="1048"/>
        <w:gridCol w:w="1332"/>
        <w:gridCol w:w="1361"/>
        <w:gridCol w:w="119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Imię i nazwisk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odstawa dysponowania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ykształce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 xml:space="preserve">Osoby posiadające uprawnienia budowlane uprawnienia </w:t>
      </w: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hi-IN" w:bidi="hi-IN"/>
        </w:rPr>
        <w:t>do kierowania robotami budowlanymi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370"/>
        <w:gridCol w:w="1340"/>
        <w:gridCol w:w="1293"/>
        <w:gridCol w:w="1048"/>
        <w:gridCol w:w="1332"/>
        <w:gridCol w:w="1361"/>
        <w:gridCol w:w="119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Imię i nazwis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odstawa dysponowania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ykształce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 umowa o pracę, umowa – zlecenie, inne (wpisać jakie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9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9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9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9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9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  <w:bookmarkStart w:id="23" w:name="_Hlk102557314"/>
      <w:bookmarkStart w:id="24" w:name="_Hlk102557314"/>
      <w:bookmarkEnd w:id="24"/>
    </w:p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43763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Wingding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vertAlign w:val="superscript"/>
        <w:sz w:val="20"/>
        <w:b/>
        <w:kern w:val="2"/>
        <w:szCs w:val="20"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bidi="hi-I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eastAsia="SimSun;宋体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kern w:val="2"/>
        <w:szCs w:val="16"/>
        <w:iCs/>
        <w:rFonts w:ascii="Arial" w:hAnsi="Arial" w:eastAsia="SimSun;宋体" w:cs="Arial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3z4">
    <w:name w:val="WW8Num3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z7">
    <w:name w:val="WW8Num3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eastAsia="SimSun;宋体"/>
      <w:b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222222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17z0">
    <w:name w:val="WW8Num17z0"/>
    <w:qFormat/>
    <w:rPr>
      <w:rFonts w:ascii="Arial" w:hAnsi="Arial" w:eastAsia="SimSun;宋体" w:cs="Arial"/>
      <w:iCs/>
      <w:kern w:val="2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3">
    <w:name w:val="WW8Num19z3"/>
    <w:qFormat/>
    <w:rPr>
      <w:rFonts w:cs="Symbol"/>
    </w:rPr>
  </w:style>
  <w:style w:type="character" w:styleId="WW8Num19z5">
    <w:name w:val="WW8Num19z5"/>
    <w:qFormat/>
    <w:rPr>
      <w:rFonts w:cs="Wingdings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FF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FF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cs="Arial"/>
      <w:b w:val="false"/>
      <w:bCs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iCs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Arial" w:hAnsi="Arial" w:eastAsia="SimSun;宋体" w:cs="Arial"/>
      <w:color w:val="000000"/>
      <w:kern w:val="2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5z0">
    <w:name w:val="WW8Num35z0"/>
    <w:qFormat/>
    <w:rPr>
      <w:rFonts w:ascii="Arial" w:hAnsi="Arial" w:eastAsia="Times New Roman" w:cs="Arial"/>
      <w:b w:val="false"/>
      <w:bCs/>
      <w:sz w:val="19"/>
      <w:szCs w:val="20"/>
      <w:shd w:fill="FFFF00" w:val="clear"/>
    </w:rPr>
  </w:style>
  <w:style w:type="character" w:styleId="WW8Num36z0">
    <w:name w:val="WW8Num36z0"/>
    <w:qFormat/>
    <w:rPr>
      <w:rFonts w:ascii="Arial" w:hAnsi="Arial" w:cs="Arial"/>
      <w:color w:val="222222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Times New Roman"/>
      <w:b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cs="Aria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  <w:i w:val="false"/>
      <w:iCs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Arial"/>
      <w:b w:val="false"/>
      <w:sz w:val="19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Arial"/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Arial"/>
      <w:b/>
      <w:bCs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Arial"/>
      <w:sz w:val="19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Arial"/>
      <w:b w:val="false"/>
      <w:bCs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  <w:bCs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3">
    <w:name w:val="Tekst podstawowy Znak3"/>
    <w:qFormat/>
    <w:rPr>
      <w:rFonts w:ascii="Liberation Serif" w:hAnsi="Liberation Serif" w:eastAsia="SimSun;宋体" w:cs="Times New Roman"/>
      <w:kern w:val="2"/>
      <w:sz w:val="24"/>
      <w:szCs w:val="24"/>
      <w:lang w:eastAsia="zh-CN"/>
    </w:rPr>
  </w:style>
  <w:style w:type="character" w:styleId="TekstdymkaZnak3">
    <w:name w:val="Tekst dymka Znak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3">
    <w:name w:val="Nagłówek Znak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3">
    <w:name w:val="Stopka Znak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matkomentarzaZnak3">
    <w:name w:val="Temat komentarza Znak3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3">
    <w:name w:val="Tekst przypisu dolnego Znak3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2">
    <w:name w:val="Tekst podstawowy wcięty Znak2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PodtytuZnak2">
    <w:name w:val="Podtytuł Znak2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true"/>
      <w:spacing w:lineRule="auto" w:line="276" w:before="0" w:after="200"/>
      <w:textAlignment w:val="baseline"/>
    </w:pPr>
    <w:rPr>
      <w:rFonts w:ascii="Calibri" w:hAnsi="Calibri" w:cs="Mangal;Mangal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cs="F;Times New Roman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uppressAutoHyphens w:val="true"/>
      <w:spacing w:lineRule="auto" w:line="276" w:before="120" w:after="120"/>
      <w:textAlignment w:val="baseline"/>
    </w:pPr>
    <w:rPr>
      <w:rFonts w:ascii="Calibri" w:hAnsi="Calibri" w:cs="Mangal;Mangal"/>
      <w:i/>
      <w:iCs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  <w:spacing w:lineRule="auto" w:line="249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/>
      <w:suppressAutoHyphens w:val="true"/>
      <w:spacing w:before="240" w:after="0"/>
      <w:textAlignment w:val="baseline"/>
    </w:pPr>
    <w:rPr>
      <w:rFonts w:ascii="Arial" w:hAnsi="Arial" w:cs="Mangal;Mangal"/>
      <w:sz w:val="28"/>
      <w:szCs w:val="28"/>
      <w:lang w:val="pl-PL"/>
    </w:rPr>
  </w:style>
  <w:style w:type="paragraph" w:styleId="Footer">
    <w:name w:val="Footer"/>
    <w:basedOn w:val="Standard"/>
    <w:pPr>
      <w:widowControl/>
      <w:suppressLineNumbers/>
      <w:suppressAutoHyphens w:val="true"/>
      <w:textAlignment w:val="baseline"/>
    </w:pPr>
    <w:rPr>
      <w:rFonts w:ascii="Calibri" w:hAnsi="Calibri" w:cs="F;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numPr>
        <w:ilvl w:val="0"/>
        <w:numId w:val="15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wykytekst5">
    <w:name w:val="Zwykły tekst5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 w:before="0" w:after="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treci41">
    <w:name w:val="Tekst treści (4)"/>
    <w:basedOn w:val="Normal"/>
    <w:qFormat/>
    <w:pPr>
      <w:shd w:fill="FFFFFF" w:val="clear"/>
      <w:suppressAutoHyphens w:val="true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  <w:lang w:eastAsia="zh-CN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6"/>
      <w:szCs w:val="16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;Mangal"/>
      <w:i/>
      <w:iCs/>
      <w:kern w:val="2"/>
      <w:sz w:val="24"/>
      <w:szCs w:val="24"/>
      <w:lang w:eastAsia="zh-CN"/>
    </w:rPr>
  </w:style>
  <w:style w:type="paragraph" w:styleId="Tekstpodstawowy26">
    <w:name w:val="Tekst podstawowy 26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matkomentarza1">
    <w:name w:val="Temat komentarza1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19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13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Rdo">
    <w:name w:val="źródło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eastAsia="zh-CN"/>
    </w:rPr>
  </w:style>
  <w:style w:type="paragraph" w:styleId="Footer1">
    <w:name w:val="Footer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eastAsia="zh-CN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eastAsia="zh-CN"/>
    </w:rPr>
  </w:style>
  <w:style w:type="paragraph" w:styleId="Numerowanie">
    <w:name w:val="numerowanie"/>
    <w:basedOn w:val="Normal"/>
    <w:qFormat/>
    <w:pPr>
      <w:numPr>
        <w:ilvl w:val="0"/>
        <w:numId w:val="6"/>
      </w:num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ind w:hanging="0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  <w:lang w:eastAsia="zh-CN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9"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9:00Z</dcterms:created>
  <dc:creator>Informatyka Szpital</dc:creator>
  <dc:description/>
  <cp:keywords/>
  <dc:language>en-US</dc:language>
  <cp:lastModifiedBy>Wiszniewska Sylwia</cp:lastModifiedBy>
  <dcterms:modified xsi:type="dcterms:W3CDTF">2022-12-27T08:17:00Z</dcterms:modified>
  <cp:revision>3</cp:revision>
  <dc:subject/>
  <dc:title/>
</cp:coreProperties>
</file>