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W odpowiedzi n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Zaproszenie do złożenia oferty na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świadczenie usług serwisowych urządzeń producenta GETINGE dla Szpitala Wojewódzkiego im. Kardynała Stefana Wyszyńskiego w Łomży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nak sprawy ZT-SZP-226/02/19/2020,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…………  zł brutto (słownie: ……………………………………..………………………złotych)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, w tym podatek VAT ....... %, tj. netto: .........................zł  (słownie: …………………………………………………………………… złotych), w tym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093"/>
        <w:gridCol w:w="2093"/>
        <w:gridCol w:w="1240"/>
        <w:gridCol w:w="1740"/>
      </w:tblGrid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ryczałtowana wartość przeglądów i napraw w czas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6 miesięc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ilość godzin przeglądów i napraw, min. 130 godzi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roboczogodzin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lość dojazdów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6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azem zryczałtowana wartość dojazdów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6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lidacja sterylizatorów HS66 (2 sztuki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wartość usługi miesięczni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azem wartość usługi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6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wartość usługi miesięczni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brutt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wartość usług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6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bru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Zaproszeniu do złożenia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uważamy się za związanych niniejszą ofertą na okres  30 dni  od upływu terminu składania  ofert, a w przypadku wyboru naszej oferty - przez cały okres trw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poznaliśmy się z warunkami umowy oraz treścią Zaproszenia do złożenia oferty i nie wnosimy</w:t>
        <w:br/>
        <w:t>w sto</w:t>
        <w:softHyphen/>
        <w:t xml:space="preserve">sunku do nich żadnych uwag, a w przypadku wyboru naszej oferty zobowiązujemy się do </w:t>
        <w:br/>
        <w:t>pod</w:t>
        <w:softHyphen/>
        <w:t>pisania umowy wg wzoru stanowiącego Załącznik nr 6 do Zaproszenia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o 60 dni od daty otrzymania przez Zamawiającego prawidłowo wystawionej przez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3. Oświadczamy, że przedmiot zamówienia zrealizujemy w terminie określonym przez Zamawiającego w Zaproszeniu do złożenia oferty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4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bookmarkStart w:id="0" w:name="_Hlk42247591"/>
      <w:bookmarkEnd w:id="0"/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  <w:bookmarkStart w:id="1" w:name="_Hlk42247591"/>
      <w:bookmarkStart w:id="2" w:name="_Hlk42247591"/>
      <w:bookmarkEnd w:id="2"/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bookmarkStart w:id="4" w:name="_Hlk522605409"/>
      <w:bookmarkEnd w:id="4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  <w:t>Załącznik nr 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Dotyczy Zaproszenia do złożenia oferty </w:t>
      </w:r>
      <w:bookmarkStart w:id="5" w:name="_Hlk42247797"/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świadczenie usług serwisowych urządzeń producenta GETINGE dla Szpitala Wojewódzkiego im. Kardynała Stefana Wyszyńskiego w Łomży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nak sprawy ZT-SZP-226/02/19/202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bookmarkEnd w:id="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CENOWY - WYKAZ CZĘŚCI</w:t>
      </w:r>
    </w:p>
    <w:p>
      <w:pPr>
        <w:pStyle w:val="Normal"/>
        <w:spacing w:lineRule="auto" w:line="240" w:before="280" w:after="280"/>
        <w:ind w:hanging="360"/>
        <w:rPr/>
      </w:pPr>
      <w:r>
        <w:rPr/>
        <w:t>STERYLIZATOR HS6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1843"/>
        <w:gridCol w:w="113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zczelki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stery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ór pneumat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pa zaworowa Camozzi x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łownik blokady do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ylinder pneumatyczny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hanging="360"/>
        <w:rPr/>
      </w:pPr>
      <w:r>
        <w:rPr/>
        <w:t>Myjnia S4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1843"/>
        <w:gridCol w:w="113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6" w:name="_Hlk40286070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żyk deterg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absolu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ntyl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zcze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hanging="360"/>
        <w:rPr/>
      </w:pPr>
      <w:r>
        <w:rPr/>
        <w:t>Myjnia S86/88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1984"/>
        <w:gridCol w:w="113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żyk deterg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absolut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entyla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en detergentu - wą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5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WYKAZ OSÓB, SKIEROWANYCH PRZEZ WYKONAWCĘ  DO REALIZACJI 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Dotyczy świadczenia usług serwisowych urządzeń producenta GETINGE dla Szpitala Wojewódzkiego im. Kardynała Stefana Wyszyńskiego w Łomży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nak sprawy ZT-SZP-226/02/19/2020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10118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96"/>
        <w:gridCol w:w="2268"/>
        <w:gridCol w:w="3261"/>
        <w:gridCol w:w="28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odstawa do dysponowania osobą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 zawodowe 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99" w:firstLine="299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 w:bidi="hi-IN"/>
        </w:rPr>
        <w:t>Do Wykazu osób należy dołączyć oświadczenie potwierdzające doświadczenie zawodow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2020 r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  <w:bookmarkStart w:id="7" w:name="_Hlk40091456"/>
      <w:bookmarkStart w:id="8" w:name="_Hlk40091456"/>
      <w:bookmarkEnd w:id="8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  <w:bookmarkStart w:id="9" w:name="_Hlk40091456"/>
      <w:bookmarkStart w:id="10" w:name="_Hlk40091456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ind w:right="360" w:hanging="0"/>
      <w:rPr/>
    </w:pPr>
    <w:r>
      <w:rPr>
        <w:rFonts w:eastAsia="Andale Sans UI;Calibri" w:cs="Arial" w:ascii="Arial" w:hAnsi="Arial"/>
        <w:i/>
        <w:iCs/>
        <w:sz w:val="16"/>
        <w:szCs w:val="16"/>
        <w:lang w:val="pl-PL" w:bidi="pl-PL"/>
      </w:rPr>
      <w:t xml:space="preserve">Znak sprawy: </w:t>
    </w:r>
    <w:r>
      <w:rPr>
        <w:rFonts w:eastAsia="Andale Sans UI;Calibri" w:cs="Arial" w:ascii="Arial" w:hAnsi="Arial"/>
        <w:i/>
        <w:iCs/>
        <w:sz w:val="16"/>
        <w:szCs w:val="16"/>
        <w:lang w:bidi="pl-PL"/>
      </w:rPr>
      <w:t>ZT-SZP-226/02/</w:t>
    </w:r>
    <w:r>
      <w:rPr>
        <w:rFonts w:eastAsia="Andale Sans UI;Calibri" w:cs="Arial" w:ascii="Arial" w:hAnsi="Arial"/>
        <w:i/>
        <w:iCs/>
        <w:sz w:val="16"/>
        <w:szCs w:val="16"/>
        <w:lang w:val="pl-PL" w:bidi="pl-PL"/>
      </w:rPr>
      <w:t>19</w:t>
    </w:r>
    <w:r>
      <w:rPr>
        <w:rFonts w:eastAsia="Andale Sans UI;Calibri" w:cs="Arial" w:ascii="Arial" w:hAnsi="Arial"/>
        <w:i/>
        <w:iCs/>
        <w:sz w:val="16"/>
        <w:szCs w:val="16"/>
        <w:lang w:bidi="pl-PL"/>
      </w:rPr>
      <w:t>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2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bCs/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7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Mangal"/>
      <w:b/>
      <w:bCs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eastAsia="SimSun;宋体" w:cs="Calibri"/>
      <w:b/>
      <w:bCs/>
      <w:kern w:val="2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eastAsia="Times New Roman" w:cs="Calibri"/>
      <w:kern w:val="2"/>
      <w:sz w:val="24"/>
      <w:szCs w:val="21"/>
      <w:lang w:val="en-US"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eastAsia="Times New Roman" w:cs="Calibri"/>
      <w:i/>
      <w:iCs/>
      <w:kern w:val="2"/>
      <w:sz w:val="24"/>
      <w:szCs w:val="21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cs="Times New Roman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lang w:bidi="pl-P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Times New Roman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Arial"/>
      <w:bCs/>
    </w:rPr>
  </w:style>
  <w:style w:type="character" w:styleId="WW8Num26z0">
    <w:name w:val="WW8Num26z0"/>
    <w:qFormat/>
    <w:rPr>
      <w:rFonts w:ascii="Calibri" w:hAnsi="Calibri" w:cs="Calibri"/>
      <w:bCs/>
    </w:rPr>
  </w:style>
  <w:style w:type="character" w:styleId="WW8Num27z0">
    <w:name w:val="WW8Num27z0"/>
    <w:qFormat/>
    <w:rPr>
      <w:rFonts w:ascii="Calibri" w:hAnsi="Calibri" w:cs="Calibri"/>
      <w:b/>
      <w:i w:val="false"/>
    </w:rPr>
  </w:style>
  <w:style w:type="character" w:styleId="WW8Num28z0">
    <w:name w:val="WW8Num28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Cs w:val="24"/>
      <w:lang w:val="en-US"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val="en-US"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sz w:val="20"/>
      <w:szCs w:val="20"/>
      <w:lang w:val="en-US"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val="en-US"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val="en-US"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val="en-US"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val="en-US"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20"/>
      <w:lang w:val="en-US"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355"/>
      <w:jc w:val="both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0:00Z</dcterms:created>
  <dc:creator>gbarszcz@lomza.adt.psiez.pl</dc:creator>
  <dc:description/>
  <cp:keywords/>
  <dc:language>en-US</dc:language>
  <cp:lastModifiedBy>gbarszcz@lomza.adt.psiez.pl</cp:lastModifiedBy>
  <cp:lastPrinted>2020-07-03T14:19:00Z</cp:lastPrinted>
  <dcterms:modified xsi:type="dcterms:W3CDTF">2020-07-03T12:20:00Z</dcterms:modified>
  <cp:revision>3</cp:revision>
  <dc:subject/>
  <dc:title/>
</cp:coreProperties>
</file>