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7 poz. 1579), zwanej dalej ustawą PZP, oraz w związku ze złożeniem oferty w postępowaniu o udzielenie zamówienia publicznego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eastAsia="pl-PL"/>
        </w:rPr>
        <w:t xml:space="preserve">zakup i dostawę płynów infuzyjnych, leków i opatrunków oraz mleka RTF, butelek j.u. i smoczków na butelki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val="de-DE" w:eastAsia="pl-PL"/>
        </w:rPr>
        <w:t>dla Szpitala Wojewódzkiego w Łomży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 ZT-SZP-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226/01/18/2018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18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06:00Z</cp:lastPrinted>
  <dcterms:modified xsi:type="dcterms:W3CDTF">2017-04-11T07:31:45Z</dcterms:modified>
  <cp:revision>21</cp:revision>
  <dc:subject/>
  <dc:title>SZPITAL  WOJEWÓDZKI</dc:title>
</cp:coreProperties>
</file>