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* / Wykonawców w przypadku oferty wspólnej* : (* -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epotrzebne skreślić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-646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117246109"/>
      <w:bookmarkStart w:id="1" w:name="_Hlk95303596"/>
      <w:r>
        <w:rPr>
          <w:rFonts w:eastAsia="Times New Roman"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dostawę asortymentu  do hemodiafiltracji żylno-żylnej na potrzeby Oddziału Anestezjologii i Intensywnej Terapii Szpitala Wojewódzkiego im. Kardynała Stefana Wyszyńskiego w Łomży,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 znak sprawy: ZT–SZP-226/01/76/2022</w:t>
      </w:r>
      <w:bookmarkEnd w:id="0"/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: ……………………zł 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 termin dostawy</w:t>
      </w:r>
      <w:r>
        <w:rPr>
          <w:rFonts w:eastAsia="SimSun;宋体" w:cs="Arial" w:ascii="Arial" w:hAnsi="Arial"/>
          <w:sz w:val="20"/>
          <w:szCs w:val="20"/>
        </w:rPr>
        <w:t>:  * ……….. dni roboczych od zgłoszenia zapotrzebowania (maksymalnie 5 dni roboczych od zgłoszenia zapotrzebowani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(*- należy wpisać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6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 otrzymania zamówionej całości dostawy cząstkowej (partii asortymentu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7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bookmarkStart w:id="3" w:name="_Hlk7161959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bookmarkEnd w:id="3"/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8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/ nie prowadzi</w:t>
      </w:r>
      <w:r>
        <w:rPr>
          <w:rFonts w:eastAsia="SimSun;宋体" w:cs="Arial" w:ascii="Arial" w:hAnsi="Arial"/>
          <w:kern w:val="2"/>
          <w:sz w:val="20"/>
          <w:szCs w:val="20"/>
        </w:rPr>
        <w:t>*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0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 xml:space="preserve">ykonawca wspólnie ubiegający się o udzielenie zamówienia* -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(*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 xml:space="preserve"> niepotrzebne wykreślić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dostawę asortymentu  do hemodiafiltracji żylno-żylnej na potrzeby Oddziału Anestezjologii i Intensywnej Terapii Szpitala Wojewódzkiego im. Kardynała Stefana Wyszyńskiego w Łomży,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 znak sprawy: ZT–SZP-226/01/76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, 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Oświadczam, 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nie zachodzą </w:t>
      </w:r>
      <w:r>
        <w:rPr>
          <w:rFonts w:cs="Arial" w:ascii="Arial" w:hAnsi="Arial"/>
          <w:sz w:val="21"/>
          <w:szCs w:val="21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dostawę asortymentu  do hemodiafiltracji żylno-żylnej na potrzeby Oddziału Anestezjologii i Intensywnej Terapii Szpitala Wojewódzkiego im. Kardynała Stefana Wyszyńskiego w Łomży,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 znak sprawy: ZT–SZP-226/01/76/202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(*  niepotrzebne skreślić)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b w:val="false"/>
      <w:color w:val="FF0000"/>
    </w:rPr>
  </w:style>
  <w:style w:type="character" w:styleId="WW8Num45z0">
    <w:name w:val="WW8Num45z0"/>
    <w:qFormat/>
    <w:rPr>
      <w:sz w:val="19"/>
    </w:rPr>
  </w:style>
  <w:style w:type="character" w:styleId="WW8Num46z0">
    <w:name w:val="WW8Num46z0"/>
    <w:qFormat/>
    <w:rPr>
      <w:rFonts w:cs="Times New Roman"/>
      <w:sz w:val="20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/>
      <w:bCs w:val="false"/>
      <w:sz w:val="22"/>
      <w:szCs w:val="22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10-27T08:53:00Z</cp:lastPrinted>
  <dcterms:modified xsi:type="dcterms:W3CDTF">2022-11-02T10:24:00Z</dcterms:modified>
  <cp:revision>794</cp:revision>
  <dc:subject/>
  <dc:title/>
</cp:coreProperties>
</file>