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7" w:leader="none"/>
        </w:tabs>
        <w:autoSpaceDE w:val="false"/>
        <w:ind w:left="425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77" w:leader="none"/>
        </w:tabs>
        <w:autoSpaceDE w:val="false"/>
        <w:ind w:left="425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cs="Times New Roman" w:ascii="Times New Roman" w:hAnsi="Times New Roman"/>
          <w:i/>
          <w:sz w:val="20"/>
          <w:szCs w:val="20"/>
        </w:rPr>
        <w:t>dotyczące oferowanej aparatury medycznej i  sprzętu medycznego</w:t>
      </w:r>
    </w:p>
    <w:p>
      <w:pPr>
        <w:pStyle w:val="Normal"/>
        <w:suppressLineNumbers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uppressLineNumbers/>
        <w:shd w:fill="EEEEEE" w:val="clear"/>
        <w:tabs>
          <w:tab w:val="clear" w:pos="709"/>
          <w:tab w:val="left" w:pos="708" w:leader="none"/>
        </w:tabs>
        <w:ind w:left="360" w:right="0" w:hanging="33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shd w:fill="EEEEEE" w:val="clear"/>
        <w:tabs>
          <w:tab w:val="clear" w:pos="709"/>
          <w:tab w:val="left" w:pos="708" w:leader="none"/>
        </w:tabs>
        <w:ind w:left="18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shd w:fill="EEEEEE" w:val="clea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hd w:fill="EEEEEE" w:val="clear"/>
        <w:tabs>
          <w:tab w:val="clear" w:pos="709"/>
          <w:tab w:val="left" w:pos="708" w:leader="none"/>
        </w:tabs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arametry określone jako „TAK” są parametrami wymaganymi. Niespełnienie nawet jednego z wymaganych parametrów spowoduje odrzucenie oferty.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/>
        </w:rPr>
        <w:t>na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ar-SA"/>
        </w:rPr>
        <w:t xml:space="preserve">ostawę, montaż i uruchomienie aparatury i sprzętu medycznego dla oddziałów:  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 w:bidi="ar-SA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en-US" w:bidi="ar-SA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 w:bidi="ar-SA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 w:bidi="ar-SA"/>
        </w:rPr>
        <w:t>Poddziałanie 8.4.1 Infrastruktura ochrony zdrow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>nak sprawy: ZT-SZP-226/01/41/2019</w:t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UJEMY:</w:t>
      </w:r>
    </w:p>
    <w:p>
      <w:pPr>
        <w:pStyle w:val="Normal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1</w:t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6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575"/>
        <w:gridCol w:w="795"/>
        <w:gridCol w:w="1125"/>
        <w:gridCol w:w="750"/>
        <w:gridCol w:w="1410"/>
        <w:gridCol w:w="1530"/>
        <w:gridCol w:w="1846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iłka położnicz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 szt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orek sak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 szt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/>
              </w:rPr>
              <w:t>WARTOŚĆ CAŁEGO PAKIETU NETTO</w:t>
            </w:r>
          </w:p>
        </w:tc>
        <w:tc>
          <w:tcPr>
            <w:tcW w:w="4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/>
              </w:rPr>
              <w:t>WARTOŚĆ CAŁEGO PAKIETU BRUTTO</w:t>
            </w:r>
          </w:p>
        </w:tc>
        <w:tc>
          <w:tcPr>
            <w:tcW w:w="4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następujących parametrach:</w:t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0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05"/>
        <w:gridCol w:w="1485"/>
        <w:gridCol w:w="5500"/>
      </w:tblGrid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EEE" w:val="clear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PAKIET 1 POZYCJA 1 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pl-PL"/>
              </w:rPr>
              <w:t>Piłka położnicz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ejsce przeznaczenia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Oddział Ginekologiczno-Położniczy z Pododdziałem Patologii Ciąż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zpitala Wojewódzkiego im. Kardynała Stefana Wyszyńskiego w Łomży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ształcie fasol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0x100 cm +/- 20 cm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, podać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adka, gumowa powierzchnia (umożliwiająca dezynfekcję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lkość i kształt zapewniający stabilną oraz komfortową pozycję rodzącej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PAKIET 1 POZYCJA 2 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pl-PL"/>
              </w:rPr>
              <w:t xml:space="preserve">Worek sak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shd w:fill="EEEEEE" w:val="clear"/>
                <w:lang w:eastAsia="pl-PL"/>
              </w:rPr>
              <w:t>(pufa, siedzisko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ejsce przeznaczenia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Oddział Ginekologiczno-Położniczy z Pododdziałem Patologii Ciąż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Szpitala Wojewódzkiego im. Kardynała Stefana Wyszyńskiego w Łomży,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Wypełniony styropianowymi granulkami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y z plamoodpornego, wodoodpornego, łatwego w utrzymaniu czystości materiału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wersalna wielkość i kształt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y: szer.  100 cm +/- 10 cm; wys. 120 cm +/- 10 cm; głęb. 100 cm+/- 10 cm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TAK, podać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  <w:b/>
          <w:b/>
          <w:color w:val="00000A"/>
          <w:sz w:val="20"/>
          <w:szCs w:val="20"/>
          <w:lang w:eastAsia="hi-IN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hi-IN"/>
        </w:rPr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ind w:left="3545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3545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2</w:t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6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575"/>
        <w:gridCol w:w="795"/>
        <w:gridCol w:w="1125"/>
        <w:gridCol w:w="750"/>
        <w:gridCol w:w="1410"/>
        <w:gridCol w:w="1530"/>
        <w:gridCol w:w="1846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etektory tętna płod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 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/>
              </w:rPr>
              <w:t>WARTOŚĆ CAŁEGO PAKIETU NETTO</w:t>
            </w:r>
          </w:p>
        </w:tc>
        <w:tc>
          <w:tcPr>
            <w:tcW w:w="4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/>
              </w:rPr>
              <w:t>WARTOŚĆ CAŁEGO PAKIETU BRUTTO</w:t>
            </w:r>
          </w:p>
        </w:tc>
        <w:tc>
          <w:tcPr>
            <w:tcW w:w="4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następujących parametrach:</w:t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1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109"/>
        <w:gridCol w:w="3238"/>
        <w:gridCol w:w="3729"/>
        <w:gridCol w:w="21"/>
      </w:tblGrid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PAKIET 2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pl-PL"/>
              </w:rPr>
              <w:t>Detektory tętna płodu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ejsce uruchomienia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Oddział Ginekologiczno - Położniczy z Pododdziałem Patologii Ciąż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zpitala Wojewódzkiego im. Kardynała Stefana Wyszyńskiego w Łomży.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OPIS PARAMETRU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odać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świetlacz kolorowy min.  2.4” LCD prezentujący wykres lub wartości liczbowe FHR z funkcją alarmu tętn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łośny osłuch z możliwością podłączenia słuchawe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serwowanie wyniku badania w czasie rzeczywistym 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111111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uże czoło głowicy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budowany akumulator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żliwość wykonania do 250 badań bez konieczności ładowania detektor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nitorowanie tętna płodu od 12 tygodni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budowany akumulator Litowo-Jonowy, wskaźnik naładowania na ekrani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ika pomiarowa Dopplera (taka jak w aparatach KTG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okoczuła sonda 2.0 MHz ± 5% z czołem o dużej powierzchni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res pomiarowy 50 - 210 BP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dzielczość 1 BP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kładność ±1% lub ±1 BP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łośnik min. 1W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utomatyczne wyłączanie po 1 minucie bezczynności i braku sygnału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adowanie poprzez USB z komputera lub dołączonej ładowarki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estawie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okrowiec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ładowarka USB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rzewód do ładowania USB z ładowarki lub komputer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A"/>
          <w:sz w:val="20"/>
          <w:szCs w:val="20"/>
          <w:lang w:eastAsia="hi-IN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hi-IN"/>
        </w:rPr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ind w:left="3545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3545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3</w:t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6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575"/>
        <w:gridCol w:w="795"/>
        <w:gridCol w:w="1125"/>
        <w:gridCol w:w="750"/>
        <w:gridCol w:w="1410"/>
        <w:gridCol w:w="1530"/>
        <w:gridCol w:w="1846"/>
      </w:tblGrid>
      <w:tr>
        <w:trPr>
          <w:trHeight w:val="96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hi-IN"/>
              </w:rPr>
              <w:t>Model/typ, Producent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Aparat do monitorowania zawartości wodoru w wydychanym powietrz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/>
              </w:rPr>
              <w:t>WARTOŚĆ CAŁEGO PAKIETU NETTO</w:t>
            </w:r>
          </w:p>
        </w:tc>
        <w:tc>
          <w:tcPr>
            <w:tcW w:w="4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/>
              </w:rPr>
              <w:t>WARTOŚĆ CAŁEGO PAKIETU BRUTTO</w:t>
            </w:r>
          </w:p>
        </w:tc>
        <w:tc>
          <w:tcPr>
            <w:tcW w:w="4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następujących parametrach:</w:t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1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109"/>
        <w:gridCol w:w="3238"/>
        <w:gridCol w:w="3750"/>
      </w:tblGrid>
      <w:tr>
        <w:trPr/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PAKIET 3 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  <w:lang w:eastAsia="pl-PL"/>
              </w:rPr>
              <w:t>Aparat do monitorowania zawartości wodoru w wydychanym powietrzu</w:t>
            </w:r>
          </w:p>
        </w:tc>
      </w:tr>
      <w:tr>
        <w:trPr/>
        <w:tc>
          <w:tcPr>
            <w:tcW w:w="107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ejsce uruchomienia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</w:rPr>
              <w:t xml:space="preserve">Oddział Dziecięcy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zpitala Wojewódzkiego im. Kardynała Stefana Wyszyńskiego w Łomży.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EEEEEE" w:val="clear"/>
              </w:rPr>
              <w:t>OPIS PARAMETRU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>PARAMETR WYMAGANY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EEEEEE" w:val="clear"/>
              </w:rPr>
              <w:t xml:space="preserve">PARAMETR OFEROWANY 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EEEEEE" w:val="clear"/>
              </w:rPr>
              <w:t>podać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łatwy w obsłudz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tor z walizką transportową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ki jednorazowe min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 szt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do kalibracji – 2 szt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omiaru 0-300 ppm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cz LCD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trwania pomiaru do 60 se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ilanie bateriami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dardowy element do pobierania próbek (trójnik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do kalibracji – min. 5 szt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terie w zestawi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ind w:left="3545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ind w:left="3545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41/2019</w:t>
    </w:r>
  </w:p>
  <w:p>
    <w:pPr>
      <w:pStyle w:val="Normal"/>
      <w:widowControl/>
      <w:suppressAutoHyphens w:val="false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2"/>
        <w:bCs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FF0000"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FF0000"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FF0000"/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1:00Z</dcterms:created>
  <dc:creator>gbarszcz@lomza.adt.psiez.pl</dc:creator>
  <dc:description/>
  <dc:language>en-US</dc:language>
  <cp:lastModifiedBy>gbarszcz@lomza.adt.psiez.pl</cp:lastModifiedBy>
  <cp:lastPrinted>2019-07-02T08:59:00Z</cp:lastPrinted>
  <dcterms:modified xsi:type="dcterms:W3CDTF">2019-08-20T10:21:00Z</dcterms:modified>
  <cp:revision>2</cp:revision>
  <dc:subject/>
  <dc:title/>
</cp:coreProperties>
</file>