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86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19"/>
          <w:szCs w:val="19"/>
          <w:lang w:eastAsia="hi-IN" w:bidi="hi-IN"/>
        </w:rPr>
      </w:pPr>
      <w:r>
        <w:rPr>
          <w:rFonts w:cs="Arial" w:ascii="Arial" w:hAnsi="Arial"/>
          <w:i/>
          <w:sz w:val="19"/>
          <w:szCs w:val="19"/>
          <w:lang w:eastAsia="hi-IN" w:bidi="hi-IN"/>
        </w:rPr>
        <w:t>Załącznik nr 1</w:t>
      </w:r>
      <w:r>
        <w:rPr>
          <w:rFonts w:cs="Arial" w:ascii="Arial" w:hAnsi="Arial"/>
          <w:bCs/>
          <w:i/>
          <w:sz w:val="19"/>
          <w:szCs w:val="19"/>
          <w:lang w:eastAsia="hi-IN" w:bidi="hi-IN"/>
        </w:rPr>
        <w:t xml:space="preserve"> do SIWZ</w:t>
      </w:r>
      <w:r>
        <w:rPr>
          <w:rFonts w:cs="Arial" w:ascii="Arial" w:hAnsi="Arial"/>
          <w:i/>
          <w:sz w:val="19"/>
          <w:szCs w:val="19"/>
          <w:lang w:eastAsia="hi-IN"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sz w:val="19"/>
          <w:szCs w:val="19"/>
          <w:lang w:eastAsia="hi-IN" w:bidi="hi-IN"/>
        </w:rPr>
      </w:pPr>
      <w:r>
        <w:rPr>
          <w:rFonts w:cs="Arial" w:ascii="Arial" w:hAnsi="Arial"/>
          <w:b/>
          <w:i/>
          <w:sz w:val="19"/>
          <w:szCs w:val="19"/>
          <w:lang w:eastAsia="hi-IN" w:bidi="hi-IN"/>
        </w:rPr>
        <w:t>PO ZMIANI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/>
          <w:b/>
          <w:sz w:val="19"/>
          <w:szCs w:val="19"/>
          <w:lang w:eastAsia="hi-IN" w:bidi="hi-IN"/>
        </w:rPr>
      </w:pPr>
      <w:r>
        <w:rPr>
          <w:rFonts w:eastAsia="Arial" w:cs="Arial" w:ascii="Arial" w:hAnsi="Arial"/>
          <w:b/>
          <w:sz w:val="19"/>
          <w:szCs w:val="19"/>
          <w:lang w:eastAsia="hi-IN" w:bidi="hi-IN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  <w:lang w:eastAsia="hi-IN" w:bidi="hi-IN"/>
        </w:rPr>
      </w:pPr>
      <w:r>
        <w:rPr>
          <w:rFonts w:cs="Arial" w:ascii="Arial" w:hAnsi="Arial"/>
          <w:b/>
          <w:sz w:val="19"/>
          <w:szCs w:val="19"/>
          <w:lang w:eastAsia="hi-IN" w:bidi="hi-IN"/>
        </w:rPr>
        <w:t>Zestawienie asortymentowo-ilościowe, parametry wymaga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hi-IN" w:bidi="hi-IN"/>
        </w:rPr>
        <w:t>PAKIE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hi-IN" w:bidi="hi-IN"/>
        </w:rPr>
      </w:r>
    </w:p>
    <w:tbl>
      <w:tblPr>
        <w:tblW w:w="1093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42"/>
        <w:gridCol w:w="1034"/>
        <w:gridCol w:w="744"/>
        <w:gridCol w:w="993"/>
        <w:gridCol w:w="1337"/>
        <w:gridCol w:w="1276"/>
        <w:gridCol w:w="1894"/>
        <w:gridCol w:w="39"/>
        <w:gridCol w:w="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L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Nazwa asortyment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netto za okres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36 m - 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brutto za okres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36 m - 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 / model / typ/ rok produkcji/ ilość przepracowanych godzin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Liberation Serif;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76" w:before="0" w:after="200"/>
              <w:jc w:val="center"/>
              <w:textAlignment w:val="baseline"/>
              <w:outlineLvl w:val="1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Aparat do hemodializy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Czynsz dzierżawy (cena zawiera wszelkie koszty związane z dzierżawą i utrzymaniem w ruchu aparatu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12 szt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za 1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Liberation Serif;Times New Roman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Aparat do hemodializy i hemodiafiltracji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Czynsz dzierżawy (cena zawiera wszelkie koszty związane z dzierżawą i utrzymaniem w ruchu aparatu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2 szt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a 1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 xml:space="preserve">WARTOŚĆ  BRUTTO CZYNSZU DZIERŻAWY WSZYSTKICH APARATÓW WSKAZANYCH W PKT 1 i PKT 2 ZA OKRES 36 MIESIĘCY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</w:t>
            </w:r>
            <w:r>
              <w:rPr>
                <w:rFonts w:eastAsia="Liberation Serif;Times New Roman" w:cs="Arial" w:ascii="Arial" w:hAnsi="Arial"/>
                <w:b/>
                <w:sz w:val="19"/>
                <w:szCs w:val="19"/>
                <w:lang w:eastAsia="ar-SA"/>
              </w:rPr>
              <w:t xml:space="preserve"> </w:t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Materiały zużywalne do 14 szt. aparatów wymienionych w poz. 1 i 2 oraz do aparatów własnych Zamawiającego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nett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brut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 / model / typ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ializatory niskoprzepływowe jednorazowego użytku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8 200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ializatory wysokoprzepływowe jednorazowego użyt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7 300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Koncentrat kwaśny do dializ 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do wykonania 45500  dializ w okresie </w:t>
              <w:br/>
              <w:t>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apsuły wodorowęglanowe j.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do wykonania 29600 dializ w okresie 3 lata na dzierżawionych aparata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 w:bidi="hi-IN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inie krwi tętnicze i żylne w komplecie j.u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do wykonania 29600 dializ w okresie 3 lat na dzierżawionych aparatach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Igły tętnicze i żylne do dializ j.u. </w:t>
              <w:br/>
              <w:t xml:space="preserve">do wykonania 25 000 dializ w okresie 3 la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Cewniki czasowe do dializ j.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Cewniki permanentne do dializ j.u.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Liberation Serif;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Filtry płynu dializacyjnego do dzierżawionych  maszyn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o wykonania 29600 dializ w okresie 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3.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Liberation Serif;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Środki dezynfekcyjne do dzierżawionych maszyn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o wykonania 29600 dializ w okresie 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(CENA) NETTO ZAKUPU MATERIAŁÓW ZUŻYWALNYCH WSKAZANYCH W PKT 3 ZA OKRES 36 MIESIĘC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(CENA) BRUTTO ZAKUPU MATERIAŁÓW ZUŻYWALNYCH WSKAZANYCH W PKT 3 ZA OKRES 36 MIESIĘC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NETTO PAKIETU 1 za okres 36 miesięc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BRUTTO PAKIETU 1 za okres 36 miesięcy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cs="Arial" w:ascii="Arial" w:hAnsi="Arial"/>
          <w:b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cs="Arial" w:ascii="Arial" w:hAnsi="Arial"/>
          <w:b/>
          <w:sz w:val="19"/>
          <w:szCs w:val="19"/>
          <w:lang w:eastAsia="hi-IN" w:bidi="hi-IN"/>
        </w:rPr>
        <w:t>* Ilości niezbędnych materiałów zużywalnych będą podawane telefonicznie w zależności od  potrzeb Zamawiającego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Arial Unicode MS" w:cs="F;Times New Roman"/>
          <w:b/>
          <w:b/>
          <w:sz w:val="22"/>
          <w:szCs w:val="22"/>
          <w:lang w:eastAsia="hi-IN" w:bidi="hi-IN"/>
        </w:rPr>
      </w:pPr>
      <w:r>
        <w:rPr>
          <w:rFonts w:eastAsia="Arial Unicode MS" w:cs="F;Times New Roman" w:ascii="Calibri" w:hAnsi="Calibri"/>
          <w:b/>
          <w:sz w:val="22"/>
          <w:szCs w:val="2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 xml:space="preserve">Parametry wymagane dotyczące poszczególnych pozycji wskazanych w Zestawieniu asortymentowo-ilościowym. </w:t>
      </w:r>
      <w:r>
        <w:rPr>
          <w:rFonts w:cs="Arial" w:ascii="Arial" w:hAnsi="Arial"/>
          <w:bCs/>
          <w:sz w:val="19"/>
          <w:szCs w:val="19"/>
          <w:lang w:eastAsia="hi-IN" w:bidi="hi-IN"/>
        </w:rPr>
        <w:t>Parametry określone jako "TAK"  są wymaganiami obligatoryjnymi (warunkami granicznymi). Nie spełnienie nawet jednego z n/w wymagań spowoduje odrzucenie oferty.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 w:bidi="hi-IN"/>
        </w:rPr>
      </w:pPr>
      <w:r>
        <w:rPr>
          <w:rFonts w:eastAsia="Arial Unicode MS" w:cs="Arial" w:ascii="Arial" w:hAnsi="Arial"/>
          <w:b/>
          <w:sz w:val="19"/>
          <w:szCs w:val="19"/>
          <w:lang w:eastAsia="ar-SA" w:bidi="hi-IN"/>
        </w:rPr>
      </w:r>
    </w:p>
    <w:tbl>
      <w:tblPr>
        <w:tblW w:w="95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7"/>
        <w:gridCol w:w="1984"/>
        <w:gridCol w:w="1458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arametry Techniczne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72" w:hanging="0"/>
              <w:outlineLvl w:val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poz. 1 i poz. 2 - Aparaty do hemodializ: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  <w:t>Poz. 1  aparaty do hemodializ 12 szt.  o parametrach: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Podać: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Model/typ:…………………………………….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:……………………………………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Rok produkcji - …………………………………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Ilość przepracowanych godzin …………………….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 wymagany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(określony jako „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TAK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”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 oferowany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/>
                <w:sz w:val="19"/>
                <w:szCs w:val="19"/>
                <w:lang w:eastAsia="ar-SA"/>
              </w:rPr>
              <w:t>(podać)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budowana pompa heparyny do antykoagulacji podczas zabiegu z możliwością automatycznego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biornik ze środkiem dezynfekcyjnym postawiony na dedykowanej podstawie w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Możliwość realizacji dializy jednoigłow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Obowiązkowa dezynfekcja aparatu po zakończeniu każdej dializy. Pamięć minimum ostatniej dezynfekcj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programowanie i komunikacja z użytkownikiem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both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ampka wskaźnikowa widoczna z dużej odległości informująca o statusie pracy aparatu i alar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u w:val="single"/>
                <w:lang w:eastAsia="ar-SA"/>
              </w:rPr>
              <w:t>Poz. 2 aparaty do hemodializy i hemodiafiltracji on-line - 2 szt. o parametrach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: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Podać: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Model/typ: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: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Rok produkcji:…………………………………………………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>Ilość przepracowanych godzin …………………….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 wymagany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(określony jako „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TAK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”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Parametr oferowany</w:t>
            </w: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/>
                <w:sz w:val="19"/>
                <w:szCs w:val="19"/>
                <w:lang w:eastAsia="ar-SA"/>
              </w:rPr>
              <w:t>(podać)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budowana pompa heparyny do antykoagulacji podczas zabiegu z możliwością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biornik ze środkiem dezynfekcyjnym postawiony na dedykowanej podstawie w 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ożliwość realizacji dializy jednoig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yposażony w pompę krwi i pompę płynu substytu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rodukcja płynu substytucyjnego na bieżąco przez apa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Obowiązkowa dezynfekcja aparatu po zakończeniu każdej dializy. Pamięć minimum ostatniej dezynf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90" w:hanging="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programowanie i komunikacja z użytkownikiem w języku pols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ampka wskaźnikowa widoczna z dużej odległości informująca o statusie pracy aparatu i alar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Poz. 3  Materiały zużywalne do aparatów wymienionych w poz. 1 i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Do wykonania 45 500 dializ /3 lata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3.1.  Dializatory niskoprzepływowe j. u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terylizacja parą wodną lub promieniami gam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ielkość powierzchni  w zakresie 1,6-2,2 m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Brak reakcji alergicznych i pirog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3. 2. Dializatory wysokoprzepływowe j.u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terylizacja parą wodną lub promieniami gam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ielkość powierzchni  w zakresie 1,6-2,4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3.3. Koncentrat  kwaśny do dializ – przy średnim zużyciu ok. 5l na 1 dializę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Koncentrat z wyraźnym oznaczeniem skł</w:t>
            </w: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a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amawiający ma możliwość zmiany składu koncentratu w tym zawartości glukozy w zależności od  potrzeb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oncentrat w kanistrach o pojemności maksymalnie 6 lit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4. Kapsuły wodorowęglanowe j.u.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ielkość kapsuły gwarantuje wykonanie jednej dializy trwającej ok. 5 godz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apsuła kompatybilna z  dzierżawionymi aparatami do hemodiali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5. Linie krwi tętnicze i żylne w komplecie j. u.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Linia żylna i tętnicza wyposażona w czujnik ciśnienia żylnego i tętnicz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posiada punkty do pobierania próbek krwi i wykonywania iniekcji oraz możliwość podłączenia wlewu dożyln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osiada spike do nakłuwania butelki z solą fizjologiczn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terylizowane parą wodną lub promieniowaniem radiacyjn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inia kompatybilna z dzierżawionymi aparatami do hemodiali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Linie wyposażone w kranik trójdrożny i filtr przeciwbakteryjny w obwodzie zamknięt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6. Igły tętnicze i żylne do dializ j. u.: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Cs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 xml:space="preserve">Rozmiar igieł 1,5 – 1,8 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7. Cewniki czasowe do dializ j.u.: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Dwukanałowe, o dł.15-24 cm, śr. 11-13F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 xml:space="preserve">Prost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yraźne oznaczenie pojemności kanał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3.8. Cewniki permanentne do dializ j.u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Cs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 xml:space="preserve">Dwukanałowe, o dł. 27- 50cm, śr. 14-16F, 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Cewnik zapewnia efektywny przepływ krwi 400ml/mi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Cewnik o przekroju okrągłym, dowolne rozwiązanie przekroju kanałów wewnętrzn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oszulka przez którą wprowadza się cewnik posiada zabezpieczenie przed wstecznym wypływem  krw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yraźne oznaczenie pojemności kanał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9. Filtry płynu dializacyjnego do oferowanych maszy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Arial Unicode MS" w:cs="F;Times New Roman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F;Times New Roman" w:ascii="Calibri" w:hAnsi="Calibri"/>
                <w:b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71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3. 10. Środki dezynfekcyjne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 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reparaty do dezynfekcji wewnętrznej po każdej dializie do aparatów dzierżawionych w ilości niezbędnej do wykonania 29600 dializ w okresie 3 lat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  <w:t>_________................................., dnia …………………….r.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88"/>
        <w:ind w:left="708" w:hanging="0"/>
        <w:jc w:val="right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____________________________</w:t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eastAsia="Liberation Serif;Times New Roman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>podpis osoby(osób) uprawnionej(ych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do reprezentowania Wykonawc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 w:bidi="hi-IN"/>
        </w:rPr>
      </w:pPr>
      <w:r>
        <w:rPr>
          <w:rFonts w:eastAsia="Arial Unicode MS" w:cs="Arial" w:ascii="Arial" w:hAnsi="Arial"/>
          <w:b/>
          <w:sz w:val="19"/>
          <w:szCs w:val="19"/>
          <w:lang w:eastAsia="ar-SA" w:bidi="hi-IN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Arial Unicode MS" w:cs="Arial"/>
          <w:b/>
          <w:b/>
          <w:color w:val="FF0000"/>
          <w:sz w:val="19"/>
          <w:szCs w:val="19"/>
          <w:lang w:eastAsia="ar-SA"/>
        </w:rPr>
      </w:pPr>
      <w:r>
        <w:rPr>
          <w:rFonts w:eastAsia="Arial Unicode MS" w:cs="Arial" w:ascii="Arial" w:hAnsi="Arial"/>
          <w:b/>
          <w:color w:val="FF0000"/>
          <w:sz w:val="19"/>
          <w:szCs w:val="19"/>
          <w:lang w:eastAsia="ar-SA"/>
        </w:rPr>
        <w:t>PAKIET 2</w:t>
      </w:r>
    </w:p>
    <w:tbl>
      <w:tblPr>
        <w:tblW w:w="1087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42"/>
        <w:gridCol w:w="1034"/>
        <w:gridCol w:w="744"/>
        <w:gridCol w:w="993"/>
        <w:gridCol w:w="1337"/>
        <w:gridCol w:w="1276"/>
        <w:gridCol w:w="1904"/>
      </w:tblGrid>
      <w:tr>
        <w:trPr>
          <w:trHeight w:val="564" w:hRule="atLeast"/>
        </w:trPr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Materiały zużywalne do 6 szt. aparatów własnych Zamawiającego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/>
              </w:rPr>
              <w:t xml:space="preserve"> (aparaty Fresenius 4008 S classic)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o wykonania 15 900 dializ w okresie 3 lat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nett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brutt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Linie krwi tętnicze i żylne w komplecie jednorazowego użytku do wykonania 15 900 dializ w okresie 3 lat na  aparatach Fresenius 4008 S class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Kapsuły wodorowęglanowe jednorazowego użytku do wykonania 15 900 dializ w okresie 3 lat na aparatach Fresenius 4008  S classi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Filtry płynu dializacyjnego do aparatów Fresenius 4008 S classic do wykonania 15 900 dializ w okresie 3 la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Środki do dezynfekcji wewnętrznej aparatu Fresenius 4008 S classic do wykonania 15 900 dializ w okresie 3 la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WARTOŚĆ  NETTO PAKIETU 2 ZA OKRES 36 MIESIĘCY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WARTOŚĆ BRUTTO  PAKIETU 2 ZA OKRES 36 MIESIĘCY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sz w:val="19"/>
          <w:szCs w:val="19"/>
          <w:lang w:eastAsia="ar-SA"/>
        </w:rPr>
      </w:pPr>
      <w:r>
        <w:rPr>
          <w:rFonts w:eastAsia="Arial Unicode MS" w:cs="Arial" w:ascii="Arial" w:hAnsi="Arial"/>
          <w:sz w:val="19"/>
          <w:szCs w:val="19"/>
          <w:lang w:eastAsia="ar-SA"/>
        </w:rPr>
      </w:r>
    </w:p>
    <w:tbl>
      <w:tblPr>
        <w:tblW w:w="98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61"/>
        <w:gridCol w:w="1232"/>
        <w:gridCol w:w="1613"/>
      </w:tblGrid>
      <w:tr>
        <w:trPr>
          <w:trHeight w:val="103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Materiały zużywalne do 6 szt.aparatów własnych Zamawiającego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Do wykonania 15 900 dializ /3 lata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ARAMETRY WYMAGANE</w:t>
            </w:r>
          </w:p>
        </w:tc>
      </w:tr>
      <w:tr>
        <w:trPr>
          <w:trHeight w:val="343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4828"/>
              <w:gridCol w:w="1275"/>
              <w:gridCol w:w="2095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textAlignment w:val="baseline"/>
                    <w:rPr>
                      <w:rFonts w:ascii="Arial" w:hAnsi="Arial" w:eastAsia="Arial Unicode MS" w:cs="Arial"/>
                      <w:sz w:val="19"/>
                      <w:szCs w:val="19"/>
                      <w:lang w:eastAsia="ar-SA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eastAsia="ar-SA"/>
                    </w:rPr>
                    <w:t xml:space="preserve">l.p. 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textAlignment w:val="baseline"/>
                    <w:rPr>
                      <w:rFonts w:ascii="Arial" w:hAnsi="Arial" w:eastAsia="Arial Unicode MS" w:cs="Arial"/>
                      <w:sz w:val="19"/>
                      <w:szCs w:val="19"/>
                      <w:lang w:eastAsia="ar-SA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eastAsia="ar-SA"/>
                    </w:rPr>
                    <w:t>Opis parametr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textAlignment w:val="baseline"/>
                    <w:rPr>
                      <w:rFonts w:ascii="Arial" w:hAnsi="Arial" w:eastAsia="Arial Unicode MS" w:cs="Arial"/>
                      <w:sz w:val="19"/>
                      <w:szCs w:val="19"/>
                      <w:lang w:eastAsia="ar-SA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eastAsia="ar-SA"/>
                    </w:rPr>
                    <w:t>Parametr wymagany (TAK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textAlignment w:val="baseline"/>
                    <w:rPr>
                      <w:rFonts w:ascii="Arial" w:hAnsi="Arial" w:eastAsia="Arial Unicode MS" w:cs="Arial"/>
                      <w:sz w:val="19"/>
                      <w:szCs w:val="19"/>
                      <w:lang w:eastAsia="ar-SA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eastAsia="ar-SA"/>
                    </w:rPr>
                    <w:t xml:space="preserve">Parametr </w:t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00"/>
                    <w:textAlignment w:val="baseline"/>
                    <w:rPr>
                      <w:rFonts w:ascii="Arial" w:hAnsi="Arial" w:eastAsia="Arial Unicode MS" w:cs="Arial"/>
                      <w:sz w:val="19"/>
                      <w:szCs w:val="19"/>
                      <w:lang w:eastAsia="ar-SA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eastAsia="ar-SA"/>
                    </w:rPr>
                    <w:t>oferowany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2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oz.1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Linie krwi tętnicze i żylne w komplecie jednorazowego użyt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Linia żylna i tętnicza wyposażona w czujnik ciśnienia żylnego i tętniczego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 xml:space="preserve">posiada punkty do pobierania próbek krwi i wykonywania iniekcji oraz możliwość podłączenia wlewu dożylnego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 xml:space="preserve">posiada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spike do</w:t>
            </w: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 xml:space="preserve"> nakłuwania butelki z solą fizjologiczną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Sterylizowane parą wodną lub</w:t>
            </w: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 xml:space="preserve"> promieniowaniem radiacyj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60" w:hanging="36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inia kompatybilna z posiadanymi u Zamawiającego aparatami do hemodiali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60" w:hanging="36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Linie wyposażone w kranik trójdrożny i filtr przeciwbakteryjny w obwodzie zamkniętym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Poz 2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apsuły wodorowęglanowe jednorazowego użyt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76"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Wielkość kapsuły gwarantuje wykonanie jednej dializy trwającej ok. 5 god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Kapsuła kompatybilna z  dzierżawionymi aparatami do hemodializ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Poz. 4 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Środki do dezynfekcji wewnętrznej aparatu Fresenius 4008 S class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reparaty do dezynfekcji wewnętrznej po każdej dializie do aparatów dzierżawionych w ilości niezbędnej do wykonania 15 900 dializ w okresie 3 lat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  <w:t>______________........................., dnia …………………..r.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88"/>
        <w:ind w:left="708" w:hanging="0"/>
        <w:jc w:val="right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____________________________</w:t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eastAsia="Liberation Serif;Times New Roman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>podpis osoby(osób) uprawnionej(ych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do reprezentowania Wykonawcy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 w:bidi="hi-IN"/>
        </w:rPr>
      </w:pPr>
      <w:r>
        <w:rPr>
          <w:rFonts w:eastAsia="Arial Unicode MS" w:cs="Arial" w:ascii="Arial" w:hAnsi="Arial"/>
          <w:b/>
          <w:sz w:val="19"/>
          <w:szCs w:val="19"/>
          <w:lang w:eastAsia="ar-SA" w:bidi="hi-IN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/>
        </w:rPr>
      </w:pPr>
      <w:r>
        <w:rPr>
          <w:rFonts w:eastAsia="Arial Unicode MS"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/>
        </w:rPr>
      </w:pPr>
      <w:r>
        <w:rPr>
          <w:rFonts w:eastAsia="Arial Unicode MS"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Arial Unicode MS" w:cs="Arial"/>
          <w:b/>
          <w:b/>
          <w:color w:val="FF0000"/>
          <w:sz w:val="19"/>
          <w:szCs w:val="19"/>
          <w:lang w:eastAsia="ar-SA"/>
        </w:rPr>
      </w:pPr>
      <w:r>
        <w:rPr>
          <w:rFonts w:eastAsia="Arial Unicode MS" w:cs="Arial" w:ascii="Arial" w:hAnsi="Arial"/>
          <w:b/>
          <w:color w:val="FF0000"/>
          <w:sz w:val="19"/>
          <w:szCs w:val="19"/>
          <w:lang w:eastAsia="ar-SA"/>
        </w:rPr>
        <w:t>PAKIET 3</w:t>
      </w:r>
    </w:p>
    <w:tbl>
      <w:tblPr>
        <w:tblW w:w="11131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42"/>
        <w:gridCol w:w="1034"/>
        <w:gridCol w:w="744"/>
        <w:gridCol w:w="993"/>
        <w:gridCol w:w="1337"/>
        <w:gridCol w:w="1276"/>
        <w:gridCol w:w="1904"/>
      </w:tblGrid>
      <w:tr>
        <w:trPr>
          <w:trHeight w:val="564" w:hRule="atLeast"/>
        </w:trPr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Igły bezpieczne do wykonania 10.000 dializ w okresie 3 lat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nett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VAT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 xml:space="preserve">Wartość brutt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hi-IN" w:bidi="hi-IN"/>
              </w:rPr>
              <w:t>Igły bezpieczne do wykonania 10.000 dializ w okresie 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ar-SA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WARTOŚĆ  NETTO PAKIETU 3 ZA OKRES 36 MIESIĘCY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  <w:t>WARTOŚĆ BRUTTO  PAKIETU 3 ZA OKRES 36 MIESIĘCY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sz w:val="19"/>
          <w:szCs w:val="19"/>
          <w:lang w:eastAsia="ar-SA"/>
        </w:rPr>
      </w:pPr>
      <w:r>
        <w:rPr>
          <w:rFonts w:eastAsia="Arial Unicode MS" w:cs="Arial" w:ascii="Arial" w:hAnsi="Arial"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sz w:val="19"/>
          <w:szCs w:val="19"/>
          <w:lang w:eastAsia="ar-SA"/>
        </w:rPr>
      </w:pPr>
      <w:r>
        <w:rPr>
          <w:rFonts w:eastAsia="Arial Unicode MS" w:cs="Arial" w:ascii="Arial" w:hAnsi="Arial"/>
          <w:sz w:val="19"/>
          <w:szCs w:val="19"/>
          <w:lang w:eastAsia="ar-SA"/>
        </w:rPr>
      </w:r>
    </w:p>
    <w:tbl>
      <w:tblPr>
        <w:tblW w:w="9914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87"/>
        <w:gridCol w:w="1984"/>
        <w:gridCol w:w="1458"/>
      </w:tblGrid>
      <w:tr>
        <w:trPr>
          <w:trHeight w:val="1009" w:hRule="atLeast"/>
        </w:trPr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Igły bezpieczne do wykonania 10.000 dializ w okresie 3 lat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Parametr wymagany (TA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Parametr </w:t>
            </w:r>
          </w:p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oferowan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rPr/>
            </w:pP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 xml:space="preserve">Igła bezpieczna - rozmiar igieł 1,5 – 1,8 F,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Z nasuwanym na ostrze igły zabezpieczeniem przed przypadkowym zakłuciem podczas kończenia 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bCs/>
                <w:sz w:val="19"/>
                <w:szCs w:val="19"/>
                <w:lang w:eastAsia="ar-SA"/>
              </w:rPr>
              <w:t>TAK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sz w:val="19"/>
          <w:szCs w:val="19"/>
          <w:lang w:eastAsia="ar-SA"/>
        </w:rPr>
      </w:pPr>
      <w:r>
        <w:rPr>
          <w:rFonts w:eastAsia="Arial Unicode MS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  <w:t>…………………………</w:t>
      </w:r>
      <w:r>
        <w:rPr>
          <w:rFonts w:eastAsia="Arial" w:cs="Arial" w:ascii="Arial" w:hAnsi="Arial"/>
          <w:sz w:val="19"/>
          <w:szCs w:val="19"/>
          <w:lang w:eastAsia="ar-SA"/>
        </w:rPr>
        <w:t>., dnia …………………. r.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Cs/>
          <w:sz w:val="19"/>
          <w:szCs w:val="19"/>
          <w:lang w:eastAsia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/>
        </w:rPr>
      </w:r>
    </w:p>
    <w:p>
      <w:pPr>
        <w:pStyle w:val="Normal"/>
        <w:spacing w:lineRule="auto" w:line="288"/>
        <w:ind w:left="708" w:hanging="0"/>
        <w:jc w:val="right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____________________________</w:t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eastAsia="Liberation Serif;Times New Roman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>podpis osoby(osób) uprawnionej(ych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eastAsia="hi-IN" w:bidi="hi-IN"/>
        </w:rPr>
        <w:t>do reprezentowania Wykonawcy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 w:bidi="hi-IN"/>
        </w:rPr>
      </w:pPr>
      <w:r>
        <w:rPr>
          <w:rFonts w:eastAsia="Arial Unicode MS" w:cs="Arial" w:ascii="Arial" w:hAnsi="Arial"/>
          <w:b/>
          <w:sz w:val="19"/>
          <w:szCs w:val="19"/>
          <w:lang w:eastAsia="ar-SA" w:bidi="hi-IN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 Unicode MS" w:cs="Arial"/>
          <w:b/>
          <w:b/>
          <w:sz w:val="19"/>
          <w:szCs w:val="19"/>
          <w:lang w:eastAsia="ar-SA"/>
        </w:rPr>
      </w:pPr>
      <w:r>
        <w:rPr>
          <w:rFonts w:eastAsia="Arial Unicode MS" w:cs="Arial" w:ascii="Arial" w:hAnsi="Arial"/>
          <w:b/>
          <w:sz w:val="19"/>
          <w:szCs w:val="19"/>
          <w:lang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9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T-SZP-226/01/9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/>
      <w:iCs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Arial" w:hAnsi="Arial" w:eastAsia="Lucida Sans Unicode" w:cs="Arial"/>
      <w:iCs/>
      <w:sz w:val="20"/>
      <w:szCs w:val="20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b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48z0">
    <w:name w:val="WW8Num48z0"/>
    <w:qFormat/>
    <w:rPr>
      <w:rFonts w:eastAsia="SimSun;宋体"/>
      <w:kern w:val="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6:00Z</dcterms:created>
  <dc:creator>Przetargi</dc:creator>
  <dc:description/>
  <cp:keywords/>
  <dc:language>en-US</dc:language>
  <cp:lastModifiedBy>gbarszcz@lomza.adt.psiez.pl</cp:lastModifiedBy>
  <cp:lastPrinted>2017-12-15T09:31:00Z</cp:lastPrinted>
  <dcterms:modified xsi:type="dcterms:W3CDTF">2017-12-22T13:14:00Z</dcterms:modified>
  <cp:revision>5</cp:revision>
  <dc:subject/>
  <dc:title>SZPITAL  WOJEWÓDZKI</dc:title>
</cp:coreProperties>
</file>