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s: ………………………………….……….……….…………………………………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umer telefonu. …………………………………………….……….…………….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im. Kardynała Stefana Wyszyńskiego w Łomży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Andale Sans UI;Calibri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na </w:t>
      </w:r>
      <w:r>
        <w:rPr>
          <w:rFonts w:eastAsia="Andale Sans UI;Calibri" w:cs="Arial" w:ascii="Arial" w:hAnsi="Arial"/>
          <w:b/>
          <w:kern w:val="2"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cs="Arial" w:ascii="Arial" w:hAnsi="Arial"/>
          <w:b/>
          <w:bCs/>
          <w:i/>
          <w:color w:val="000000"/>
          <w:kern w:val="2"/>
          <w:sz w:val="18"/>
          <w:szCs w:val="18"/>
          <w:lang w:eastAsia="ar-SA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nak sprawy: ZT-SZP-226/01/31/2019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niniejszą ofertę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za cenę brutto:</w:t>
      </w:r>
    </w:p>
    <w:p>
      <w:pPr>
        <w:pStyle w:val="Normal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19"/>
          <w:szCs w:val="19"/>
          <w:lang w:eastAsia="ar-SA"/>
        </w:rPr>
      </w:pPr>
      <w:bookmarkStart w:id="0" w:name="_Hlk510681445"/>
      <w:bookmarkEnd w:id="0"/>
      <w:r>
        <w:rPr>
          <w:rFonts w:eastAsia="Arial Unicode MS" w:cs="Arial" w:ascii="Arial" w:hAnsi="Arial"/>
          <w:b/>
          <w:bCs/>
          <w:kern w:val="2"/>
          <w:sz w:val="19"/>
          <w:szCs w:val="19"/>
          <w:lang w:eastAsia="ar-SA"/>
        </w:rPr>
        <w:t>PAKIET 1 –</w:t>
      </w:r>
      <w:bookmarkStart w:id="1" w:name="_Hlk516233561"/>
      <w:r>
        <w:rPr>
          <w:rFonts w:eastAsia="Arial Unicode MS" w:cs="Arial" w:ascii="Arial" w:hAnsi="Arial"/>
          <w:b/>
          <w:bCs/>
          <w:kern w:val="2"/>
          <w:sz w:val="19"/>
          <w:szCs w:val="19"/>
          <w:lang w:eastAsia="ar-SA"/>
        </w:rPr>
        <w:t xml:space="preserve"> </w:t>
      </w:r>
      <w:r>
        <w:rPr>
          <w:rFonts w:eastAsia="Arial Unicode MS" w:cs="Arial" w:ascii="Arial" w:hAnsi="Arial"/>
          <w:b/>
          <w:kern w:val="2"/>
          <w:sz w:val="19"/>
          <w:szCs w:val="19"/>
          <w:lang w:eastAsia="ar-SA"/>
        </w:rPr>
        <w:t>Sprzęt medyczny na Salę Endoskopii Urologicznej</w:t>
      </w: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  <w:t xml:space="preserve">:  </w:t>
      </w:r>
      <w:r>
        <w:rPr>
          <w:rFonts w:eastAsia="Arial Unicode MS" w:cs="Arial" w:ascii="Arial" w:hAnsi="Arial"/>
          <w:b/>
          <w:bCs/>
          <w:kern w:val="2"/>
          <w:sz w:val="19"/>
          <w:szCs w:val="19"/>
          <w:lang w:eastAsia="ar-SA"/>
        </w:rPr>
        <w:t xml:space="preserve">………………… zł brutto </w:t>
        <w:br/>
        <w:t>(słownie:  …………………………………………………………………………………………….… złotych)</w:t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ar-SA"/>
        </w:rPr>
      </w:r>
      <w:bookmarkStart w:id="2" w:name="_Hlk510681445"/>
      <w:bookmarkStart w:id="3" w:name="_Hlk510681445"/>
      <w:bookmarkEnd w:id="3"/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I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ŚWIADCZENI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2. Oświadczamy, że uzyskaliśmy wszelkie niezbędne informacje do przygotowania oferty i właściwego wykonania zamówienia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3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 od upływu terminu składania ofer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6. Oświadczamy, że wyrażamy zgodę na termin płatności: d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7.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8. *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świadczamy, że przedmiot zamówienia zrealizujemy z udziałem podwykonawców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oraz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 Unicode MS" w:cs="Arial"/>
          <w:bCs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9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świadczamy, że niniejsza oferta: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suppressAutoHyphens w:val="true"/>
        <w:spacing w:lineRule="auto" w:line="360" w:before="0" w:after="0"/>
        <w:ind w:left="181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0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 Oświadczamy, że wybór ofert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prowadzi*/ nie prowadzi*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* wartość towaru lub usługi bez kwoty podatku VAT: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181" w:hanging="181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świadczamy, że zaoferowany sprzęt medyczny/ aparatura medyczna jest kompletny/a, nowy/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rok produkcji 2019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), nie powystawowy/a, nieużywany/a i gotowy/a do funkcjonowania </w:t>
        <w:br/>
        <w:t xml:space="preserve">bez żadnych dodatkowych zakupów i inwestycji oraz gwarantuje bezpieczeństwo pacjentów </w:t>
        <w:br/>
        <w:t>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13. 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 r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 w formie ...........................................  (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wadium wnosi się przed upływem terminu składania ofert,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ar-SA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cs="Arial" w:ascii="Arial" w:hAnsi="Arial"/>
          <w:kern w:val="2"/>
          <w:sz w:val="19"/>
          <w:szCs w:val="19"/>
          <w:u w:val="single"/>
          <w:lang w:eastAsia="ar-SA"/>
        </w:rPr>
        <w:t xml:space="preserve">15. Zobowiązujemy się do zrealizowania zamówienia w terminie określonym przez Zamawiającego w SIWZ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(miejscowość),  dnia 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(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kern w:val="2"/>
          <w:sz w:val="18"/>
          <w:szCs w:val="18"/>
          <w:vertAlign w:val="superscript"/>
          <w:lang w:eastAsia="ar-SA"/>
        </w:rPr>
      </w:pPr>
      <w:r>
        <w:rPr>
          <w:rFonts w:eastAsia="Microsoft YaHei" w:cs="Arial" w:ascii="Arial" w:hAnsi="Arial"/>
          <w:bCs/>
          <w:kern w:val="2"/>
          <w:sz w:val="18"/>
          <w:szCs w:val="18"/>
          <w:lang w:eastAsia="ar-SA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ar-SA"/>
        </w:rPr>
        <w:t xml:space="preserve">*1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Załącznik nr 2 do SIW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numPr>
          <w:ilvl w:val="4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 xml:space="preserve">w postępowaniu o udzielenie zamówienia publicznego prowadzonego w trybie przetargu nieograniczonego na </w:t>
      </w:r>
      <w:r>
        <w:rPr>
          <w:rFonts w:eastAsia="Andale Sans UI;Calibri" w:cs="Arial" w:ascii="Arial" w:hAnsi="Arial"/>
          <w:b/>
          <w:kern w:val="2"/>
          <w:sz w:val="20"/>
          <w:szCs w:val="20"/>
          <w:lang w:val="zxx" w:eastAsia="pl-PL" w:bidi="hi-IN"/>
        </w:rPr>
        <w:t xml:space="preserve">dostawę, montaż i uruchomienie aparatury i sprzętu medycznego </w:t>
        <w:br/>
        <w:t xml:space="preserve">w ramach 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Zakup specjalistycznej aparatury medycznej na potrzeby Pionu Urologicznego Szpitala Wojewódzkiego im. Kardynała Stefana Wyszyńskiego w Łomży” 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>,</w:t>
        <w:br/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ak sprawy: ZT-SZP-226/01/31/2019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ar-SA"/>
        </w:rPr>
      </w:r>
      <w:bookmarkStart w:id="4" w:name="Unknown2"/>
      <w:bookmarkStart w:id="5" w:name="Unknown2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(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b/>
          <w:b/>
          <w:bCs/>
          <w:i/>
          <w:i/>
          <w:iCs/>
          <w:strike/>
          <w:spacing w:val="2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spacing w:val="2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3 do SIW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braku podstaw wykluczenia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 Prawo zamówień publicznych (tj. Dz. U. z 2018 r. poz. 1986  z późn. zm.), zwanej dalej ustawą PZP</w:t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związku ze złożeniem oferty w postępowaniu o udzielenie zamówienia publicznego prowadzonym w trybie przetargu nieograniczonego n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kern w:val="2"/>
          <w:sz w:val="20"/>
          <w:szCs w:val="20"/>
          <w:lang w:val="zxx" w:eastAsia="pl-PL" w:bidi="hi-IN"/>
        </w:rPr>
        <w:t xml:space="preserve">dostawę, montaż i uruchomienie aparatury </w:t>
        <w:br/>
        <w:t xml:space="preserve">i sprzętu medycznego w ramach 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Zakup specjalistycznej aparatury medycznej </w:t>
        <w:br/>
        <w:t xml:space="preserve">na potrzeby Pionu Urologicznego Szpitala Wojewódzkiego im. Kardynała Stefana Wyszyńskiego w Łomży”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ak sprawy: ZT-SZP-226/01/31/2019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. 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4 do SIWZ - Zestawienie asortymentowo - ilościowe i parametry techniczne </w:t>
        <w:br/>
        <w:t xml:space="preserve">i wymagane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dotyczące oferowanej aparatury medycznej i  sprzętu medycznego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360" w:hanging="339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ar-SA"/>
        </w:rPr>
        <w:t>Uwaga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left="18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Parametry określone jako „TAK” są parametrami wymaganymi. Niespełnienie nawet jednego </w:t>
        <w:br/>
        <w:t xml:space="preserve">z wymaganym parametrów spowoduje odrzucenie oferty.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ar-SA"/>
        </w:rPr>
        <w:t xml:space="preserve">Brak informacji o parametrze oferowanym </w:t>
        <w:br/>
        <w:t>w tabeli traktowane będzie jako brak parametru w oferowanym urządzeniu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kładając ofertę w postępowaniu o udzielenie zamówienia publicznego prowadzonym w trybie przetargu nieograniczonego 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kern w:val="2"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ak sprawy: ZT-SZP-226/01/31/2019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: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PAKIET 1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– SPRZĘT MEDYCZNY NA SALĘ ENDOSKOPII UROLOGICZNEJ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Miejsce montażu i uruchomienia: Sala Endoskopii Urologicznej Szpitala Wojewódzkiego </w:t>
        <w:br/>
        <w:t>im. Kardynała Stefana Wyszyńskiego w Łomż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968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02"/>
        <w:gridCol w:w="709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odel, 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terorenofiberoskop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3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teroskop 9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eteroskop 7,8F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1 szt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skop 30°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5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5.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 Nefrosko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ar-SA"/>
              </w:rPr>
              <w:t>WARTOŚĆ PAKIETU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PAKIETU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39" w:hanging="339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o następujących parametrach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URETERORENOFIBEROSKOP – 3 szt.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–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ębia ostrości 2-50 mm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sondy 7,95 F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dystalny sondy 4,9 Fr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ięcie sondy góra/dół 275 stopni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3,6 Fr -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cinek o zgięciu pasywnym w części dystalnej endoskopu dla większej trwałości endoskopu (strefa  średnio miękka przechodząca w miękką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cinek proksymalny usztywniony dla lepszej trakcji w moczowodzie (strefa sztywna przechodząca w bardziej sztywną  przy połączeniu z rękojeści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atybilny z głowicami kamer różnych producent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terylizacja: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erylizator plazmowy STERRAD 100S lub ETO 55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l-PL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ór biopsyjny (10 szt.) -  do każdego ureterorenofiberoskopu ( tj. 30 szt.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wór narzędzia-irygacji – 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sadka do sterylizacji -3 sz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oteczki  - 3 sztuki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tłowód pasujący do w/w sprzętu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szt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światłowodu 3-3,5 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ntener plastikowy do sterylizacji i przechowywania giętkiego endoskopu, pokrywa perforowana, dno kontenera perforowane, wyprofilowane zgodnie z kształtem oferowanego endoskopu, przystosowany do zaproponowanego rodzaju sterylizacji – 3 sz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51616"/>
                <w:sz w:val="20"/>
                <w:szCs w:val="20"/>
              </w:rPr>
              <w:t>Przyrząd do sprawdzania szczelności endoskopu, z pompką  -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51616"/>
                <w:sz w:val="20"/>
                <w:szCs w:val="20"/>
              </w:rPr>
              <w:t>szt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URETEROSKOP 9,8 Fr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6"/>
        <w:gridCol w:w="1275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atrzenia 7°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dystalny 8,6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nek dystalny 9,8 F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  robocza maks. 431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6,4 Fr ( 1 narzędzie 5,4 Fr lub 2 narzędzia 3,0 +2,5 Fr obok sieb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z nierozbieralnymi krani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i do łącznika (10 szt.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ahoma" w:hAnsi="Tahoma" w:eastAsia="Times New Roman" w:cs="Tahoma"/>
                <w:color w:val="C9211E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do sterylizacji parowej</w:t>
            </w:r>
            <w:r>
              <w:rPr>
                <w:rFonts w:eastAsia="Times New Roman" w:cs="Tahoma" w:ascii="Tahoma" w:hAnsi="Tahoma"/>
                <w:color w:val="C9211E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wnętrzna osłona filtra dla zapewnienia</w:t>
            </w:r>
            <w:r>
              <w:rPr>
                <w:rFonts w:eastAsia="Times New Roman" w:cs="Arial" w:ascii="Arial" w:hAnsi="Arial"/>
                <w:color w:val="C9211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chrony wykonana została ze stopu stali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Tahoma" w:hAnsi="Tahoma"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 do kontenera wycinany                             z jednolitego płata nierdzewnej blachy stalowej z obłymi nóżkami stabilizacyjnymi oraz uchwytami                       z</w:t>
            </w:r>
            <w:r>
              <w:rPr>
                <w:rFonts w:eastAsia="Times New Roman" w:cs="Arial" w:ascii="Arial" w:hAnsi="Arial"/>
                <w:color w:val="C9211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żliwością regulacji w trzech pozycjach , perforacja kosza w kształcie kwadratów w celu łatwiejszej migracji pary oraz gwarantująca skuteczne mycie z zanieczyszczeń pochodzenia tkankowego; wymiarem dostosowany do wanny konten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 dedykowany do ureteroskopu  dł. 3 -3,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eszcze do usuwania kamieni  dedykowane do ureteroskop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URETEROSKOP 7,8 Fr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128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atrzenia 7 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 dystalny 6,4 F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inek dystalny maksymalnie 7,9 F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maks. 431 m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4,2 Fr  ( narzędzia maks. 3,5 F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ik z nierozbieralnym kraniki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elki do łącznika ( 10szt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do sterylizacji par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sz do kontenera wycinany z jednolitego płata nierdzewnej blachy stalowej z obłymi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>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atłowód dedykowany do zamawianego  ureteroskop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eszcze do usuwania kamieni dedykowane do ureteroskop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SKOP 30°  - 5 SZT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4"/>
        <w:gridCol w:w="1521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arametr oceniany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kryterium „JAKOŚĆ OCENA TECHNICZ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 xml:space="preserve"> 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yka 4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atrzenia 30 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kątn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283,3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zatrzaskow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ochronna o dł. 305 m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do sterylizacji  parowej – 5 sz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zewki ED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color w:val="C9211E"/>
                <w:sz w:val="20"/>
                <w:szCs w:val="20"/>
              </w:rPr>
            </w:pPr>
            <w:r>
              <w:rPr>
                <w:rFonts w:cs="Arial" w:ascii="Arial" w:hAnsi="Arial"/>
                <w:color w:val="C9211E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– 10 pkt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 0 pk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e z posiadanymi przez Zamawiającego</w:t>
            </w:r>
            <w:r>
              <w:rPr>
                <w:rFonts w:cs="Arial" w:ascii="Arial" w:hAnsi="Arial"/>
                <w:color w:val="C9211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stoskopami i resektoskopami Olympu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I NEFROSKOP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arametr wymagany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(wypełnia Wykonaw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skop  z optyką pod kątem 45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 patrzenia 7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ód 11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  robocza 22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roboczy 7,5 Fr.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ener do sterylizacji par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ntener bezobsługowy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nna do kontenera wykonana ze stopu aluminium, posiadająca uchwyty blokujące się pod kątem 90 stopni, wymiarem dostosowana do narzędzi. Tabliczki identyfikacyjne w kolorze fioletowym umieszczone po obu stronach kontenera. Pokrywa kontenera w kolorze fioletowym, wycinana z jednolitego płata blachy aluminiowej o grubości min. 2 mm, z filtrem przeznaczonym na min. 5 000 cykli sterylizacji, posiadająca filtr pracujący w systemie otwartym. Zewnętrzna osłona filtra dla zapewnienia ochrony wykonana została ze stopu stal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 do kontenera wycinany z jednolitego płata nierdzewnej blachy stalowej z obłymi nóżkami stabilizacyjnymi oraz uchwytami z możliwością regulacji w trzech pozycjach , perforacja kosza w kształcie kwadratów w celu łatwiejszej migracji pary oraz gwarantująca skuteczne mycie z zanieczyszczeń pochodzenia tkankowego; wymiarem dostosowany do wanny kontenera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aszcz mini – nefroskopu 15,9 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200 m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ozbieralny zawó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dło 13,5 Fr do aplikacji płaszcz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dła metalowe teleskopowe od 9Fr do 28F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„rod” z kanałem na drut prowadząc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leszcze dedykowane do nefroskopu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Maksymalna ilość punktów jednostkowych, jaką może uzyskać oferta za parametry oceniane </w:t>
        <w:br/>
        <w:t xml:space="preserve">w Pakiecie 1 w kryterium 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 xml:space="preserve"> „JAKOŚĆ OCENA TECHNICZNA” wynosi </w:t>
      </w:r>
      <w:r>
        <w:rPr>
          <w:rFonts w:cs="Arial" w:ascii="Arial" w:hAnsi="Arial"/>
          <w:b/>
          <w:bCs/>
          <w:i/>
          <w:kern w:val="2"/>
          <w:sz w:val="20"/>
          <w:szCs w:val="20"/>
          <w:lang w:eastAsia="ar-SA"/>
        </w:rPr>
        <w:t>10 pkt.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(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upoważnionych do reprezentowania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Załącznik nr 5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do SIWZ -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Serwis gwarancyjny i pogwarancyjny, szkolenia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>Składając ofertę w postępowaniu o udzielenie zamówienia publicznego prowadzonym w trybie przetargu nieograniczonego  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 </w:t>
      </w:r>
      <w:r>
        <w:rPr>
          <w:rFonts w:eastAsia="Andale Sans UI;Calibri" w:cs="Arial" w:ascii="Arial" w:hAnsi="Arial"/>
          <w:b/>
          <w:kern w:val="2"/>
          <w:sz w:val="20"/>
          <w:szCs w:val="20"/>
          <w:lang w:val="zxx" w:eastAsia="pl-PL" w:bidi="hi-IN"/>
        </w:rPr>
        <w:t xml:space="preserve">dostawę, montaż i uruchomienie aparatury i sprzętu medycznego w ramach </w:t>
      </w:r>
      <w:r>
        <w:rPr>
          <w:rFonts w:eastAsia="Andale Sans UI;Calibri" w:cs="Arial" w:ascii="Arial" w:hAnsi="Arial"/>
          <w:b/>
          <w:kern w:val="2"/>
          <w:sz w:val="20"/>
          <w:szCs w:val="20"/>
          <w:lang w:eastAsia="pl-PL" w:bidi="hi-IN"/>
        </w:rPr>
        <w:t>zadania pn. „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  <w:lang w:eastAsia="pl-PL" w:bidi="hi-IN"/>
        </w:rPr>
        <w:t>Zakup specjalistycznej aparatury medycznej na potrzeby Pionu Urologicznego Szpitala Wojewódzkiego im. Kardynała Stefana Wyszyńskiego w Łomży”</w:t>
      </w:r>
      <w:r>
        <w:rPr>
          <w:rFonts w:cs="Arial" w:ascii="Arial" w:hAnsi="Arial"/>
          <w:b/>
          <w:bCs/>
          <w:i/>
          <w:color w:val="000000"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</w:t>
        <w:br/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nak sprawy: ZT-SZP-226/01/31/2019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PAKIET 1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– SPRZĘT MEDYCZNY NA SALĘ ENDOSKOPII UROLOGICZ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/>
        </w:rPr>
        <w:t xml:space="preserve">Serwis gwarancyjny i pogwarancyjny, szkolenia. </w:t>
      </w:r>
    </w:p>
    <w:tbl>
      <w:tblPr>
        <w:tblW w:w="10448" w:type="dxa"/>
        <w:jc w:val="left"/>
        <w:tblInd w:w="-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Wymagan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.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Czas reakcji: przyjęcie zgłoszenie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djęcie napraw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 dni robocze,  tj. od pn - pt ,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 dni robocze,  tj. od pn - pt ,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usunięcie awarii od czasu lokalizacji uszko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w okresie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3 dni robocze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5 dni roboczych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7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F;Times New Roman"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F;Times New Roman" w:ascii="Arial" w:hAnsi="Arial"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7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kres gwarancji na nowo zainstalowane części po naprawach w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7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Okres gwarancji na nowo zainstalowane części po naprawach 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 6 m-cy, podać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8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zęstotliwość wykonywanych przeglądów w cenie umowy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godnie z zaleceniami producenta (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godnie z zaleceniami producenta </w:t>
              <w:br/>
              <w:t>( załączyć oświadczenie producent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Dołączyć certyfikat o autoryzacji serwisowej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ołączy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Szacunkowy koszt obsługi serwi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ogwarancyjnej (bez umowy serwisow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cena 1 roboczogodzi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oszt dojazdu  z pkt. serwisowego obsługującego do siedziby zamawiająceg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urządz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. 10 la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in 5 lat, poda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bezpośrednio po instala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min 2 szkolenia ponawiane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terminie 2 tygodni i 4 tygodni od instalacji,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Licencje na oprogramowanie*  i paszport techniczny przy dostawie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TA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strike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strike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 xml:space="preserve">(podpis osoby/osób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ar-SA"/>
        </w:rPr>
        <w:t>upoważnionych do reprezentowania Wykonawcy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  <w:lang w:eastAsia="ar-SA"/>
      </w:rPr>
      <w:t>z</w:t>
    </w:r>
    <w:r>
      <w:rPr>
        <w:rFonts w:eastAsia="SimSun;宋体" w:cs="Arial" w:ascii="Arial" w:hAnsi="Arial"/>
        <w:i/>
        <w:iCs/>
        <w:sz w:val="16"/>
        <w:szCs w:val="16"/>
        <w:lang w:eastAsia="ar-SA"/>
      </w:rPr>
      <w:t>nak sprawy: ZT-SZP-226/01/3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 w:bidi="hi-IN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3z0">
    <w:name w:val="WW8Num3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19"/>
      <w:szCs w:val="19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5z2">
    <w:name w:val="WW8Num5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2">
    <w:name w:val="WW8Num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0"/>
      <w:szCs w:val="20"/>
      <w:lang w:eastAsia="zh-CN" w:bidi="hi-IN"/>
    </w:rPr>
  </w:style>
  <w:style w:type="character" w:styleId="WW8Num9z0">
    <w:name w:val="WW8Num9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0z0">
    <w:name w:val="WW8Num10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0z2">
    <w:name w:val="WW8Num10z2"/>
    <w:qFormat/>
    <w:rPr>
      <w:rFonts w:ascii="Arial" w:hAnsi="Arial" w:eastAsia="SimSun;宋体" w:cs="Arial"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3z0">
    <w:name w:val="WW8Num13z0"/>
    <w:qFormat/>
    <w:rPr>
      <w:rFonts w:ascii="Times New Roman" w:hAnsi="Times New Roman" w:cs="Times New Roman"/>
      <w:color w:val="00B0F0"/>
    </w:rPr>
  </w:style>
  <w:style w:type="character" w:styleId="WW8Num14z0">
    <w:name w:val="WW8Num1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15z0">
    <w:name w:val="WW8Num15z0"/>
    <w:qFormat/>
    <w:rPr>
      <w:rFonts w:ascii="Times New Roman" w:hAnsi="Times New Roman" w:cs="Arial"/>
      <w:color w:val="00B0F0"/>
      <w:sz w:val="24"/>
    </w:rPr>
  </w:style>
  <w:style w:type="character" w:styleId="WW8Num16z0">
    <w:name w:val="WW8Num16z0"/>
    <w:qFormat/>
    <w:rPr>
      <w:rFonts w:ascii="Arial" w:hAnsi="Arial" w:cs="Arial"/>
      <w:b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sz w:val="20"/>
      <w:szCs w:val="20"/>
    </w:rPr>
  </w:style>
  <w:style w:type="character" w:styleId="WW8Num16z2">
    <w:name w:val="WW8Num16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20z2">
    <w:name w:val="WW8Num20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0"/>
      <w:szCs w:val="20"/>
    </w:rPr>
  </w:style>
  <w:style w:type="character" w:styleId="WW8Num3z2">
    <w:name w:val="WW8Num3z2"/>
    <w:qFormat/>
    <w:rPr>
      <w:rFonts w:ascii="Arial" w:hAnsi="Arial" w:eastAsia="Calibri" w:cs="Arial"/>
      <w:kern w:val="2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eastAsia="SimSun;宋体" w:cs="Arial"/>
      <w:bCs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SimSun;宋体" w:cs="Arial"/>
      <w:b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lang w:eastAsia="zh-CN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lang w:eastAsia="zh-CN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  <w:lang w:eastAsia="zh-CN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  <w:sz w:val="20"/>
      <w:szCs w:val="20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lang w:eastAsia="zh-CN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kern w:val="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kern w:val="2"/>
      <w:lang w:eastAsia="zh-CN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Nagwek6">
    <w:name w:val="Nagłówek6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lang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kern w:val="2"/>
      <w:sz w:val="16"/>
      <w:szCs w:val="16"/>
      <w:lang w:eastAsia="zh-CN"/>
    </w:rPr>
  </w:style>
  <w:style w:type="paragraph" w:styleId="WWFooter">
    <w:name w:val="WW-Footer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  <w:lang w:eastAsia="zh-C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</w:pPr>
    <w:rPr>
      <w:rFonts w:ascii="Calibri" w:hAnsi="Calibri" w:eastAsia="Arial Unicode MS" w:cs="F;Times New Roman"/>
      <w:kern w:val="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76" w:before="0" w:after="200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Calibri" w:hAnsi="Calibri" w:eastAsia="Calibri" w:cs="Times New Roman"/>
      <w:kern w:val="2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  <w:lang w:eastAsia="zh-CN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  <w:lang w:eastAsia="zh-CN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  <w:lang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  <w:lang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kern w:val="2"/>
      <w:lang w:val="en-US"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 w:eastAsia="zh-CN"/>
    </w:rPr>
  </w:style>
  <w:style w:type="paragraph" w:styleId="Numerowanie">
    <w:name w:val="numerowani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  <w:kern w:val="2"/>
      <w:lang w:eastAsia="zh-CN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kern w:val="2"/>
      <w:sz w:val="24"/>
      <w:szCs w:val="20"/>
      <w:lang w:eastAsia="zh-C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eastAsia="zh-CN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9:00Z</dcterms:created>
  <dc:creator>gbarszcz@lomza.adt.psiez.pl</dc:creator>
  <dc:description/>
  <cp:keywords/>
  <dc:language>en-US</dc:language>
  <cp:lastModifiedBy>gbarszcz@lomza.adt.psiez.pl</cp:lastModifiedBy>
  <dcterms:modified xsi:type="dcterms:W3CDTF">2019-09-10T10:20:00Z</dcterms:modified>
  <cp:revision>1</cp:revision>
  <dc:subject/>
  <dc:title/>
</cp:coreProperties>
</file>