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Adres publikacyjny stosownego ogłosz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Numer ogłoszenia w Dz.U. </w:t>
      </w:r>
      <w:r>
        <w:rPr>
          <w:rFonts w:eastAsia="SimSun;宋体" w:cs="Times New Roman" w:ascii="Times New Roman" w:hAnsi="Times New Roman"/>
          <w:b/>
          <w:bCs/>
          <w:color w:val="0000FF"/>
          <w:sz w:val="18"/>
          <w:szCs w:val="18"/>
        </w:rPr>
        <w:t xml:space="preserve">S: 2018/S 148-3381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4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9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ożsamość zamawiając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footnoteReference w:id="4"/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Nazwa: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ytuł lub krótki opis udzielanego zamów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pl-PL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 xml:space="preserve">ostawa, montaż i uruchomienie aparatury i sprzętu medycznego dla oddziałów: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eastAsia="en-US" w:bidi="ar-SA"/>
              </w:rPr>
              <w:t xml:space="preserve">Noworodkowego, Dziecięcego i Ginekologiczno-Położniczego realizowane w ramach projektu  RPPD.08.04.01-IZ.00-20-001/18 pn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oprawa opieki nad matką i dzieckiem w celu dostosowania do trendów demograficznych poprzez wyposażenie/doposażenie w nowoczesną aparaturę medyczną oddziałów: Noworodkowego, Dziecięcego i Ginekologiczno-Położniczego”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Projekt jest współfinansowany przez Unię Europejską z Europejskiego Funduszu Rozwoju Regionalneg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w ramach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Regionalnego  Programu Operacyjnego Województwa Podlaskiego na lata 2014-2020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Oś Priorytetowa VIII. Infrastruktura dla usług użyteczności publicznej. Działanie 8.4. Infrastruktura społeczna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>Poddziałanie 8.4.1 Infrastruktura ochrony zdrowia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 xml:space="preserve">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T-SZP-226/01/32/2018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6"/>
          <w:szCs w:val="16"/>
        </w:rPr>
        <w:t>W</w:t>
      </w:r>
      <w:r>
        <w:rPr>
          <w:rFonts w:eastAsia="SimSun;宋体" w:cs="Times New Roman" w:ascii="Times New Roman" w:hAnsi="Times New Roman"/>
          <w:sz w:val="18"/>
          <w:szCs w:val="18"/>
        </w:rPr>
        <w:t>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: Informacje dotyczące wykonawcy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Informacje na temat wykonawcy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dentyfikacj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right="0" w:hanging="85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azw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VAT, jeżeli dotycz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Adres pocztowy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Osoba lub osoby wyznaczone do kontakt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ogólne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dzaj uczestnictw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b) Proszę wskazać pozostałych wykonawców biorących wspólnie udział w postępowaniu o udzielenie zamówi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) W stosownych przypadkach nazwa grupy biorącej udział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tanowisko/Działający(-a) jak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poczto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Adres e-mai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Informacje na temat polegania na zdolności innych podmiotów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leżność od innych podmiotó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 w:val="false"/>
          <w:bCs w:val="false"/>
          <w:sz w:val="18"/>
          <w:szCs w:val="18"/>
        </w:rPr>
        <w:t>(Sekcja, którą należy wypełnić jedynie w przypadku gdy instytucja zamawiająca lub podmiot zamawiający wprost tego zażąda.)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wykonawstw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sz w:val="16"/>
          <w:szCs w:val="16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organizacji przestępczej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4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korupcj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5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0" w:name="_DV_M1264"/>
      <w:bookmarkEnd w:id="0"/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dużycie finansowe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6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nie pieniędzy lub finansowanie terroryzmu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ca dzieci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i inne formy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handlu ludź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9"/>
      </w:r>
      <w:r>
        <w:rPr>
          <w:rFonts w:eastAsia="SimSun;宋体" w:cs="Times New Roman" w:ascii="Times New Roman" w:hAnsi="Times New Roman"/>
          <w:sz w:val="18"/>
          <w:szCs w:val="18"/>
        </w:rPr>
        <w:t>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„samooczyszczenie”)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  <w:shd w:fill="auto" w:val="clear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 xml:space="preserve">B: Podstawy związane z płatnością podatków lub składek na ubezpieczenie społeczne 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Płatność podatków lub składek na ubezpieczenie społeczne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ecyz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……]</w:t>
              <w:br/>
              <w:br/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Podstawy związane z niewypłacalnością, konfliktem interesów lub wykroczeniami zawodowy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mallCaps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leży zauważyć, że do celów niniejszego zamówienia niektóre z poniższych podstaw wykluczenia mogą być zdefiniowane bardzie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wa środowiska, prawa socjalnego i prawa pra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ind w:left="850" w:right="0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ważnego wykroczenia zawodow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flikcie interes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tai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w w:val="100"/>
          <w:sz w:val="18"/>
          <w:szCs w:val="18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imSun;宋体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w w:val="100"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4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pełnia wymagane kryteria kwalifikacji: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mpetencj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tuacja ekonomiczna i finans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skaźników finansow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określenie wymaganego wskaźnika – stosunek X do 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mogł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ć techniczna i zawodow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3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cowników technicznych lub służb technicz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jest następujące: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ierza ewentualnie zlecić podwykonawco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amówienia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oświadcza, że:</w:t>
      </w:r>
    </w:p>
    <w:tbl>
      <w:tblPr>
        <w:tblW w:w="94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graniczanie liczby kandydatów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keepNext w:val="true"/>
        <w:shd w:fill="FFFF00" w:val="clear"/>
        <w:tabs>
          <w:tab w:val="clear" w:pos="709"/>
          <w:tab w:val="left" w:pos="576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49" w:footer="1134" w:bottom="3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52" w:before="0" w:after="16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right="0" w:hanging="12"/>
        <w:rPr/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lub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drawing>
        <wp:inline distT="0" distB="0" distL="0" distR="0">
          <wp:extent cx="62763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31" t="43755" r="15636" b="47884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0">
    <w:name w:val="WW8Num4z0"/>
    <w:qFormat/>
    <w:rPr>
      <w:rFonts w:ascii="Arial" w:hAnsi="Arial" w:eastAsia="SimSun;宋体" w:cs="Arial"/>
      <w:sz w:val="16"/>
      <w:szCs w:val="16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Arial" w:hAnsi="Arial" w:eastAsia="SimSun;宋体" w:cs="Arial"/>
      <w:sz w:val="16"/>
      <w:szCs w:val="16"/>
    </w:rPr>
  </w:style>
  <w:style w:type="character" w:styleId="WW8Num9z0">
    <w:name w:val="WW8Num9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22Z</dcterms:created>
  <dc:creator/>
  <dc:description/>
  <dc:language>en-US</dc:language>
  <cp:lastModifiedBy/>
  <cp:revision>0</cp:revision>
  <dc:subject/>
  <dc:title/>
</cp:coreProperties>
</file>