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25355-N-2018 z dnia 19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mż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4182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/09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Wojewódzki w Łomży im. Kardynała Stefana Wyszyńskiego, Krajowy numer identyfikacyjny 45066502400000, ul. Al. Piłsudskiego  11, 18404   Łomża, woj. podlaskie, państwo Polska, tel. 864 733 610, e-mail przetargi@szpital-lomza.pl, faks 864 733 210. </w:t>
        <w:br/>
        <w:t xml:space="preserve">Adres strony internetowej (url): www.szpital-lomz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21, godzina: 10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21, godzina: 12:0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6:00Z</dcterms:created>
  <dc:creator>gbarszcz@lomza.adt.psiez.pl</dc:creator>
  <dc:description/>
  <cp:keywords/>
  <dc:language>en-US</dc:language>
  <cp:lastModifiedBy>gbarszcz@lomza.adt.psiez.pl</cp:lastModifiedBy>
  <dcterms:modified xsi:type="dcterms:W3CDTF">2018-09-19T11:18:00Z</dcterms:modified>
  <cp:revision>1</cp:revision>
  <dc:subject/>
  <dc:title/>
</cp:coreProperties>
</file>