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57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57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4 do SIWZ - Zestawienie asortymentowo - ilościowe i parametry techniczne </w:t>
        <w:br/>
        <w:t>i wymagane dotyczące oferowanej aparatury medycznej i sprzętu medycznego</w:t>
      </w:r>
    </w:p>
    <w:p>
      <w:pPr>
        <w:pStyle w:val="Normal"/>
        <w:tabs>
          <w:tab w:val="left" w:pos="708" w:leader="none"/>
        </w:tabs>
        <w:ind w:left="357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O ZMIANIE</w:t>
      </w:r>
    </w:p>
    <w:p>
      <w:pPr>
        <w:pStyle w:val="Normal"/>
        <w:suppressLineNumbers/>
        <w:tabs>
          <w:tab w:val="left" w:pos="708" w:leader="none"/>
        </w:tabs>
        <w:ind w:left="360" w:hanging="33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ind w:left="360" w:hanging="33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ind w:left="360" w:hanging="3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ind w:left="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ametry określone jako TAK są parametrami wymaganymi. Niespełnienie nawet jednego </w:t>
        <w:br/>
        <w:t xml:space="preserve">z wymaganym parametrów spowoduje odrzucenie oferty. Brak informacji o parametrze oferowanym w tabeli traktowane będzie jako brak parametru w ofertowanym urządzeniu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,,Zakup, dostawę, montaż i uruchomienie aparatury medycznej i sprzętu medycznego na potrzeby Oddziału Noworodków i Wcześniaków z Pododdziałem Patologii Noworodka i Intensywnej Opieki </w:t>
      </w:r>
      <w:r>
        <w:rPr>
          <w:rFonts w:cs="Arial" w:ascii="Arial" w:hAnsi="Arial"/>
          <w:b/>
          <w:sz w:val="20"/>
          <w:szCs w:val="20"/>
        </w:rPr>
        <w:t xml:space="preserve">dla </w:t>
      </w:r>
      <w:r>
        <w:rPr>
          <w:rFonts w:eastAsia="Lucida Sans Unicode" w:cs="Arial" w:ascii="Arial" w:hAnsi="Arial"/>
          <w:b/>
          <w:iCs/>
          <w:sz w:val="20"/>
          <w:szCs w:val="20"/>
        </w:rPr>
        <w:t>Szpitala Wojewódzkiego w Łomży”</w:t>
      </w:r>
      <w:r>
        <w:rPr>
          <w:rFonts w:eastAsia="Times New Roman" w:cs="Arial" w:ascii="Arial" w:hAnsi="Arial"/>
          <w:b/>
          <w:bCs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</w:rPr>
        <w:t>nak sprawy: ZT-SZP-226/01/72/2017</w:t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70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708" w:leader="none"/>
        </w:tabs>
        <w:jc w:val="center"/>
        <w:outlineLvl w:val="1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Normal"/>
        <w:ind w:left="108" w:hanging="108"/>
        <w:textAlignment w:val="baseline"/>
        <w:rPr>
          <w:rFonts w:ascii="Arial" w:hAnsi="Arial" w:eastAsia="Calibri" w:cs="Arial"/>
          <w:i/>
          <w:i/>
          <w:iCs/>
          <w:strike/>
          <w:kern w:val="0"/>
          <w:sz w:val="20"/>
          <w:szCs w:val="20"/>
        </w:rPr>
      </w:pPr>
      <w:r>
        <w:rPr>
          <w:rFonts w:eastAsia="Calibri" w:cs="Arial" w:ascii="Arial" w:hAnsi="Arial"/>
          <w:i/>
          <w:iCs/>
          <w:strike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 - INKUBATOR OTWARTY – 2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l/typ, Producen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UBATOR OTWAR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CAŁEGO PAKIETU NETTO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CAŁEG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OCENY (BRUTTO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8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206"/>
        <w:gridCol w:w="1956"/>
        <w:gridCol w:w="1994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oznaczony TAK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warty inkubator noworodkow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 wymagania „CE”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 sieciowe zgodne z warunkami obowiązującymi w Polsce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grzewacz promiennikowy równomiernie rozgrzewający powierzchnię materacyk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budowane w moduł ogrzewacza oświetlenie zabiegowe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e w moduł ogrzewacza oświetlenie do fototerapii sterowane z pulpitu inkubator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toterapia białym światłem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cznik trwania fototerapii zintegrowany z pulpitem sterującym inkubatora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żliwość obrócenia promiennika w celu ułatwienia dostępu do pacjenta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 obróceniu promiennika ciepło z niego emitowane nadal pada na materacyk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ntegrowany z inkubatorem (sterowany z pulpitu inkubatora) podgrzewany materacyk żelow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chylane ścianki boczne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cianki bocznie o wysokości min. 22 cm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ynna regulacja nachylenia materacyka przynajmniej min. od +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o -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acyk o wymiarach min70x48cm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kółkach z hamulcami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elektryczną regulacją wysokości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dały do sterowania wysokością umieszczone po obydwu stronach inkubator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chwyty do przemieszczania inkubator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ęczna regulacja mocy ogrzewacz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ęczna regulacja temperatury materacyka żelowego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e utrzymywanie zadanej temperatury skóry dzieck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jednoczesnego pomiaru oraz wyświetlania dwóch temperatur skór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komplecie min 10 jednorazowych czujników temperatury skóry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komplecie min 2 wielorazowe czujniki temperatury skór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 50 plasterków izolacyjnych do pozycjonowania czujników temperatur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integrowana wag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integrowana waga umożliwiająca ważenie pacjenta bez konieczności wyjmowania go z inkubatora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 pozwalająca na ważenie pacjenta przy dowolnym nachyleniu leż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 z funkcją ważenia bez tarowani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cześnie wyświetlane wszystkie nastawione i zmierzone wartości w postaci liczbowej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gnalizacja świetlna pozwalająca łatwo odróżnić alarmujący inkubator z większej odległości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znaczna informacja o przyczynie alarmu w formie słownego komunikatu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. 3 szafki/szuflady na akcesori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afka na akcesoria dostępna po odchyleniu wszystkich ścianek bocznych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 - INKUBATOR ZAMKNIĘTY DO INTENSYWNEJ TERAPII – 2 SZ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l/typ, Producen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UBATOR ZAMKNIĘTY DO INTENSYWNEJ TERAP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CAŁEGO PAKIETU NETTO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CAŁEG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OCENY (BRUTTO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206"/>
        <w:gridCol w:w="1956"/>
        <w:gridCol w:w="1994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oznaczony TAK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zapewniający pełną funkcjonalność inkubatora zamkniętego i inkubatora otwartego przeznaczony do intensywnej opieki nad noworodkiem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 stacjonarny o stabilnej konstrukcji umieszczony na  ruchomej podstawie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wnętrza inkubatora z minimum 3 stron </w:t>
            </w:r>
            <w:r>
              <w:rPr>
                <w:rFonts w:eastAsia="Times" w:cs="Arial" w:ascii="Arial" w:hAnsi="Arial"/>
                <w:kern w:val="2"/>
                <w:sz w:val="20"/>
                <w:szCs w:val="20"/>
                <w:lang w:eastAsia="en-US"/>
              </w:rPr>
              <w:t>z minimum 5 otworami pielęgnacyjnymi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sokość od podłogi do materacyka elektrycznie regulowana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wysokości elektrycznie sterowana dostępna po obu stronach inkubator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ółka i jezdne podstawy wyposażone w hamulce.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y kolorowy ekran dotykowy LCD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ony w zintegrowane oświetlenie obserwacyjne z regulowanym natężeniem światł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yczna regulacja nachylenia materacyka, dostępna z obydwu stron inkubator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strukcja kopuły ograniczająca parowanie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 podniesieniu kopuły praca jak inkubator otwart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acyk  (leże dla noworodka) o podstawie wysuwanej obustronnie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ntegrowany, zsynchronizowany z innymi źródłami ciepła ogrzewany materacyk – sterowanie z pulpitu inkubator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yb przejściowy zapewniający ciągłe ogrzewanie pacjenta i minimalizujący straty cieplne – ciągła praca promiennika również podczas pracy jako inkubator zamknięt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ewr podniesienia kopuły i przejścia pomiędzy trybami otwartym i zamkniętym lub zamkniętym i otwartym w czasie nie dłuższym niż 4 sek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uflada do wprowadzania kasety RTG  - pełna dostępność, z obydwu stron inkubatora bez konieczności przemieszczania  noworodka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wykrywania otwartej ścianki i automatycznego uruchamiania kurtyny cieplnej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iom głośności wewnątrz kopuły inkubatora  przy włączonej podaży tlenu =&lt;44 dB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-10 pk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wyposażony w układ automatycznej regulacji nawilżania, regulacja nastaw co 1%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yb autoregulacji nawilżania optymalizujący poziom wilgotności do zadanej temperatury powietrza w inkubatorze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biornik na wodę umieszczony poza przedziałem pacjenta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autoczyszczenia nawilżacz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a w oparciu o jednorazowe worki wody sterylnej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posiada układ ręcznej i automatycznej regulacji temperatury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wyposażony  w układ automatycznej regulacji stężenia tlenu pod kopułą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wyposażony  w układ monitorowania, który mierzy i podaje w formie cyfrowej parametr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rozbudowany o pomiar natężenia światła przy pacjencie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rozbudowany o pomiar natężenia dźwięku przy pacjencie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wyposażony w zintegrowany głośnik do dowolnej audiostymulacji – ograniczenie dźwiękowe do 55dB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automatycznego odzwyczajania od inkubator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automatycznego stopniowego ogrzewania pacjent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kangurowania ułatwiająca prowadzenie kontaktu skóra-do-skóry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dok ułatwiający prowadzenie zinegrowanej opieki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posiada alarmy akustyczno – optyczne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e nastawy alarmów dostępne dla różnych trybów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rm różnicy pomiędzy temperaturami centralną i obwodową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wykonuje automatycznie test sprawdzający po włączeniu do sieci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cianki boczne  kopuły odchylane do mycia i dezynfekcji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o USB zapewniające szybkie przeniesienie ustawień do nowego urządzenia w czasie wymiany na potrzebę czyszczeni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temperatury skóry centralnej do układu regulacji  co najmniej 5 szt. / inkubator (jednorazowy)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temperatury skóry obwodowej do układu regulacji  co najmniej 5 szt. / inkubator (jednorazowy)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sterki mocujące czujniki temperatury – odblaskowe, z hydrożelem – min 20szt na inkubator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pneumatyczny do gazów medycznych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ma wbudowany zegar Apgar  i minutnik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 zintegrowana z leżem noworodka gwarantująca ważenie bez wyjmowania dziecka z inkubator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korygowania zmierzonej masy ciał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szyny typu GCX do mocowania  dodatkowego wyposażeni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krowiec na kopułę umożliwiający prowadzenie fototerapii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ię do podtrzymywania rur oddechowych mocowane do materacyka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a uniwersalna uchylana mocowana z boku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 elektryczne 230V, 50 Hz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unikacja z użytkownikiem w języku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LSKIM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mpa do fototerapii z promiennikiem diodowym LED </w:t>
              <w:br/>
              <w:t>i oświetleniem ogólnym mocowana na szynie bocznej inkubatora, żywotność diod min 35 000 godzin pracy ciągłej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 - INKUBATOR TRANSPORTOWY – 1 SZ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l/typ, Producen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UBATOR TRANSPORTOW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CAŁEGO PAKIETU NETTO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CAŁEG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OCENY (BRUTTO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2268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12" w:firstLine="2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oznaczony TAK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y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owisko przeznaczone do transportu wewnętrznego noworod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iary podstaw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długość x szerokość wysokość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x78x165 +/- 5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owisko wyposażone jest następując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przystosowany do transportu wewnętr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irator z wbudowaną funkcją nieinwazyjnego wspomagania oddechu u noworodków metodą dwufazowego NCP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kubator do transportu wewnętr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 AC 230V ±10%,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S zapewniający zasilanie inkubatora przez min 60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S o mocy min. 1800W, zapewniający zasilanie inkubatora oraz nawilżacza podczas tran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jściowy współczynnik mocy &gt;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awność &gt; 9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ładowania max. 4 godziny do 90% pojem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wnętrzny, kolorowy ekran dotykowy LCD, z możliwością regulacji wysokości oraz kąta odchylenia  umożliwiającą obserwację i obsługę ekranu z lewej i prawej strony inkub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strukcja kopuły dwuśc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órna część kopuły zdejmowana bez użycia narzę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twierane 2 długie ścianki kopuły – przednia i tyln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wory pielęgnacyjne min. 6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one otwory (przepusty) na rury w kopule inkubatora, przewody monitorowania, cewniki, umożliwiające wyjęcie dziecka z inkubatora bez odłączania min 8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acyk otoczony wewnętrznymi ściankami zabezpieczającymi pacjenta przed wypadnięciem z inkub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uflada umożliwiająca wprowadzenie kasety rtg pod materacyk  bez konieczności ruszania dz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kąta nachylenia materacyka w sposób płynny i cichy w zakresie  min. 13 stopni, dostępna na zewnątrz inkubatora z obu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stem cyrkulacji powietrza pod kopułą inkubatora - dwustrumie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teczna kurtyna ciepłego powietrza zapobiegająca wychłodzeniu wnętrza po otwarciu ścianki przedniej kopu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iom głośności wewnątrz kopuły w decybelach w czasie pracy inkubatora  ≤ 45 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Regulacja nawilż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jest wyposażony w układ automatycznej regulacji nawilżania (servo) w zakresie min. do 95% ustawiany z rozdzielczością 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biornik na wodę umieszczony jest poza przedziałem pacjenta. Nie dopuszcza się bezpośredniego kontaktu wody w zbiorniku z powietrzem obiegającym przedział noworodka – zmniejszenie ryzyka zakaż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tywne nawilżanie – podgrzewanie wody do temperatury wr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Regulacja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posiada układ ręcznej regulacji temperatury (manual control) powietrza pod kopułą nastawiany w zakresie: 23 – 38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posiada układ automatycznej regulacji temperatury (servo) bazujący na pomiarach temperatury skóry noworodka w zakresie: 34–38,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Monitor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wyposażony jest w układ monitorowania, który mierzy i podaje w formie cyfrowej parametry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temperaturę na skórze noworodka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temperaturę w powietrzu pod kopułą inkubator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nformacja o wykorzystaniu mocy grzałki w stopniach lub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i pomiarowe zintegrowane w jednej wyjmowanej głow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- 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Al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ubator posiada alarmy akustyczno-optyczne dla następujących sytua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ekroczenia lub spadku nastawionej temperatury w powietrzu pod kopułą inkuba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ekroczenia lub spadku nastawionej temperatury na skórze w układzie  regulacji automatycznej (serv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ekroczenia maksymalnej dopuszczalnej temperatur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k lub niski poziom wody w nawilża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Świadectwa i certyfik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 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wejściowy powietrza pobieranego z otoczenia min 2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temperatury skóry do układu regulacji min 2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krowce bawełniane na materacyk min3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lepce odblaskowe do mocowania czujnika temperatury min 10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gal bawełniany do zapewnienia odpowiedniego ułożenia noworodk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3 rozmiarach po min 3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krowiec bawełniany na inkubator z jedną stroną otwart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stawa jezdna na kółkach o Ø 150mm +/- 25mm, z uchwytem do pchania lub ciągnięcia zestawu z uchwytem do dwóch butli gazowych i miejscem do wbudowania U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ak do mocowania respiratora zintegrowany z podstawą jezd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ak do zamocowania butli gazowych – tlenu i powiet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la do tlenu i powietrza z reduktor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irator z wbudowaną funkcją nieinwazyjnego wspomagania oddechu u noworodków metodą dwufazowego NCP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Y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rat przewoźny o ergonomicznej konstrukcji tzn. elementy obsługowe i podłączenia do pacjenta dostępne są od jednej st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irator przeznaczony do wentylacji wcześniaków, noworodków i dzieci z wagą od 0,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unkcja wspomagania oddechu metodą nCPAP i wentylacją nieinwazyjną u noworodków i wcześniaków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z wykorzystaniem  efekt Coanda -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ez wykorzystania efektu Coanda-0 pk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silanie elektryczne 230V, 50 H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 z wbudowanego akumulatora wystarczające na min. 180 minut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 gazowe w tlen i powietrze ze źródła sprężonych gazów o ciśnieniu 2,0 – 6,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irator stałoprzepływowy z regulowanym czasem wdechu z limitowaną objętośc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 respiratora – bez podstawy ≤ 1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iary maksymalne:  35 x 30 x 25 cm +/- 2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bór mocy - max. 7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y port komunikacji min. RS232 oraz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a kalibracja czujnika tlenu (bez ingerencji użytkow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kalibracji czujnika tlenu w trakcie prowadzonej 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spółpraca z systemem PDMS/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TODY WENTY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PP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PAP/PEEP – regulowane płyn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V, SIP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V + P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it objętości oddechowej (V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ć gwarantowana (V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dech manualny w zakresie 0-30 sekund, podawany osobnym przyciskiem umieszczonym na apara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CPAP z przełączaniem przepływu gazów oddechowych do płuc zgodnie z fazą oddechu – wdech i wydech (generator z przerzutnikiem strumie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ntylacja nieinwazyjna na dwóch poziomach ciśnienia typu BiPAP, DuoPAP, Bi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a kompensacja nieszczelności min. 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tlenoterapii wysokimi przepływami HF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-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-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Y NASTAWI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ęstość oddechów 3- 165odd.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 bazowy regulowany płynnie  z możliwością odczytu nastawionego przepływu od 2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wdechu regulowany od  0,15s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czasu wydechu do 25 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ciowe wyzwalanie oddechu z kompensacją nieszczelności i obrazowaniem objętości wyzwalania w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leżna regulacja przepływu wdechowego i wydech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 wdechowy regulowany do 30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przepływu dla CPAP od 5 do 10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 stężenia tlenu w mieszaninie oddechowej 21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unkcja preoksygenacji regulowana w zakresie od 23-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EP/CPAP 0-30 cmH2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czytowe ciśnienie wdechu regulowane do 55 cmH2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NITOROWANIE I OBRAZOWANIE PARAMETERÓW WENTY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y łącznie z respiratorem w jednej obudowie kolorowy ekran dotykowy LCD - min. 5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przełączenia podświetlenia ekranu w tryb noc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zapis Trendów monitorowanych parametrów z min. ostatnich 5 dni z możliwością ich zapisu na zewnętrznej pamięci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-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-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zapisu historii alarmów na zewnętrznej pamięci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unikacja z użytkownikiem w języku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wprowadzenia danych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lokada ekranu dotykowego: ręczna i automatycz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STANDBY (stan gotow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zowanie przebiegów falowych w czasie rzeczywistym dla ciśnienia, przepływu i objęt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zatrzymania przebiegu krzy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zowanie pętl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/objętość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ć/ciś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porównania pętli zapisanych w różnym cza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szczytowe P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średnie M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PE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szczelność rurki intubacyjnej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orność dróg oddechowych (R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 podatności dynamicznej (C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ksymalny pomiar przepły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 Fi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ć minu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ć oddechowa - wyde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 bazowy w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 wdechowy w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L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u ustawiane automatycznie i rę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ezde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iśnienia  za dużego i za małego w układzie oddech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iśnienia CP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aku zasilania gazowego i elekt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 za dużej i za małej objętości oddech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 za dużej i za małej objętości minu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 za dużej nieszcze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 zbyt dużej ilości oddech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ny układ oddechowy, jednorazowy z podgrzewanym ramieniem wdechowym min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ię podtrzymujące układ oddech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wilżacz z automatyczną kontrolą temperatury i nawilżania - 1 sztuk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płytki grzewczej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gazów na wyjściu z komory nawilżacz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gazów w układzie oddechowym pacjent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cz LED czterocyfrowy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aga 2,9 kg (bez komory)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ilanie 230V, 50Hz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oc max. 210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 3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ak jez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przepływu wielorazowy min 2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oddechowy z podgrzewanym ramieniem wdechowym (jednorazowy) zawierający jony srebra min 3 szt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W skład zestawu wchodzi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cinek wdechowy podgrzewany dł. 1,2 m, średnica wew. 10 mm</w:t>
              <w:br/>
              <w:t xml:space="preserve">- odcinek wydechowy niepodgrzewany </w:t>
              <w:br/>
              <w:t>- odcinek łączący nawilżacz z respiratorem 0,6 m</w:t>
              <w:br/>
              <w:t>- końcówka donosowa (3 szt.)</w:t>
              <w:br/>
              <w:t>- odcinek pomiarowy</w:t>
              <w:br/>
              <w:t xml:space="preserve">- gene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zawierający jony srebra – 10pk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ez jonów srebra – 0pk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donosowa w trzech rozmiarach po min 3 z każdego rozmi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eczka donosowa w pięciu  rozmiarach po min 3 z każdego rozmi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peczka do mocowania układu oddechowego noworodka  w min. 10 rozmiarach min 10 szt. różnych rozmi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 - RESPIRATOR – 1 SZ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l/typ, Producen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IRAT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CAŁEGO PAKIETU NETTO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CAŁEG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OCENY (BRUTTO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2126"/>
        <w:gridCol w:w="1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 WYMAGANY (oznaczony TAK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Y OGÓ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rat przewoźny o ergonomicznej konstrukcji tzn. elementy obsługowe i podłączenia do pacjenta dostępne są od jednej st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irator przeznaczony do wentylacji wcześniaków, noworodków i dzieci z wagą od 0,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unkcja wspomagania oddechu metodą nCPAP i wentylacją nieinwazyjną u noworodków i wcześniaków - wykorzystuje efekt Coanda dla zmiany kierunku przepływu gaz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silanie elektryczne 230V, 50 H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 z wbudowanego akumulatora wystarczające na min. 180 minut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 gazowe w tlen i powietrze ze źródła sprężonych gazów o ciśnieniu 2,0 – 6,0 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irator stałoprzepływowy z regulowanym czasem wdechu z limitowaną objętości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 respiratora – bez podstawy ≤ 1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iary maksymalne:  35 x 30 x 25 cm+/- 2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bór mocy - max. 7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y port komunikacji min. RS232 oraz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a kalibracja czujnika tlenu (bez ingerencji użytkow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kalibracji czujnika tlenu w trakcie prowadzonej terap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-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współpracę z systemem PDMS/H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-10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pk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TODY WENTY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PP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PAP/PEEP – regulowane płyn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V, SIP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V + P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it objętości oddechowej (V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ć gwarantowana (V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dech manualny w zakresie 0-30 sekund, podawany osobnym przyciskiem umieszczonym na apara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CPAP z przełączaniem przepływu gazów oddechowych do płuc zgodnie z fazą oddechu – wdech i wydech (generator z przerzutnikiem strumie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ntylacja nieinwazyjna na dwóch poziomach ciśnienia typu BiPAP, DuoPAP, Bi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a kompensacja nieszczelności min. 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tlenoterapii wysokimi przepływami HF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funkcję automatycznej regulacji składu mieszaniny oddechowej bazująca na pomiarze saturacji pacj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-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Y NASTAWI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ęstość oddechów 3- 165odd./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 bazowy regulowany płynnie  z możliwością odczytu nastawionego przepływu od 2 l/mi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wdechu regulowany od  0,15s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czasu wydechu do 25 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ciowe wyzwalanie oddechu z kompensacją nieszczelności i obrazowaniem objętości wyzwalania w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leżna regulacja przepływu wdechowego i wydech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 wdechowy regulowany do 30 l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przepływu dla CPAP od 5 do 10 L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 stężenia tlenu w mieszaninie oddechowej 21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unkcja preoksygenacji regulowana w zakresie od 23-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EP/CPAP 0-30 cmH2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czytowe ciśnienie wdechu regulowane do 55 cmH2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NITOROWANIE I OBRAZOWANIE PARAMETERÓW WENTY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y łącznie z respiratorem w jednej obudowie kolorowy ekran dotykowy LCD - min. 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przełączenia podświetlenia ekranu w tryb noc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pamiętywanie i obrazowanie Trendów monitorowanych parametrów z min. ostatnich 5 dni z możliwością ich zapisu na zewnętrznej pamięci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-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zapisu historii alarmów na zewnętrznej pamięci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wprowadzenia danych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lokada ekranu dotykowego: ręczna i automatycz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STANDBY (stan gotowoś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zowanie przebiegów falowych w czasie rzeczywistym dla ciśnienia, przepływu i obję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zatrzymania przebiegu krzy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zowanie pętl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/objętość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ć/ciś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porównania pętli zapisanych w różnym cza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szczytowe P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średnie M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P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szczelność rurki intubacyjnej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orność dróg oddechowych (R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 podatności dynamicznej (C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ksymalny pomiar przepły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 Fi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ć minu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ętość oddechowa - wyde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 bazowy w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ływ wdechowy w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LA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u ustawiane automatycznie i rę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ezde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iśnienia  za dużego i za małego w układzie oddech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iśnienia CP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aku zasilania gazowego i elektr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 za dużej i za małej objętości oddech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 za dużej i za małej objętości minu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 za dużej nieszcze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larm zbyt dużej ilości odde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ny układ oddechowy, jednorazowy z podgrzewanym ramieniem wdechowym min 1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ię podtrzymujące układ oddech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wilżacz z automatyczną kontrolą temperatury i nawilżania- 1 sztuka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płytki grzewczej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gazów na wyjściu z komory nawilżacz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gazów w układzie oddechowym pacjent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cz LED czterocyfrowy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aga 2,9 kg (bez komory)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ilanie 230V, 50Hz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oc max. 210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min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ak jezd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przepływu wielorazowy min 2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oddechowy z podgrzewanym ramieniem wdechowym (jednorazowy) zawierający jony srebra min 5 szt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W skład zestawu wchodzi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cinek wdechowy podgrzewany dł. 1,2 m, średnica wew. 10 mm</w:t>
              <w:br/>
              <w:t xml:space="preserve">- odcinek wydechowy podgrzewany </w:t>
              <w:br/>
              <w:t>- odcinek łączący nawilżacz z respiratorem 0,6 m</w:t>
              <w:br/>
              <w:t>- końcówka donosowa (3 szt.)</w:t>
              <w:br/>
              <w:t>- odcinek pomiarowy</w:t>
              <w:br/>
              <w:t xml:space="preserve">- genera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zawierający jony srebra – 10 pk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ez jonów srebra – 0 pk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donosowa w trzech rozmiarach min po 3 z każdego rozmi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eczka donosowa w 4  rozmiarach min po 3 z każdego rozmi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peczka do mocowania układu oddechowego noworodka  w min. 10 rozmiarach min 10 szt. różnych rozmia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5 –</w:t>
      </w:r>
      <w:r>
        <w:rPr>
          <w:rFonts w:cs="Arial" w:ascii="Arial" w:hAnsi="Arial"/>
          <w:b/>
          <w:bCs/>
          <w:sz w:val="20"/>
          <w:szCs w:val="20"/>
        </w:rPr>
        <w:t xml:space="preserve"> KARDIOMONITOR WIELOCZYNNOŚCIOWY – 2 SZ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l/typ, Producen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DIOMONITOR WIELOCZYNNOŚCIOW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CAŁEGO PAKIETU NETTO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CAŁEG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OCENY (BRUTTO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2126"/>
        <w:gridCol w:w="1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 WYMAGANY (oznaczony TAK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monitor o budowie modułowej, umożliwiający rozbudowę o kolejne parametry i konfigurowanie stanowiska poprzez dowolne przenoszenie przez użytkownika modułów pomiarowych pomiędzy kardiomonitorami w trakcie ich pracy, z automatyczną konfiguracją monitora. Możliwość wykorzystania modułów posiadanych przez Zamawiającego z serii Intelliv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Uchwyt  na moduły pomiarowe montowany niezależnie od kardiomoni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ostęp do gniazd pomiarowych od fro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Bezpieczne zamocowanie systemu monitorowania na stanowisku z możliwością szybkiego wypięcia kardiomonitora bez użycia narzędzi. W ofercie cenowej ujęte odpowiednie uchwyty do uzgodnienia z Zamawiającym na etapie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żdy monitor wyposażony w odłączany moduł transportowy o masie maksymalnie 1,5 kg, zapewniający jednoczesne monitorowanie EKG z analizą arytmii, oddechu, SpO2, NIBP, Temperatury i IBP wraz z alarmami tych parametrów podczas transportu, wyposażony we wbudowany, kolorowy ekran dotykowy TFT o przekątnej co najmniej 6”i rozdzielczości 1024x480,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uchwyt do przenos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wewnętrzne zasilanie akumulatorowe na co najmniej 3 godziny pracy.  Moduł z możliwością  odczytu parametrów zarówno przy zamocowaniu pionowym jak i poziomym z automatycznym dostosowaniem wyświetlanych parametrów na ekranie . Podłączenie modułu transportowego do kardiomonitora stacjonarnego odbywa się z zachowaniem nastaw alarmów, kalibracji przetworników i danych pacjenta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transportowy odporny na upadek (przynajmniej z wysokości 0,75 metra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, zgodnie z EN17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ożliwość podglądu danych jednoczasowo zarówno na kardiomonitorze jak i module transport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Kardiomonitor i moduł transportowy chłodzone konwekcyjnie bez wewnętrznych wentylatorów, zabezpieczone przed wchłanianiem zanieczyszczeń i zapewniające cichą pracę, odporne na dezynfekcję, klasa min IPX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Prezentacja danych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Kardiomonitory z pojedynczymi, wbudowanymi ekranami kolorowymi TFT o parametrach co najmniej:– przekątna min. 15”, rozdzielczość 1280x768., zapewniające prezentację monitorowanych parametrów życiowych pacjenta, interaktywne sterowanie pomiarami (takie jak ustawianie granic alarmowych, uruchamianie pomiarów, wybór sposobu wyświetlania)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- co najmniej 20 różnych konfiguracji ekranu z możliwością ich edycji i szybkiego przełączania bez utraty danych i przerywania monitorowania (w tym możliwość wyświetlenia krótkich odcinków trendów obok odpowiednich krzywych dynamicznych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ezentacja trendów graficznych, tabelarycznych i histogramów z minimum ostatnich 48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, intuicyjna obsługa za pomocą  przycisków szybkiego dostępu, ekranu dotykowego, pokrętła nawigacyj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nfiguracji układu menu ekranowego indywidualnie do potrzeb użytkownika – możliwość ukrycia nie wykorzystywanych funkcji, ustawienia kolejności elementów menu i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-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óżnych zestawów konfiguracji ekranu, alarmów i innych funkcji oraz parametrów monitora. Możliwość tworzenia min. 10 własnych profili ustawień użytkownika w monitorze głównym i w module przenoszonym z pacjentem. Co najmniej 3 fabryczne profile dla różnych grup wiekowych pacj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-10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pk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sieciowe +/-230V oraz awaryjne akumulatorowe (w kardiomonitorze lub w module pomiarowym ) zapewniające podstawowe monitorowanie przez min. 2 godziny w przypadku braku zasilania sie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e oprogramowanie: - obliczenia hemodynamiczne, utlenowania i wentyl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min. 3 porty komunikacyjne USB pozwalające na podłączenia myszki i klawiatury do obsługi kardiomonitora oraz złącze Eth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ożliwość podłączenia zewnętrznego ekranu kopiującego (np. DVI, HD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 w:bidi="hi-IN"/>
              </w:rPr>
              <w:t>Alarmy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Co najmniej 3 stopniowy system alarmów - alarmy dźwiękowe i wizualne wszystkich monitorowanych parametrów z możliwością wyciszenia i zmian granic alarmowych dla każdego parametru.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Zachowanie nastaw alarmowych i automatyczne przeniesienie danych pacjenta pomiędzy modułem transportowanym z pacjentem a monitorem bazowym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zdarzeń alarmowych wraz z czasem ich wystąpienia i opisem – co najmniej 100 pozycji z możliwością ich przeglądania na ek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ciszenia alarmów programowany w zakresie min. od 1 minuty do 10 minut lub na st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blokująca możliwość całkowitego wyciszenia głośności sygnałów alarmowych  przez użytkownika poniżej pewnego zaprogramowanego przez użytkownika pozio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-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 monitorach zainstalowane oprogramowanie wspomagające wczesne wykrywanie i alarmowanie o podejrzeniu sep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 w:bidi="hi-IN"/>
              </w:rPr>
              <w:t xml:space="preserve">EKG / oddech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Monitorowanie czynności oddechowej oraz EKG (w komplecie przewód 3 lub 5 elektrodowy)</w:t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Analiza arytmii – klasyfikacja  min. 20 rodzajów zaburzeń w tym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asystolia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migotanie komór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częstoskurcz komorowy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chykardia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bradykardia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chykardia nadkomorowa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rytm komorowy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ciężka tachykardia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ciężka bradykardia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az sygnalizacja zaburzeń stymulacji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Pomiar odcinka ST w zakresie minimalnym od -20 do +20 mm oraz odcinka QT, QTc 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Możliwość wyświetlenia pomiaru odcinka ST za pomocą wykresów kołowych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Wyświetlanie wartości QT i QTc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Pomiar HR w zakresie min. 20-300 /min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Wyjście sygnału EKG do podłączenia defibrylator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 częstości oddechu w zakresie min. 0-120 odd.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rodzajów zaburzeń – 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ajwiększa – 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zostałe proporcjonalni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esnego wyświetlenia zapisu EKG 12 odprowadzeń przy użyciu kabla 5 elektr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SpO2 Monitorowanie SpO2 w zakresie 0-100% w technologii o potwierdzonej odporności na zakłócenia: Nellcor, FAST lub Masimo. Zakres pomiarowy tętna min. 30-300 /min.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 xml:space="preserve">Prezentacja krzywej PLETH, wartości liczbowej tętna, saturacji i wskaźnika perfuzji. Programowany przez użytkownika czas uśredniania pomiaru. Inteligentny system alarmów SpO2 - czas reakcji alarmu zależny od wartości o jaką przekroczono limit alarmowy i szybkości przekroczenia. W komplecie do każdego kardiomonitora wielorazowy, nie zawierający elementów metalowych elastyczny opaskowy czujnik na palec; - dla noworodków –2 szt.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przedłużający-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NIBP Pomiar nieinwazyjny ciśnienia (NIBP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Zakres pomiarowy min. 10-270 mmHg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 xml:space="preserve">Tryby pomiaru: ręczny, automatyczny, ciągły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Funkcja stazy.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 xml:space="preserve">Możliwość programowania odstępu między pomiarami w trybie automatycznym w zakresie min od 1 minuty do 24 godzin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komplecie min. 5 rodzajów mankietów jednorazowych po minimum 10 szt. w różnych rozmiarach dla noworod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Możliwość programowania sekwencji pomiarowych (np. 3 pomiary co 15 minut, następnie 3 pomiary co 2 godziny itp.) w trybie 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-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 w:bidi="hi-IN"/>
              </w:rPr>
              <w:t>IBP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wazyjny pomiar ciśnienia  z możliwością rozszerzenia o dodatkowe kanały poprzez dopięcie modułów .  Możliwość pomiaru różnych ciśnień, w tym OCŻ. Zakres pomiarowy  min. od -40 do +360 mmHg, Możliwość stosowania przetworników jednorazowych różnych producentów. Możliwość wpisania różnych nazw ciśnienia (w tym ICP) z automatycznym przeskalowaniem krzywej ciśnienia.  W komplecie przewód do pomiaru IBP do przetworników stosowanych przez Zamawiającego do ustalenia na etapie dosta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, Monitorowanie temperatury w 2 kanałach w każdym kardiomonitorze. Pomiar temperatury w zakresie min.od minus 1 do 45˚C W komplecie czujnik do pomiaru temperatury powierzchniowej 2szt na kardio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Pomiar kapnografii w strumieniu bocznym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- pomiar etCO2 i imCO2 w strumieniu bocznym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- zakres pomiaru  0-150 mmHg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  <w:t>- czas nagrzewania systemu nie dłuższy niż 2 minut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komplecie układ pomiarowy dla noworodków i dzieci niezaintubowanych po minimum 20 sztuk na kardiomonito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 o pomiar IBP, TEMP, Pomiar saturacji metodą Masimo Rainbo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 –</w:t>
      </w:r>
      <w:r>
        <w:rPr>
          <w:rFonts w:cs="Arial" w:ascii="Arial" w:hAnsi="Arial"/>
          <w:b/>
          <w:bCs/>
          <w:sz w:val="20"/>
          <w:szCs w:val="20"/>
        </w:rPr>
        <w:t xml:space="preserve"> INFANT FLOW – 1 SZ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l/typ, Producen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ANT FLO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CAŁEGO PAKIETU NETTO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CAŁEG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OCENY (BRUTTO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962"/>
        <w:gridCol w:w="1701"/>
        <w:gridCol w:w="200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aramet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 WYMAGANY (oznaczony TAK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rat do wspomagania oddechu metodą nCPAP u noworodków i wcześni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e być stosowany u wcześniaków o wadze od 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rzystuje efekt Coanda dla zmiany kierunku przepływu gazów (generator z przerzutnikiem strumien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sil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V, 50Hz ±10% (zasilacz wbudowany w apar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i 24 V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wbudowanego akumulatora zapewniające min. 170 minut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 gazowe powietrze i tlen ze źródła sprężonych gazów w  zakresie  2-6,5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bór mocy max. 7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iary maksymalne:  25x27x35 cm+/- 2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 aparatu max.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y port komunikacji min. RS232 oraz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y mieszalnik gazów – elektroniczny (nie dopuszcza się rotametrów ręc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a kalibracja czujnika tlenu (bez ingerencji użytkow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kalibracji czujnika tlenu w trakcie prowadzonej terap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mperatury pracy min. 10-40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iom głośności w decybelach w czasie pracy ≤42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 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yby oddech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ożliwia wspomaganie oddechu metodą nCPAP na dwóch poziomach ciśnienia - duoP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CP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y oddechowe regu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automatycznej kompensacji nieszczelności układu oddechowego do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ężenie tlenu 21 do 100% (regulacja pły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preoksygenacji regulowana w zakresie od 23-100% oraz jej 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wdechu od 0,15 do 15 sekund, regulowany płynnie co 0,1 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wydechu od 0,3 do 25 sek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ęstość oddechowa 2-60 odd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EP/CPAP  min.  2-13 cmH2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podwyższonego poziomu min. 5-15 cmH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Ręczne min. 5-15 cmH2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dech manualny w zakresie 2-30 sekund, podawany osobnym przyciskiem umieszczonym na apara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razowane parametry oddech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ężenie tlenu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śnienie średnie, szczytowe i końcowo wydech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k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budowany kolorowy ekran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tykow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CD o przekątnej min.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,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przełączenia podświetlenia ekranu w tryb noc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 zapamiętywanie i obrazowanie Trendów monitorowanych parametrów z min. ostatnich 5 dni z możliwością ich zapisu na zewnętrznej pamięci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zapisu historii alarmów na zewnętrznej pamięci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wprowadzenia danych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lokada ekranu dotykowego: ręczna i automatycz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STANDBY (stan gotow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emat graficzny z lokalizacją uszkodzeń prezentowany na ekrani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-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-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larm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ony w alarmy akustyczne i op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rm spadku ciśnienia w układzie oddech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rm przekroczenia ciśnienia w układzie oddech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rm stężenia tl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e ustawienia granic alar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opóźnienia wyzwolenia alarmu spadku ciśnienia w zakresie 1-10 sek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głośności alarmów min. 3 stop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wilżacz z automatyczną kontrolą temperatury i nawilżania 1 szt.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płytki grzewczej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gazów na wyjściu z komory nawilżacz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nie aktualnej temperatury gazów w układzie oddechowym pacjent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świetlacz LED czterocyfrowy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aga 2,9 kg (bez komory)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ilanie 230V, 50Hz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oc max. 210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 min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oddechowy z podgrzewanym ramieniem wdechowym (jednorazowy) zawierający jony srebra min 10 szt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W skład zestawu wchodzi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cinek wdechowy podgrzewany dł. 1,2 m, średnica wew. 10 mm</w:t>
              <w:br/>
              <w:t xml:space="preserve">- odcinek wydechowy niepodgrzewany </w:t>
              <w:br/>
              <w:t>- odcinek łączący nawilżacz z respiratorem 0,6 m</w:t>
              <w:br/>
              <w:t>- końcówka donosowa (3 szt.)</w:t>
              <w:br/>
              <w:t>- odcinek pomiarowy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zawierający jony srebra – 10pk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bez jonów srebra – 0pk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pter łączący komorę nawilżacza min 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eczka donosowa min. w 3  rozmiarach min po 2 szt. z każdego roz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peczka dostępne rozmiary 000-9 min 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ARAT USG Z KOLOROWYM DOPPLEREM  </w:t>
      </w:r>
      <w:r>
        <w:rPr>
          <w:rFonts w:cs="Arial" w:ascii="Arial" w:hAnsi="Arial"/>
          <w:b/>
          <w:bCs/>
          <w:sz w:val="20"/>
          <w:szCs w:val="20"/>
        </w:rPr>
        <w:t>– 1 SZ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l/typ, Producen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AT USG Z KOLOROWYM DOPPLEREM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CAŁEGO PAKIETU NETTO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CAŁEG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OCENY (BRUTTO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51"/>
        <w:gridCol w:w="8"/>
        <w:gridCol w:w="2552"/>
        <w:gridCol w:w="63"/>
        <w:gridCol w:w="2630"/>
        <w:gridCol w:w="32"/>
        <w:gridCol w:w="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Y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oznaczony TAK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strukcja i konfiguracja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stem o zwartej jednomodułowej konstrukcji wyposażony w cztery skrętne koła z możliwością blokowania na stałe i do jazdy na wprost przedniej pary kół, ze zintegrowaną stacją roboczą i systemem archiwizacji oraz urządzeniami do dokumentacji i archiwizacji sterowanymi z klawiatury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 aparatu maksymalnie 85 kg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 kg – 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ajniższa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ostałe proporcjonalni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procesowych kanałów odbiorczych min. 4 500 00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500 000 – 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ajwyższa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ostałe proporcjonalnie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frowy monitor LCD o przekątnej powyżej 21”, regulowany w trzech płaszczyznach niezależnie od panelu sterowania, antyrefleksowy zapewniający możliwość pracy w warunkach naturalnego/sztucznego oświetlenia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” – 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ajwyższa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ostałe proporcjonalni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uzyskania rzeczywistej wielkości wyświetlanego obrazu USG powyżej 60% wielkości monitora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płynnej regulacji położenia panelu sterowania we wszystkich kierunkach – lewo/prawo min. +/- 180 stopni, góra/dół min. 20 cm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. 4 aktywne gniazda do przyłączenia głowic obrazowych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tykowy ekran LCD o przekątnej min. 10”, do sterowania funkcjami aparatu i wprowadzania danych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  <w:br/>
              <w:t>10” – 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ajwyższa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ostałe proporcjonalnie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podglądu (zduplikowania) obrazu USG na ekranie dotykowym aparatu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alfanumeryczna do wprowadzania danych wyświetlana na ekranie dotykowym aparatu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obrazów pamięci dynamicznej (cineloop) dla CD i obrazu 2D min. 2200 klatek oraz zapis dopplera spektralnego min 45 sekund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agana dynamika aparatu min. 280 dB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 częstotliwości pracy ultrasonografu (podać całkowity zakres częstotliwości fundamentalnych [nie harmonicznych] emitowanych przez głowice obrazowe możliwe do podłączenia na dzień składania ofert) min. 1,0 do 18,0 MHz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spółpraca aparatu z głowicami: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 phased array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 liniowe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 convex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 microconvex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 endovaginalne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 przezprzełykowa wielopłaszczyznowa, matrycowa do obrazowania 2D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plerowskie typu ołówkowego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volumetryczne: convex, endovaginalna, liniowa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deoprinter czarno-biały małego formatu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y akumulator pozwalający na zahibernowanie systemu celem jego przetransportowania i ponowne wzbudzenie go w czasie maksymalnie 25s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Obrazowanie i prezentacja obraz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yby obrazowani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D (B-mode)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-mo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or M-mo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-mode anatomiczny w czasie rzeczywistym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pler pulsacyjny (PW) i HPRF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Doppler 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ągły (CW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ppler kolorowy (CD)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wer (angio) Doppl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uplex (2D +PW/CD/Power Doppler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iplex (2D + CD/Power Doppler + PW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pler tkankowy kolorowy oraz spektralny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głębokości penetracji w zakresie min. od 2 cm do 30 cm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wzmocnienia głębokościowego wiązki ultradźwiękowej (TGC) min. 8 regulatorów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wzmocnienia poprzecznego (LGC) wiązki min. 2 regulatory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zowanie harmoniczn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zowanie harmoniczne z odwróceniem impulsu (inwersją fazy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ęstotliwość odświeżania obrazu 2D min. 1400 obrazów na sek.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 Doppler z oznaczeniem kierunku przepływu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cja wielkości bramki Dopplerowskiej (SV) min. 1 mm -20 mm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Tryb Spektralny Doppler z F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ą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g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(CWD), </w:t>
            </w:r>
            <w:r>
              <w:rPr>
                <w:rFonts w:eastAsia="Arial" w:cs="Arial" w:ascii="Arial" w:hAnsi="Arial"/>
                <w:sz w:val="20"/>
                <w:szCs w:val="20"/>
              </w:rPr>
              <w:t>sterowany pod kontrolą obrazu 2D, maksymalna mierzona prędkość przy kącie 0°, min. 18 [m/s]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czesne wyświetlanie na ekranie dwóch obrazów w czasie rzeczywistym typu B i B/CD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styczne oprogramowanie do badań: jamy brzusznej, naczyniowych, małych narządów (sutki, tarczyca, jądra), układu kostno-szkieletowego, pediatrycznych, urologicznych, transkranialnych, echokardiograficznych pediatrycznych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Pakiet do echokardiograficznej próby wysiłkowej „Stress Echo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/ NI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oprogramowanie pozwalające na kolorową wizualizację globalnej i regionalnej ruchomości ścian serca, pokazującą w sposób parametryczny i zautomatyzowany zmianę granic w czasi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/ NI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oprogramowanie do zautomatyzowanego pomiaru amplitudy ruchu pierścienia zastawki mitralnej, śledzenia ruchu pierścienia zastawki mitralnej oraz innych zastawek w czasie, wyliczenia krzywych odkształceń pierścienia zastawki w czasi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oprogramowanie do zautomatyzowanego wykrywania granic jam i wyliczania frakcji lewej komory oraz oprogramowanie do analiz 2D Strain na bazie technologii speckle tracking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708" w:hanging="7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I Funkcje użytkow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. 15-stopniowe powiększenie obrazu w czasie rzeczywistym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. 15-stopniowe powiększenia obrazu zamrożonego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ciągłej automatycznej optymalizacji obrazu 2D wyzwalana przy pomocy jednego przycisku (m.in. automatyczne dopasowanie wzmocnienia obrazu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automatycznego ustawiania bramki dopplera w naczyniu, z uwzględnieniem kąta korekcj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a w trybie wielokierunkowego emitowania i składania wiązki ultradźwiękowej z głowic w pełni elektronicznych, z min. 7 kątami emitowania wiązki tworzącymi obraz 2D na wszystkich zaoferowanych głowicach. Wymóg pracy dla trybu 2D oraz w trybie obrazowania harmonicznego.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kątów – 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ajwyższa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ostałe proporcjonalnie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zaprogramowania w aparacie nowych pomiarów oraz kalkulacj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ptacyjne przetwarzanie obrazu redukujące artefakty i szumy, np. SRI lub równoważny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 odległości, min. 6 pomiarów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 obwodu, pola powierzchni, objętośc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y kardiologiczne w prezentacji 2D, min.: LVEDV, LVESV, EF, CO; w prezentacji M: EF, CO, LA/Ao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miary w trybie dopplera spektralnego kardiologiczne min.: MV A, AVA, VTI, Qp/Qs; naczyniowe min.: PS, ED, PI, RI, HR, PS/ED wraz z raportami z badania kardiologicznego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ary w trybie kolorowego dopplera metodą PISA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monitorowania sygnału oddechowego (wyświetlana krzywa na ekranie) przy pomocy elektrod EKG, bez dodatkowych zewnętrznych modułów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funkcję wgrywania do aparatu i wyświetlania na ekranie obrazów z badań CT, MRI, PET, celem dokonywania porównań z aktualnie wyświetlanymi obrazami badania USG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funkcję wspomagającą diagnostykę sutka oparta na śledzeniu położenia głowicy liniowej w przestrzen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żliwość rozbudowy o obrazowanie do elastografii w formacie pojedynczego ekranu oraz na obrazie podzielonym na dwa pola ze wskaźnikiem ucisku oraz określeniem wielkości i lokalizacji zmiany na głowicy liniowej 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funkcję elastografii (Shear Wave) do oceny stopnia zwłóknienia wątroby dostępna na głowicy convex. Możliwość uzyskania min. 15 wyników pomiarowych wyrażonych w kPa lub m/s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żliwość rozbudowy o funkcję łączenia (fuzji) żywych obrazów ultrasonograficznych z dostępnymi z pamięci ultrasonografu danymi obrazowymi z CT, MRI, PET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funkcję nawigacji narzędzi interwencyjnych (np. igła biopsyjna) wraz ze śledzeniem toru prowadzenia igły i oznaczeniem na obrazie celu interwencji (target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żliwość rozbudowy o badania z zastosowaniem ultrasonograficznych środków kontrastujących z wykorzystaniem niskich wartości indeksu mechanicznego (MI) oraz technik Pulse Inversion oraz Power Modulation dostępnych na głowicy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vex, liniowej.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ania z zastosowaniem ultrasonograficznych środków kontrastujących dostępna łącznie z technologią wielokierunkowego nadawania i odbierania wiązki ultradźwiękowej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obrazowanie 4D z zastosowaniem głowic volumetrycznych o prędkości min. 25 obj./s.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oprogramowanie z komunikacją w DICOM zawierające analizy obrazów do zainstalowania na zewnętrznym komputerze min.: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utomatyczne wyznaczanie IMT,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alizę ilościową badań z kontrastem (wyznaczanie krzywych zmian intensywności kontrastu w danym regionie),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alizę ilościową obrazów trójwymiarowych (pomiary odległości objętości itp.),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programowanie do wyświetlania projekcji obrazu 2D z zapamiętanego obrazu 3D w tzw. sposób tomograficzny tj. jednoczesne wyświetlanie min. 16 projekcji/przekroi na jednym ekranie,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alizę ROI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alizę Strain i Strain Rate z badań wykonanych w trybie Dopplera tkankowego wysokiej rozdzielczości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programowanie do analiz 2D Strain na bazie technologii speckle tracking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miary odległości, powierzchni, objętości i EF,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raficzna prezentacja globalnej i segmentowej EF,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żliwość oceny asynchronii z obrazu trójwymiarowego  lewej komory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żliwość zrekonstruowania przestrzennego kształtu lewej  komory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aficzne modelowanie zastawki mitralnej wraz z wyznaczaniem parametrów modelu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708" w:hanging="7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Głowice ultradźwiękow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łowica microconvex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lef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29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erokopasmowa o zakresie częstotliwości min. 5.0 – 9.0 MHz (± 1 MHz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czba elementów min. 128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ąt widzenia min. 110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łowica liniowa do badań naczyniowych, małych narządów, mięśniowo-szkieletowych oraz struktur powierzchniowych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erokopasmowa o zakresie częstotliwości min. 4.0 – 18.0 MHz (± 1 MHz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erokość czoła głowicy max 40 mm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elementów min. 28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łowica sektorowa pediatryczna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erokopasmowa o zakresie częstotliwości min. 4.0 – 13.0 MHz (± 1 MHz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elementów min. 96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widzenia głowicy min. 90 stopn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łowica liniowa do badań małych narządów, mięśniowo-szkieletowych oraz struktur powierzchniowych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erokopasmowa o zakresie częstotliwości min. 5.0 – 16.0 MHz (± 1 MHz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erokość czoła głowicy max 40 mm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elementów min. 19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głowicę liniową do badań struktur powierzchniowych o zakresie częstotliwości min. 5.0 – 13.0 MHz (± 1 MHz), z obrazowaniem harmonicznym, o długości czoła głowicy min. 50 mm przy wyłączonym obrazowaniu trapezowym i ilości elementów min. 256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żliwość rozbudowy o elektroniczną, volumetryczną głowicę liniową do badań naczyń, o zakresie częstotliwości pracy min. 5.0 do 12.0 MHz, ilość elementów min. 192, obsługująca tryby obrazowania B-mode, CD, PW Doppler, CPA, 3/4D, 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głowicę convex o zakresie częstotliwości min. 1.0 – 9.0 MHz (± l MHz), kącie pola widzenia min. 90°, ilości elementów min. 19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szerokopasmową głowicę przezprzełykową pediatryczną o zakresie częstotliwości min. 3.0 – 8.0 MHz (± 1 MHz), kącie widzenia min. 90 stopn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rozbudowy o szerokopasmową, matrycową głowicę przezprzełykową do obrazowania struktur serca w czasie rzeczywistym o zakresie częstotliwości min. 2.0 – 8.0 MHz (± 1 MHz) o min. 2500 elementów obrazowych, kącie widzenia min. 90 stopn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– 0 pkt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708" w:hanging="7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 Archiwizacj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iwizacja danych demograficznych, pomiarowych i obrazów w wewnętrznym archiwum na dysku twardym o pojemności min. 500 GB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a w aparat nagrywarka CD/DVD do archiwizacji badań, umożliwiająca eksport obrazów w formacie DICOM oraz formacie np JPG, AVI.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ycznie dodawana przeglądarka plików DICOM przy nagrywaniu na nośniki zewnętrzn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rt USB do archiwizacji obrazów na pamięciach przenośnych. Port umieszczony w pulpicie aparatu.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dokonania pomiarów na obrazach i pętlach obrazowych z archiwum systemu.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tywne złącze do eksportu danych i transmisji w sieci komputerowej w standardzie DICOM 3.0 zawierający minimum DICOM Worklist oraz raporty strukturalne kardiologiczne oraz naczyniow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 Inn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patybilność oferowanego systemu ultrasonograficznego z posiadanym przez Zamawiającego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systemem USG Philips Affiniti w zakresie głowic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pieczątka i podpis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7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/>
      <w:ind w:left="-57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i/>
      <w:iCs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Arial" w:hAnsi="Arial" w:eastAsia="Lucida Sans Unicode" w:cs="Arial"/>
      <w:iCs/>
      <w:sz w:val="20"/>
      <w:szCs w:val="20"/>
    </w:rPr>
  </w:style>
  <w:style w:type="character" w:styleId="WW8Num15z0">
    <w:name w:val="WW8Num15z0"/>
    <w:qFormat/>
    <w:rPr>
      <w:kern w:val="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shd w:fill="FFFFFF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Cs w:val="24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/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08" w:leader="none"/>
      </w:tabs>
      <w:ind w:left="408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hanging="540"/>
      <w:jc w:val="both"/>
    </w:pPr>
    <w:rPr>
      <w:rFonts w:cs="Times New Roman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hanging="0"/>
    </w:pPr>
    <w:rPr>
      <w:rFonts w:ascii="Times New Roman" w:hAnsi="Times New Roman" w:eastAsia="Times New Roman" w:cs="Times New Roman"/>
      <w:i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ascii="Arial" w:hAnsi="Arial" w:eastAsia="Times New Roman" w:cs="Arial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ascii="Arial" w:hAnsi="Arial" w:eastAsia="Times New Roman" w:cs="Arial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>
      <w:spacing w:lineRule="auto" w:line="288" w:before="0" w:after="14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gbarszcz@lomza.adt.psiez.pl</dc:creator>
  <dc:description/>
  <cp:keywords/>
  <dc:language>en-US</dc:language>
  <cp:lastModifiedBy>gbarszcz@lomza.adt.psiez.pl</cp:lastModifiedBy>
  <cp:lastPrinted>2017-10-31T13:38:00Z</cp:lastPrinted>
  <dcterms:modified xsi:type="dcterms:W3CDTF">2017-10-31T12:41:00Z</dcterms:modified>
  <cp:revision>2</cp:revision>
  <dc:subject/>
  <dc:title/>
</cp:coreProperties>
</file>