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sz w:val="24"/>
          <w:szCs w:val="24"/>
          <w:lang w:eastAsia="ar-SA"/>
        </w:rPr>
        <w:t xml:space="preserve">Załącznik nr 5 do SWZ - Serwis gwarancyjny i pogwarancyjny, szkolenia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otyczy postępowania o udzielenie zamówienia publicznego na dostawę aparatury i sprzętu medycznego dla Szpitala Wojewódzkiego im. Kardynała Stefana Wyszyńskiego w Łomży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projekt pn.  „Wsparcie podmiotów leczniczych realizujących świadczenia </w:t>
        <w:br/>
        <w:t xml:space="preserve">z zakresu rehabilitacji po przebytej chorobie COVID-19 </w:t>
        <w:br/>
        <w:t>na terenie województwa podlaskiego”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 ramach Regionalnego Programu Operacyjnego Województwa Podlaskiego na lata 2014-2020 </w:t>
        <w:br/>
        <w:t xml:space="preserve">Osi Priorytetowej XI. Wspieranie odbudowy gospodarki regionu w związku </w:t>
        <w:br/>
        <w:t xml:space="preserve">z pandemią COVID-19 </w:t>
        <w:br/>
        <w:t xml:space="preserve">Działania 11.1 Wspieranie odbudowy gospodarki regionu w związku </w:t>
        <w:br/>
        <w:t>z pandemią COVID-19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znak sprawy ZT-SZP-226/01/63/2023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color w:val="FF0000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>…………………………</w:t>
      </w:r>
      <w:r>
        <w:rPr>
          <w:rFonts w:eastAsia="SimSun;宋体" w:cs="Arial" w:ascii="Arial" w:hAnsi="Arial"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Cs/>
          <w:color w:val="FF0000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>OFERUJEMY: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Cs/>
          <w:i/>
          <w:i/>
          <w:i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 xml:space="preserve">w zakresie PAKIETU ………… </w:t>
      </w:r>
      <w:r>
        <w:rPr>
          <w:rFonts w:eastAsia="SimSun;宋体" w:cs="Arial" w:ascii="Arial" w:hAnsi="Arial"/>
          <w:bCs/>
          <w:i/>
          <w:iCs/>
          <w:sz w:val="24"/>
          <w:szCs w:val="24"/>
          <w:lang w:eastAsia="ar-SA"/>
        </w:rPr>
        <w:t>(należy wskazać pakiet, którego dotyczy)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  <w:t xml:space="preserve">Serwis gwarancyjny i pogwarancyjny, szkolenia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sz w:val="24"/>
                <w:szCs w:val="24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- w okresie gwaran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48 godzin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Maksymalny czas niezbędny na usunięcie awarii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- w okresie gwarancj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a) bez użycia części zamiennych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b) z użyciem części zamiennych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a) 1 dzień robocz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b) 3 dni robocz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 xml:space="preserve">5 dni roboczych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Liczba dni przestoju urząd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w okresie gwarancji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i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niż 6 m-cy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sz w:val="24"/>
                <w:szCs w:val="24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7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Poda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zgodnie z zaleceniami producenta 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Ilość punktów serwisowych, ich siedziba, ilość pracowników,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T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 xml:space="preserve">Podać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zakresie obsługi,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T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trike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 technicznego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zakresie konserwacji i napra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ar-SA"/>
              </w:rPr>
              <w:t>Dostępność części zamiennyc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min. 10 la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- Paszport techniczny, </w:t>
            </w:r>
          </w:p>
          <w:p>
            <w:pPr>
              <w:pStyle w:val="Normal"/>
              <w:spacing w:lineRule="auto" w:line="360" w:before="0" w:after="0"/>
              <w:ind w:left="221" w:hanging="2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sz w:val="24"/>
                <w:szCs w:val="24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ar-SA"/>
              </w:rPr>
              <w:t xml:space="preserve">- Inne dokumenty i oświadczenia wymagane przepisami prawa, w szczególności certyfikat CE, wpis do rejestru wyrobów medycznych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lang w:eastAsia="en-US"/>
      </w:rPr>
    </w:pPr>
    <w:r>
      <w:rPr>
        <w:rFonts w:eastAsia="Arial Unicode MS" w:cs="F;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5763895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Cs/>
        <w:color w:val="00000A"/>
        <w:kern w:val="2"/>
        <w:sz w:val="24"/>
        <w:szCs w:val="24"/>
        <w:lang w:eastAsia="en-US"/>
      </w:rPr>
      <w:t>Sfinansowano w ramach reakcji Unii na pandemię COVID-19</w:t>
    </w:r>
    <w:r>
      <w:rPr>
        <w:rFonts w:eastAsia="Times New Roman" w:cs="Arial" w:ascii="Arial" w:hAnsi="Arial"/>
        <w:color w:val="00000A"/>
        <w:kern w:val="2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0"/>
      <w:sz w:val="4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0"/>
      <w:sz w:val="32"/>
      <w:szCs w:val="20"/>
      <w:u w:val="single"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StopkaZnak">
    <w:name w:val="Stopka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6:00Z</dcterms:created>
  <dc:creator>Adam Dąbrowski</dc:creator>
  <dc:description/>
  <cp:keywords/>
  <dc:language>en-US</dc:language>
  <cp:lastModifiedBy>gbarszcz@lomza.adt.psiez.pl</cp:lastModifiedBy>
  <dcterms:modified xsi:type="dcterms:W3CDTF">2023-08-30T08:00:00Z</dcterms:modified>
  <cp:revision>3</cp:revision>
  <dc:subject/>
  <dc:title/>
</cp:coreProperties>
</file>