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ind w:left="425" w:hanging="0"/>
        <w:jc w:val="right"/>
        <w:rPr>
          <w:rFonts w:ascii="Arial" w:hAnsi="Arial" w:cs="Arial"/>
          <w:bCs/>
          <w:i/>
          <w:i/>
          <w:kern w:val="2"/>
          <w:lang w:eastAsia="ar-SA"/>
        </w:rPr>
      </w:pPr>
      <w:bookmarkStart w:id="0" w:name="OLE_LINK17"/>
      <w:bookmarkEnd w:id="0"/>
      <w:r>
        <w:rPr>
          <w:rFonts w:cs="Arial" w:ascii="Arial" w:hAnsi="Arial"/>
          <w:bCs/>
          <w:i/>
          <w:kern w:val="2"/>
          <w:lang w:eastAsia="ar-SA"/>
        </w:rPr>
        <w:t xml:space="preserve">Załącznik nr 4 do SWZ – Zestawienie asortymentowo- ilościowe i parametry wymagane </w:t>
      </w:r>
    </w:p>
    <w:p>
      <w:pPr>
        <w:pStyle w:val="Normal"/>
        <w:widowControl w:val="false"/>
        <w:suppressLineNumbers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kern w:val="2"/>
          <w:u w:val="single"/>
          <w:lang w:eastAsia="ar-SA"/>
        </w:rPr>
      </w:pPr>
      <w:r>
        <w:rPr>
          <w:rFonts w:cs="Arial" w:ascii="Arial" w:hAnsi="Arial"/>
          <w:b/>
          <w:bCs/>
          <w:i/>
          <w:kern w:val="2"/>
          <w:u w:val="single"/>
          <w:lang w:eastAsia="ar-SA"/>
        </w:rPr>
      </w:r>
      <w:bookmarkStart w:id="1" w:name="OLE_LINK17"/>
      <w:bookmarkStart w:id="2" w:name="OLE_LINK17"/>
      <w:bookmarkEnd w:id="2"/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i/>
          <w:i/>
          <w:kern w:val="2"/>
          <w:u w:val="single"/>
          <w:lang w:eastAsia="ar-SA"/>
        </w:rPr>
      </w:pPr>
      <w:r>
        <w:rPr>
          <w:rFonts w:cs="Arial" w:ascii="Arial" w:hAnsi="Arial"/>
          <w:b/>
          <w:i/>
          <w:kern w:val="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bCs/>
          <w:i/>
          <w:kern w:val="2"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ej aparaturze /sprzęcie medycznym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i/>
          <w:i/>
          <w:kern w:val="2"/>
          <w:lang w:eastAsia="ar-SA"/>
        </w:rPr>
      </w:pPr>
      <w:r>
        <w:rPr>
          <w:rFonts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i/>
          <w:i/>
          <w:kern w:val="2"/>
          <w:lang w:eastAsia="ar-SA"/>
        </w:rPr>
      </w:pPr>
      <w:r>
        <w:rPr>
          <w:rFonts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/>
          <w:b/>
          <w:bCs/>
          <w:i/>
          <w:i/>
          <w:kern w:val="2"/>
          <w:lang w:eastAsia="ar-SA"/>
        </w:rPr>
      </w:pPr>
      <w:r>
        <w:rPr>
          <w:rFonts w:eastAsia="Arial"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cs="Arial" w:ascii="Arial" w:hAnsi="Arial"/>
          <w:kern w:val="2"/>
          <w:lang w:eastAsia="ar-SA"/>
        </w:rPr>
        <w:t>…………………………………………</w:t>
      </w:r>
      <w:r>
        <w:rPr>
          <w:rFonts w:cs="Arial" w:ascii="Arial" w:hAnsi="Arial"/>
          <w:kern w:val="2"/>
          <w:lang w:eastAsia="ar-SA"/>
        </w:rPr>
        <w:t>..</w:t>
      </w:r>
    </w:p>
    <w:p>
      <w:pPr>
        <w:pStyle w:val="Normal"/>
        <w:widowControl w:val="false"/>
        <w:suppressAutoHyphens w:val="false"/>
        <w:spacing w:lineRule="auto" w:line="360"/>
        <w:textAlignment w:val="baseline"/>
        <w:rPr>
          <w:rFonts w:ascii="Arial" w:hAnsi="Arial" w:cs="Arial"/>
          <w:i/>
          <w:i/>
          <w:iCs/>
          <w:kern w:val="2"/>
          <w:lang w:eastAsia="ar-SA"/>
        </w:rPr>
      </w:pPr>
      <w:r>
        <w:rPr>
          <w:rFonts w:cs="Arial" w:ascii="Arial" w:hAnsi="Arial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i/>
          <w:iCs/>
          <w:kern w:val="2"/>
          <w:lang w:eastAsia="ar-SA"/>
        </w:rPr>
        <w:t xml:space="preserve">Składając ofertę </w:t>
      </w:r>
      <w:r>
        <w:rPr>
          <w:rFonts w:cs="Arial" w:ascii="Arial" w:hAnsi="Arial"/>
          <w:b/>
          <w:i/>
          <w:iCs/>
          <w:kern w:val="2"/>
          <w:lang w:val="en-US" w:eastAsia="ar-SA" w:bidi="hi-IN"/>
        </w:rPr>
        <w:t>w postępowaniu o udzielenie zamówienia publicznego</w:t>
      </w:r>
      <w:r>
        <w:rPr>
          <w:rFonts w:cs="Arial" w:ascii="Arial" w:hAnsi="Arial"/>
          <w:b/>
          <w:i/>
          <w:iCs/>
          <w:kern w:val="2"/>
          <w:lang w:eastAsia="ar-SA" w:bidi="hi-IN"/>
        </w:rPr>
        <w:t xml:space="preserve"> </w:t>
      </w:r>
      <w:r>
        <w:rPr>
          <w:rFonts w:cs="Arial" w:ascii="Arial" w:hAnsi="Arial"/>
          <w:b/>
          <w:bCs/>
          <w:kern w:val="2"/>
        </w:rPr>
        <w:t>na dostawę</w:t>
      </w:r>
      <w:r>
        <w:rPr>
          <w:rFonts w:eastAsia="Times New Roman" w:cs="Arial" w:ascii="Arial" w:hAnsi="Arial"/>
          <w:b/>
          <w:bCs/>
          <w:kern w:val="2"/>
        </w:rPr>
        <w:t xml:space="preserve"> tomografu komputerowego wraz z przygotowaniem pomieszczeń Pracowni TK </w:t>
      </w:r>
      <w:r>
        <w:rPr>
          <w:rFonts w:eastAsia="Andale Sans UI;Arial Unicode MS" w:cs="Arial" w:ascii="Arial" w:hAnsi="Arial"/>
          <w:b/>
          <w:bCs/>
          <w:kern w:val="2"/>
          <w:lang w:bidi="hi-IN"/>
        </w:rPr>
        <w:t>dla</w:t>
      </w:r>
      <w:r>
        <w:rPr>
          <w:rFonts w:cs="Arial" w:ascii="Arial" w:hAnsi="Arial"/>
          <w:b/>
          <w:bCs/>
          <w:kern w:val="2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Arial Unicode MS" w:cs="Arial" w:ascii="Arial" w:hAnsi="Arial"/>
          <w:b/>
          <w:bCs/>
          <w:kern w:val="2"/>
          <w:lang w:bidi="hi-IN"/>
        </w:rPr>
        <w:t xml:space="preserve"> </w:t>
      </w:r>
      <w:r>
        <w:rPr>
          <w:rFonts w:cs="Arial" w:ascii="Arial" w:hAnsi="Arial"/>
          <w:b/>
          <w:bCs/>
          <w:kern w:val="2"/>
          <w:shd w:fill="FFFFFF" w:val="clear"/>
        </w:rPr>
        <w:t>w ramach projektu Nr POIS.11.03.00-00-0002/22 pn. „</w:t>
      </w:r>
      <w:r>
        <w:rPr>
          <w:rFonts w:cs="Arial" w:ascii="Arial" w:hAnsi="Arial"/>
          <w:b/>
          <w:bCs/>
          <w:i/>
          <w:iCs/>
          <w:kern w:val="2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</w:t>
        <w:br/>
        <w:t>w Szpitalu Wojewódzkim w Łomży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</w:rPr>
        <w:t>Zadanie nr 4 „</w:t>
      </w:r>
      <w:r>
        <w:rPr>
          <w:rFonts w:eastAsia="Calibri" w:cs="Arial" w:ascii="Arial" w:hAnsi="Arial"/>
          <w:b/>
          <w:bCs/>
          <w:i/>
          <w:iCs/>
        </w:rPr>
        <w:t>Zakup tomografu komputerowego wraz z przygotowaniem pomieszczeń Pracowni TK”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 PRIORYTETOWA: XI REACT - EU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ZIAŁANIE: 11.3 Wspieranie naprawy i odporności systemu ochrony zdrowia</w:t>
      </w:r>
    </w:p>
    <w:p>
      <w:pPr>
        <w:pStyle w:val="Normal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Calibri" w:cs="Arial" w:ascii="Arial" w:hAnsi="Arial"/>
          <w:b/>
          <w:bCs/>
          <w:kern w:val="2"/>
        </w:rPr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Calibri" w:cs="Arial" w:ascii="Arial" w:hAnsi="Arial"/>
          <w:b/>
          <w:bCs/>
          <w:kern w:val="2"/>
        </w:rPr>
        <w:t>znak sprawy: ZT-SZP-226/01/70/2022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kern w:val="2"/>
          <w:lang w:eastAsia="ar-SA" w:bidi="hi-IN"/>
        </w:rPr>
      </w:pPr>
      <w:r>
        <w:rPr>
          <w:rFonts w:eastAsia="Calibri" w:cs="Arial" w:ascii="Arial" w:hAnsi="Arial"/>
          <w:b/>
          <w:bCs/>
          <w:i/>
          <w:iCs/>
          <w:kern w:val="2"/>
          <w:lang w:eastAsia="ar-SA" w:bidi="hi-I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kern w:val="2"/>
          <w:lang w:eastAsia="ar-SA" w:bidi="hi-IN"/>
        </w:rPr>
      </w:pPr>
      <w:r>
        <w:rPr>
          <w:rFonts w:cs="Arial" w:ascii="Arial" w:hAnsi="Arial"/>
          <w:b/>
          <w:i/>
          <w:iCs/>
          <w:kern w:val="2"/>
          <w:lang w:eastAsia="ar-SA" w:bidi="hi-IN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OFERUJEMY:</w:t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iCs/>
          <w:strike/>
          <w:kern w:val="2"/>
          <w:lang w:eastAsia="ar-SA"/>
        </w:rPr>
      </w:pPr>
      <w:r>
        <w:rPr>
          <w:rFonts w:cs="Arial" w:ascii="Arial" w:hAnsi="Arial"/>
          <w:b/>
          <w:bCs/>
          <w:i/>
          <w:iCs/>
          <w:strike/>
          <w:kern w:val="2"/>
          <w:lang w:eastAsia="ar-SA"/>
        </w:rPr>
      </w:r>
    </w:p>
    <w:tbl>
      <w:tblPr>
        <w:tblW w:w="14714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615"/>
        <w:gridCol w:w="76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  <w:t>model/typ, producent, rok produkcj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eastAsia="ar-SA"/>
              </w:rPr>
              <w:t>(należy podać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Tomograf komputerowy z wyposażeni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rPr>
          <w:rFonts w:ascii="Arial" w:hAnsi="Arial" w:cs="Arial"/>
          <w:b/>
          <w:b/>
          <w:kern w:val="2"/>
          <w:szCs w:val="24"/>
          <w:lang w:val="en-US" w:eastAsia="ar-SA"/>
        </w:rPr>
      </w:pPr>
      <w:r>
        <w:rPr>
          <w:rFonts w:cs="Arial" w:ascii="Arial" w:hAnsi="Arial"/>
          <w:b/>
          <w:kern w:val="2"/>
          <w:szCs w:val="24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kern w:val="2"/>
          <w:szCs w:val="24"/>
          <w:shd w:fill="FFFFFF" w:val="clear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Cs w:val="24"/>
          <w:shd w:fill="FFFFFF" w:val="clear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kern w:val="2"/>
          <w:szCs w:val="24"/>
          <w:shd w:fill="FFFFFF" w:val="clear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Cs w:val="24"/>
          <w:shd w:fill="FFFFFF" w:val="clear"/>
          <w:lang w:val="en-US" w:eastAsia="ar-SA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 następujących parametrach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2410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arametr punktowany </w:t>
              <w:br/>
              <w:t>w kryterium o ceny ofert „JAKOŚĆ – PATAMETRY TECHNICZN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 oferowany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należy poda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f kompute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mograf komputerowy nowy, nieużywany, umożliwiający akwizycję min. 64 nienakładających się submilimetrowych warstw oraz umożliwiający uzyskanie min. 128 sublimimetrowych warstw w czasie jednego pełnego obrotu układu/układów lampa-detektor dla skanu aksjalnego i spir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OLE_LINK1"/>
            <w:bookmarkStart w:id="4" w:name="OLE_LINK2"/>
            <w:bookmarkStart w:id="5" w:name="_Hlk107310523"/>
            <w:bookmarkStart w:id="6" w:name="OLE_LINK1"/>
            <w:bookmarkStart w:id="7" w:name="OLE_LINK2"/>
            <w:bookmarkStart w:id="8" w:name="_Hlk107310523"/>
            <w:bookmarkEnd w:id="6"/>
            <w:bookmarkEnd w:id="7"/>
            <w:bookmarkEnd w:id="8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k produkcji – nie wcześniej jak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rzeczywista moc generatora tomografu możliwa do ustawienia w  protokole klinicznym [kW]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0 kW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99 kW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kW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napięcie anodowe [kV] do zastosowania w protokołach kli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lt;80 kV - 1 pkt 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V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e napięcie anodowe [kV] do zastosowania w protokołach kli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5 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35 kV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kV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rąd anodowy [mA] wykorzystywany w protokole badania dla napięcia min. 120 k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0 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zeczywista pojemność cieplna anody lampy RTG [MHU] lub jej ekwiwalent w przypadku lampy RTG o konstrukcji chłodzenia innej niż klasyczna jeśli jej szybkość chłodzenia jest nie mniejsza niż 5 MHU/min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M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szybkość chłodzenia anody lampy [kHU/min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 kHU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fizycznych rzędów detektora w os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bość najcieńszej warstwy akwizycyjnej [m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detektora w osi Z odniesiona do izocentrum (pokrycie anatomiczne detektora) [m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dzielczość przestrzenna dla całego zakresu skanowania i akwizycji min. 64 nienakładających się warstw [m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&lt; 0,30 mm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,35 mm - 1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 mm - 0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jkrótszy czas pełnego obrotu (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) układu lampa-detektor dostępny dla badań ogólnych i kardiologicznych [s]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5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wartość współczynnika skoku spirali (pitch) możliwego do ustawienia w protokole badania spiralnego przy akwizycji z kolimacją wiązki (pokryciem anatomicznym) min. 38mm i pola obrazowania min. 5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,50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dynamicznych badań perfuzyjnych głowy przy pojedynczym podaniu środka kontrastowego z rozdzielczością czasową nie gorszą od 3,2 s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ynamicznych badań perfuzyjnych narządów miąższowych przy pojedynczym podaniu środka kontrastowego z rozdzielczością czasową nie gorszą od 3,2 s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dynamicznych badań naczyniowych 4D-CTA przy pojedynczym podaniu środka kontrastowego z rozdzielczością czasową nie gorszą od 5 s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antry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mera 3D nad tomografem do automatycznego pozycjonowania pacjenta umożliwiająca w pełni automatyczne wyznaczenie izocentrum pacjenta. Automatyczne wyznaczenie anatomicznych punktów referencyjnych zgodnych z protokołem badania i na ich podstawie określenie zakresu topogra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ustawienie wysokości pacjenta do wyznaczonego izocentrum i wjazd na pozycję rozpoczęcia skanowania zgodnie z wyznaczonym anatomicznym punktem referencyjnym po wciśnięciu jednego przycisku na gant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ostrzeganie personelu przed możliwą kolizją pacjenta z gantry w przypadku nieprawidłowego ułożenia pacjenta, przed wjazdem pacjenta do gant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" w:name="OLE_LINK3"/>
            <w:bookmarkStart w:id="10" w:name="OLE_LINK4"/>
            <w:bookmarkStart w:id="11" w:name="_Hlk107310661"/>
            <w:bookmarkStart w:id="12" w:name="OLE_LINK3"/>
            <w:bookmarkStart w:id="13" w:name="OLE_LINK4"/>
            <w:bookmarkStart w:id="14" w:name="_Hlk107310661"/>
            <w:bookmarkEnd w:id="12"/>
            <w:bookmarkEnd w:id="13"/>
            <w:bookmarkEnd w:id="14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owane w protokole badania kolorowe wskaźniki z odmierzaniem czasu do końca skanu informujące pacjenta w trakcie akwizycji o konieczności zatrzymania oddechu umieszczone z przodu i z tyłu gantr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filmów instruujących pacjenta o przebiegu badania na panelu informacyjnym gant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ległość ogniska lampy od detektora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cm - 5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 cm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zakres przesuwu stołu, bez elementów metalowych, umożliwiający skanowanie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szybkość badania w trybie spiralnym mierzona szybkością przesuwu stołu podczas skanu spiralnego dla pola obrazowania min. 50 cm [mm/s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75 mm/s (podać parametry skanu: szerokość wiązki, czas obrotu, pitch i F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(długość) pola badania bez elementów metalowych w skanie spiralnym (całe badanie bez konieczności zmiany pozycji pacjenta)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e obciążenie blatu stołu podczas badania pacjenta w całym zakresie skan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tołu: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ac zabezpieczony przed zalaniem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łówek do badania głowy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łówek do pozycji na wznak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asy stabilizując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pórka pod ramię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dpórka pod no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stołu i gantry za pomocą przycisków na obudowie gantry umieszczonych z przodu i z tyłu gant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ne przyciski do obsługi stołu umieszczone z lewej i prawej strony stoł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bookmarkStart w:id="15" w:name="OLE_LINK16"/>
            <w:r>
              <w:rPr>
                <w:rFonts w:cs="Arial" w:ascii="Arial" w:hAnsi="Arial"/>
                <w:sz w:val="20"/>
                <w:szCs w:val="20"/>
              </w:rPr>
              <w:t xml:space="preserve">System ograniczenia fizycznego kontaktu personelu z pacjentem </w:t>
            </w:r>
            <w:bookmarkEnd w:id="15"/>
            <w:r>
              <w:rPr>
                <w:rFonts w:cs="Arial" w:ascii="Arial" w:hAnsi="Arial"/>
                <w:sz w:val="20"/>
                <w:szCs w:val="20"/>
              </w:rPr>
              <w:t xml:space="preserve">składający się z min. trzech kamer do podglądu pacjenta wraz ze sterowaniem ruchami stołu (góra/dół, przód/tył) z pomieszczenia konsoli operatorskie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3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wyświetlanie protokołów badania zgodnych ze skierowaniem przychodzącym z systemu RIS na panelu gantry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diagnostyczne pole skanowania i obrazowania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niejszone pole skanowania równe 30 cm (± 10%) do badań głowy, szczupłych pacjentów oraz dzieci umożliwiające ograniczenie wiązki promieniowania w osi X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rozmiar pola skan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3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wykonanie badania perfuzji mózgu oraz dynamicznej angiografii mózgu z jednego podania kontra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skodawkowy, iteracyjny algorytm rekonstrukcji z wielokrotnym przetwarzaniem w obszarze danych surowych umożliwiający redukcje dawki o min. 80% w relacji do standardowej metody rekonstrukcji FBP przy tej samej jakości obrazowani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% redukcji dawki bez pogorszenia jakości obrazu w stosunku do FB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namiczny kolimator, ograniczający promieniowanie w osi Z na początku i końcu skanu spiralnego, pozwalający uniknąć naświetlenia obszaru ciała pacjenta, który nie jest poddany bada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wanie promieniowania RTG w zależności od rzeczywistej pochłanialności badanej anatomii. Modulacja we wszystkich trzech osiach x,y,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ny tryb akwizycji zmniejszający dawkę powierzchniową promieniowania nad szczególnie wrażliwymi organami (oczodoły, tarczyca, piers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 rozdzielczość wysokokontrastowa w osi XY przy jednoczesnej akwizycji min. 64 warstw, w akwizycji spiralnej, w matrycy 512x512, w punkcie 50% krzywej MTF [pl/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 pl/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0 pl/cm - 2 pkt</w:t>
              <w:br/>
              <w:t>&gt; 10,0 pl/cm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pl/cm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wka (CTDI vol) konieczna do uzyskania rozdzielczości niskokontrastowej  5 mm mierzonej w polu akwizycyjnym nie mniejszym niż 50 cm, dla fantomu CATPHAN 20 cm, przy warstwie ≤ 10 mm i różnicy gęstości kontrastu 3 HU ±10% i dla napięcia 120 kV [mGy]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 m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5,0 mGy - 2 pkt 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1,0 mGy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 mGy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wka (CTDI vol) konieczna do uzyskania rozdzielczości niskokontrastowej  5 mm mierzonej w polu akwizycyjnym nie mniejszym niż 50 cm, dla fantomu CATPHAN 20 cm, przy warstwie ≤ 10 mm i różnicy gęstości kontrastu 3 HU ±10% i dla napięcia 120 kV [mGy]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12,5 mGy - 2 pkt 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5,0 mGy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 mGy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a operatorska tomografu kompute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a konsola operatorska z dwoma kolorowymi monitorami o przekątnej monitorów z aktywną matrycą ciekłokrystaliczną typu Flat nie mniejszą niż 21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dysku twardego dla obrazów [512 x 512] bez kompresji wyrażona ilością ob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 000 obra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ybkość rekonstrukcji obrazów w rozdzielczości 512 x 512 [obrazów/s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obrazów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matryca rekonstrukcji obraz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4 x 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dykowany algorytm rekonstrukcji obrazów redukujący artefakty pochodzące od elementów metalowych i umożliwiający obrazowanie otaczających je tkanek miękki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y zestaw protokołów do badań wszystkich obszarów anatomicznych z możliwością ich projektowania i zapamięty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ość możliwych do zaprogramowania (prospektywnie) współbieżnych zadań rekonstrukcyjnych dla jednego protokółu skan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6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 - 1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sieciowy zgodnie z DICOM z następującymi klasami serwisowymi: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nd / Receiv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asic Prin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etriev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torag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orklis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tructured Dose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iary geometry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je MIP, MPR, VRT itp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a, na podstawie topogramu, detekcja obszarów anatomicznych pacjenta (min. głowa, klatka, brzuch, miednica) i na ich podstawie automatyczne ustawianie zakresu skanowania i pola obrazowania DFO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dobór parametrów ekspozycji (kV, mA itp) na podstawie zmierzonego przez system rozmiaru pacjenta, zadanej jakości obrazu oraz rodzaju bad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synchronizacji i automatycznego startu badania spiralnego na podstawie analizy napływu środka cieniującego w zadanej warstw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wstrzykiwaczem kontrastu bezpośrednio z konsoli tomografu komputerowego. Możliwość programowania i zapamiętywania parametrów wstrzykiwacza bezpośrednio w protokole badania na konsoli operatorskiej. Sprzężenie klasy min. IV wg. CiA 425 z dostarczonym wstrzykiwac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y raport dotyczący rzeczywistych parametrów kontrastu (co najmniej objętość, szybkość wstrzyknięcia, opóźnienie) jaką otrzymał pacjent w każdej serii dołączany do badania w postaci dodatkowej serii DICOM  z możliwością jego zapamiętania  i wydru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powiadamiane obsługi tomografu, przez wyświetlenie odpowiedniego komunikatu, o możliwości przekroczenia referencyjnej dawki promieniowania w danym bada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nsole diagnostyczne – 2 stanowiska (dwie stacje diagnostycz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aplikacyjny:</w:t>
            </w:r>
          </w:p>
          <w:p>
            <w:pPr>
              <w:pStyle w:val="NormalnyWeb"/>
              <w:widowControl w:val="false"/>
              <w:tabs>
                <w:tab w:val="clear" w:pos="708"/>
                <w:tab w:val="left" w:pos="216" w:leader="none"/>
              </w:tabs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amięć RAM: min. 64 GB</w:t>
            </w:r>
          </w:p>
          <w:p>
            <w:pPr>
              <w:pStyle w:val="NormalnyWeb"/>
              <w:widowControl w:val="false"/>
              <w:tabs>
                <w:tab w:val="clear" w:pos="708"/>
                <w:tab w:val="left" w:pos="216" w:leader="none"/>
              </w:tabs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ojemność macierzy: min. 2 TB</w:t>
            </w:r>
          </w:p>
          <w:p>
            <w:pPr>
              <w:pStyle w:val="NormalnyWeb"/>
              <w:widowControl w:val="false"/>
              <w:tabs>
                <w:tab w:val="clear" w:pos="708"/>
                <w:tab w:val="left" w:pos="216" w:leader="none"/>
              </w:tabs>
              <w:spacing w:before="280" w:after="0"/>
              <w:ind w:left="216" w:hanging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tanowiska lekarskie – wyposażone w 2 diagnostyczne monitory medyczne klasy IIb o przekątnej min. 21” i monitor opisowy o przekątnej min. 24”</w:t>
            </w:r>
          </w:p>
          <w:p>
            <w:pPr>
              <w:pStyle w:val="NormalnyWeb"/>
              <w:widowControl w:val="false"/>
              <w:tabs>
                <w:tab w:val="clear" w:pos="708"/>
                <w:tab w:val="left" w:pos="216" w:leader="none"/>
              </w:tabs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Oprogramowanie Windows 10 Pro z pakietem Office lub równoważne</w:t>
            </w:r>
          </w:p>
          <w:p>
            <w:pPr>
              <w:pStyle w:val="NormalnyWeb"/>
              <w:widowControl w:val="false"/>
              <w:tabs>
                <w:tab w:val="clear" w:pos="708"/>
                <w:tab w:val="left" w:pos="216" w:leader="none"/>
              </w:tabs>
              <w:spacing w:before="2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kres równoważności został opisany w niniejszym Załączniku do SW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przetwarzanie otrzymanych danych w oparciu o kontekst kliniczny badania z możliwością automatycznego przypisywania procedur obrazowych do obrazów na podstawie informacji zawartych w nagłówkach DIC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ejs sieciowy zgodnie z DICOM z następującymi klasami serwisowymi: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nd / Receiv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asic Prin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etriev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torage commi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programowanie konsol diagnostycznych - po 3 licencje jednoczas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czesna prezentacja i odczyt, z synchronizacją przestrzenną danych obrazowych T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e ładowanie min. dwóch zestawów danych tego samego pacjent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2D, 3D dla obrazów w standardzie DIC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y geometry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je MIP, MPR, VRT itp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torealistyczna rekonstrukcja 3D  (Cinematic lub równoważna) do prezentacji ludzkiej anatomii wykorzystująca do tworzenia obrazu oświetlenie objętościowe (wielopunktow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definiowana paleta ustawień dla rekonstrukcji VRT uwzględniająca typy badań, obszary anatomi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synchronizacja wyświetlanych serii badania. Możliwość synchronicznego wyświetlania min. 4 serii badani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wirtualnej endoskopii dróg powietrznych - bronchoskopii z przekrojami w trzech głównych płaszczyznach (wraz z interaktywną synchronizacją położenia kursor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wirtualnej endoskopii naczyń - z przekrojami w trzech głównych płaszczyznach (wraz z interaktywną synchronizacją położenia kursor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usuwanie obrazu stołu z obrazów T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segmentacja zmian ogniskowych w narządach miąższowych z możliwością porównania zmiany z poprzednim bada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programowanie konsol diagnostycznych - po 2 licencje jednoczas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" w:name="OLE_LINK6"/>
            <w:bookmarkStart w:id="17" w:name="OLE_LINK7"/>
            <w:bookmarkStart w:id="18" w:name="_Hlk107311431"/>
            <w:bookmarkStart w:id="19" w:name="OLE_LINK6"/>
            <w:bookmarkStart w:id="20" w:name="OLE_LINK7"/>
            <w:bookmarkStart w:id="21" w:name="_Hlk107311431"/>
            <w:bookmarkEnd w:id="19"/>
            <w:bookmarkEnd w:id="20"/>
            <w:bookmarkEnd w:id="21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zawansowanej analizy miąższu płuc wspomagające diagnostykę COVID'19 umożliwiające automatyczną segmentację i zaznaczenie kolorem obszarów min. 3 podstawowych zmętnień: mlecznej szyby (GGO), zagęszczeń siateczkowych (CPP) oraz zagęszczeń skonsolidowanych (PNC) z obliczaniem objętości i procentu poszczególnych obszarów zmętnień w stosunku do całych płuc, lewego i prawego płuca oraz poszczególnych płatów płuc. Kolorowa prezentacja poszczególnych obszarów na tle płu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oceny tętnic obwodowych (rozwinięcie wzdłuż linii centralnej naczynia, pomiar średnicy, pola przekroju w płaszczyźnie prostopadłej, automatyczne wyznaczanie stenoz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usuwanie struktur kostnych z pozostawieniem wyłącznie zakontrastowanego drzewa naczyn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numerowanie kręgów kręgosłupa oraz automatyczne generowanie widoków skośnych, prostopadłych do trzonów kręgów i przestrzeni międzytrzon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oceny perfuzji mózgu i narządów miąższowych umożliwiające ocenę ilościową i jakościową (mapy barwne) co najmniej następujących parametrów: rBF (miejscowy przepływ krwi), rBV (miejscowa objętość krwi), PS (przepuszczalność tkankowa) oraz TTP (czas do szczytu krzywej wzmocnienia) i MTT (średni czas przejści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oceny perfuzji mózgu ma różnicować obszary o zwiększonej objętości krwi i obszary o zmniejszonym przepływie krwi oraz prezentować te obszary w formie kolorowych map sumacyjnych (dwubarwna prezentacja obszarów penumbry i zawału) wraz z automatycznym obliczaniem objętości zawału i penumbry w celu szybkiej diagnostyki stanu uda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zaawansowanej oceny udarów mózgu umożliwiające ocenę ilościową i jakościową (mapy barwne) parametru IRF T0 (opóźnienie napływu kontrast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uzyskanie dynamicznych obrazów naczyń mózgowych z badania perfuzji mózg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szybkiej diagnostyki udarów mózgu umożliwiające automatyczną fuzję obrazów poszczególnych faz napływu kontrastu i automatycznie pokazujące w różnych kolorach tętnicę, żyły i naczynia oboczne na sumarycznym obraz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producen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map perfuzyjnych mózgowia i narządów miąższowych w 3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zowane protokoły do perfuzji narządów miąższowych (min. wątroby, nerek, śledziony, trzustki, prostaty itp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go wyszukiwania zmian ogniskowych w płucach, zmian guzkowych w miąższu i przyopłucnowych, z możliwością zapamiętywania położenia zmian, objętościową analizą guzków płucnych, automatyczną oceną dynamiki wielkości zmian, a także czasu po którym objętość zmian wzrośnie dwukrotnie (doubling days). Oprogramowanie musi automatycznie rozróżniać charakter guza (lity, nielity, częściowo lity) oraz automatycznie segmentować guzy lite, nielite i częściowo lite oraz automatycznie obliczać objętość litą i nielitą gu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nazw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diagnostyki chorób płuc (m.in. COPD) umożliwiające obliczanie rozedmy  i analizę dróg oddech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mentacja wszystkich pięciu płatów płuc i automatyczne obliczanie rozedmy w poszczególnych płatach płu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za pomocą jednego kliknięcia dokonanie pomiarów grubości ścian poszczególnych dróg oddechowych oraz średnicy ich światła wraz z prezentacją zewnętrznych i wewnętrznych konturów tych ści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j segmentacji 3D i oceny krwiaków w mózgu z serii bez kontrastu wraz z automatycznym obliczaniem objętości krwiaka oraz jego krótkiej i długiej o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segmentacji 3D i oceny tętniaków w mózgu z serii z kontrastem wraz z automatycznym lub ręcznymi pomiarami min.: objętości tętniaka, minimalnej i maksymalnej długości tętniaka oraz maksymalnej i minimalnej średnicy szyjki tętniaka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efektywnej oceny badań onkologicznych z możliwością segmentacji zmiany, możliwością porównywania wielu badań tego samego pacjenta jednocześnie, wraz z synchronizacją przestrzenną bada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śledzenia i analizy zmian onkologicznych zgodnie </w:t>
              <w:br/>
              <w:t>z kryteriami RECIST 1.0, RECIST1.1, WHO i CHO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tworzenia własnych kryteriów oceny zmian onkologicznych </w:t>
              <w:br/>
              <w:t>i wykonywanie śledzenia zmian w oparciu o stworzone kryte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ręcznej lub automatycznej segmentacji wątroby na płaty </w:t>
              <w:br/>
              <w:t xml:space="preserve">i min. 8 segmentów gałęzi żyły wrotnej automatycznie obliczające objętość wątroby, płatów  i poszczególnych segmentów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zwę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a segmentacja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a segmentacja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umożliwiające automatyczne obliczanie stosunku objętości guza do objętości wątroby, płatu i segmentu, w którym znajduje się guz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zwę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zmian onkologicznych zgodnie z wytycznymi LI-RADS do usprawnienia diagnostyki wielofazowych badań wątroby u pacjentów umożliwiająca: inteligentne wyświetlanie wielofazowych obrazów wątroby, automatyczną identyfikację poszczególnych faz naczyniowych wątroby, redukcję artefaktów ruchowych między poszczególnymi fazami oraz automatyczne określanie współczynników LI-RADS z możliwością ręcznej korek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wirtualnej kolonografii, umożliwiające automatyczną segmentację jelita grubego, jednoczesną prezentację wnętrza jelita i projekcji przekrojów w trzech głównych płaszczyznach. Interaktywna zmiana położenia kursora we wszystkich oknach. Jednoczesna prezentacji badania kolonografii w dwóch pozycjach (na brzuchu i na plecach) z synchronizacją przestrzen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oducen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j wirtualnej dyssekcji jelita grubego i jego prezentacji w postaci jednej wstęgi rozłożonej na płaszczyź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go wyszukiwania miejsc o charakterze polipów zintegrowane z oprogramowaniem do kolonograf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nazw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automatycznego oznaczania i usuwania obrazu pozostałości kałowych z jelita grub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nazw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automatycznej fuzji obrazów CT, MR, PET-CT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y bezwkładowy wstrzykiwacz środka cieniującego i soli fizjologicznej współpracujący z materiałami zużywalnymi o certyfikowanej sterylności przez min. 24 godziny w wykorzystaniem wyłącznie materiałów eksploatacyjnych nie zawierających związków DEHP. Pobieranie środka cieniującego i roztworu NaCl bezpośrednio z oryginalnych opakowań różnych producentów. Możliwość pracy na zasilaniu bateryjnym, bezprzewodowe połączenie z terminalem sterującym. Sprzężenie z tomografem w klasie min. 4 wg CiA 42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tymalizacji da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ączenie Tomografu do posiadanego systemu rejestracji i monitorowania dawki promieniow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mawiający posiada system rejestracji i monitorowania dawki RADI DOSE PIXEL radibox-2.20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 do tomograf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fantomów do kalibracji i kontroli jak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PS do zabezpieczenia zasilania konsoli operatorskiej, układu chłodzenia lampy oraz zasilania detektora w przypadku zaników napięcia siec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tomografu i serwera aplikacyjnego do funkcjonującego u Zamawiającego systemu PACS/RIS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mawiający posiada: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hazon wer. 1.9.57 rev. 10085 - RIS </w:t>
              <w:br/>
              <w:t>- expacs-2.17.3 – PAC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łna gwarancja na wszystkie oferowane urządzenia wchodzące w skład oferowanego zestawu TK (bez ograniczeń liczby skanów obejmująca detektory, lampę oraz inne urządzenia i oprogramowanie będące przedmiotem zamówienia), obejmująca  wykonanie co najmniej trzech przeglądów okresowych (jeden na rok lub częściej wg. zaleceń producenta) </w:t>
              <w:br/>
              <w:t>w czasie jej tr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24 miesią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alna diagnostyka serwisowa tomografu komputerowego z możliwością oceny technicznej poszczególnych moduł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arametry punktowane – łącznie max. 40 punktów jednostkowych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pkt 60 - ZAKRES RÓWNOWAŻNOŚC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ogramowanie WINDOWS 10 PR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Lp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Funkcjonaln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NSimSun" w:cs="Arial" w:ascii="Arial" w:hAnsi="Arial"/>
                <w:kern w:val="2"/>
                <w:lang w:bidi="hi-IN"/>
              </w:rPr>
              <w:t>Interfejs graficzny użytkownika pozwalający na obsługę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eastAsia="NSimSun" w:cs="Arial" w:ascii="Arial" w:hAnsi="Arial"/>
                <w:kern w:val="2"/>
                <w:lang w:bidi="hi-IN"/>
              </w:rPr>
              <w:t>klasyczną przy pomocy klawiatury i mysz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eastAsia="NSimSun" w:cs="Arial" w:ascii="Arial" w:hAnsi="Arial"/>
                <w:kern w:val="2"/>
                <w:lang w:bidi="hi-IN"/>
              </w:rPr>
              <w:t>dotykową umożliwiającą sterowanie dotykiem na urządzeniach typu tablet lub monitorach dotykow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eastAsia="NSimSun" w:cs="Arial" w:ascii="Arial" w:hAnsi="Arial"/>
                <w:kern w:val="2"/>
                <w:lang w:bidi="hi-IN"/>
              </w:rPr>
              <w:t>Oprogramowanie równoważne musi być kompatybilne i w sposób niezakłócony współdziałać z oprogramowaniem Microsoft Windows Server STD 2012R2/2016/2019 funkcjonującym u Zamawiaj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Pełna polska wersja językowa interfejsu użytkownik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dokonywania uaktualnień sterowników urządzeń przez Internet – witrynę producenta systemu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dokonywania poprawek systemu z podanej strony WWW przez Internet oraz przez centralny system zdalnej aktualizacji funkcjonujący i administrowany przez Zamawiaj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budowana zapora internetowa (firewall) dla ochrony połączeń internetowych; zintegrowana z systemem konsola do zarządzania ustawieniami zapory i regułami IP v4 i v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sparcie dla większości powszechnie używanych urządzeń peryferyjnych (drukarek, urządzeń sieciowych, standardów USB, Plug&amp;Play, Wi-Fi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zdalnej automatycznej instalacji, konfiguracji, administrowania oraz aktualizowania systemu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zintegrowania uwierzytelniania użytkowników z usługą katalogową Active Director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bezpieczony hasłem hierarchiczny dostęp do systemu, konta i profile użytkowników zarządzane zdalnie; praca systemu w trybie ochrony kont użytkownik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integrowane z systemem operacyjnym narzędzia zwalczające złośliwe oprogramowanie; aktualizacje dostępne u producenta nieodpłatnie bez ograniczeń czasowych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budowany system pomocy w języku polski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drażanie IPSEC oparte na politykach – wdrażanie IPSEC oparte na zestawach reguł definiujących ustawienia zarządzanych w sposób central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utomatyczne występowanie i używanie (wystawianie) certyfikatów PKI X.5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ystem posiada narzędzia służące do administracji, do wykonywania kopii zapasowych polityk i ich odtwarzania oraz generowania raportów z ustawień polity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sparcie dla Oracle Java i .NET Framework 4.x i wyższych – możliwość uruchomienia aplikacji działających we wskazanych środowiska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Wsparcie dla JScript i VBScript – możliwość uruchamiania interpretera poleceń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Graficzne środowisko instalacji i konfiguracji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Transakcyjny system plików pozwalający na stosowanie przydziałów (ang. quota) na dysku dla użytkowników oraz zapewniający większą niezawodność i pozwalający tworzyć kopie zapasowe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Możliwość blokowania lub dopuszczania dowolnych urządzeń peryferyjnych za pomocą polityk grupowych (np. przy użyciu numerów identyfikacyjnych sprzętu)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usi współpracować z systemem monitorowania sprzętu i użytkownika funkcjonującym u Zamawiającego (system klasy ITSM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usi współpracować z systemem wykrywania, identyfikacji i blokowania podatności systemu operacyjnego i oprogramowania firm trzecich (system klasy EDR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stalacja i użytkowanie aplikacji 32-bit i 64-bi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eastAsia="NSimSun" w:cs="Arial" w:ascii="Arial" w:hAnsi="Arial"/>
                <w:kern w:val="2"/>
                <w:lang w:bidi="hi-IN"/>
              </w:rPr>
              <w:t>Mechanizmy logowania w oparciu o: login i hasło, karty z certyfikatami (smartcard), wirtualne karty (logowanie w oparciu o certyfikat chroniony poprzez moduł TPM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utomatyczna weryfikacja cyfrowych sygnatur sterowników w celu sprawdzenia czy sterownik przeszedł testy jakości przeprowadzone przez producenta systemu operacyjn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echanizm szyfrowania dysków wewnętrznych i zewnętrznych z możliwością szyfrowania ograniczonego do danych użytkownika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Wbudowane w system narzędzie do szyfrowania partycji systemowych komputera, </w:t>
              <w:br/>
              <w:t>z możliwością przechowywania certyfikatów w mikrochipie TPM (Trusted Platform Module) w wersji minimum 1.2 lub na kluczach pamięci przenośnej US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budowane w system narzędzie do szyfrowania dysków przenośnych, z możliwością centralnego zarządzania poprzez polityki grupowe, pozwalające na wymuszenie szyfrowania dysków przenoś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tworzenia i przechowywania kopii zapasowych kluczy odzyskiwania do szyfrowania partycji w usługach katalogowych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kiet Offic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Lp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Funkcjonaln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ełna polska wersja językowa interfejsu użytkownika oraz dokumentacja i pomoc w języku polski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Możliwość zintegrowania uwierzytelniania użytkowników z usługą katalogową Active Directory – użytkownik raz zalogowany z poziomu systemu operacyjnego stacji roboczej ma być automatycznie rozpoznawany we wszystkich modułach oferowanego rozwiązania bez potrzeby oddzielnego monitowania go o ponowne uwierzytelnienie si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Pakiet zintegrowanych aplikacji biurowych musi zawierać min.: edytor tekstów, arkusz kalkulacyjny, narzędzie do przygotowywania i prowadzenia prezentacji, aplikację do zarządzania informacją prywatną (pocztą elektroniczną, kalendarzem, kontaktami i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zadaniami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mawiający nie dopuszcza zaoferowania pakietów biurowych, programów i planów licencyjnych opartych o rozwiązania chmury oraz rozwiązań wymagających stałych opłat w okresie używania zakupionego produktu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5 la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Edytor tekstów musi umożliwiać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Edycję i formatowanie tekstu w języku polskim wraz z obsługą języka polskiego w zakresie sprawdzania pisowni i poprawności gramatycznej oraz funkcjonalnością słownika wyrazów bliskoznacznych i autokorekt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stawianie oraz formatowanie tabe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stawianie oraz formatowanie obiektów grafi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stawianie wykresów i tabel z arkusza kalkulacyjnego (wliczając tabele przestawne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utomatyczne numerowanie rozdziałów, punktów, akapitów, tabel i rysunk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utomatyczne tworzenie spisów treś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Formatowanie nagłówków i stopek stro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Śledzenie zmian wprowadzonych przez użytkownik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grywanie, tworzenie i edycję makr automatyzujących wykonywanie czynnoś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kreślenie układu strony (pionowa/pozioma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druk dokument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konywanie korespondencji seryjnej bazując na danych adresowych pochodzących z arkusza kalkulacyjnego i z narzędzia do zarządzania informacją prywatną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acę na dokumentach utworzonych przy pomocy Microsoft Word w wersjach 2003-2016 z zapewnieniem bezproblemowej konwersji wszystkich elementów i atrybutów dokument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bezpieczenie dokumentów hasłem przed odczytem oraz przed wprowadzaniem modyfikacj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Arkusz kalkulacyjny musi umożliwiać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raportów tabelary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wykresów liniowych (wraz linią trendu), słupkowych, koł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arkuszy kalkulacyjnych zawierających teksty, dane liczbowe oraz formuły przeprowadzające operacje matematyczne, logiczne, tekstowe, statystyczne oraz operacje na danych finansowych i na miarach czas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raportów z zewnętrznych źródeł danych (inne arkusze kalkulacyjne, bazy danych zgodne z ODBC, pliki tekstowe, pliki XML, webservic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raportów tabeli przestawnych umożliwiających dynamiczną zmianę wymiarów oraz wykresów bazujących na danych z tabeli przestaw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szukiwanie i zamianę da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konywanie analiz danych przy użyciu formatowania warunkow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zywanie komórek arkusza i odwoływanie się w formułach po takiej nazw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grywanie, tworzenie i edycję makr automatyzujących wykonywanie czyn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pis wielu arkuszy kalkulacyjnych w jednym plik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chowanie pełnej zgodności z formatami plików utworzonych za pomocą oprogramowania Microsoft Excel w wersjach 2003-2019, z uwzględnieniem poprawnej realizacji użytych w nich funkcji specjalnych i makropolec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bezpieczenie dokumentów hasłem przed odczytem oraz przed wprowadzaniem modyfikacji Zabezpieczenie dokumentów hasłem przed odczytem oraz przed wprowadzaniem modyfik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rzędzie do przygotowywania i prowadzenia prezentacji musi umożliwiać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ygotowywanie prezentacji multimedial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ezentowanie przy użyciu projektora multimedialn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rukowanie w formacie umożliwiającym robienie notate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pisanie jako prezentacja tylko do odczy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grywanie narracji i dołączanie jej do prezentac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patrywanie slajdów notatkami dla prezenter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Umieszczanie i formatowanie tekstów, obiektów graficznych, tabel, nagrań dźwiękowych i wide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Umieszczanie tabel i wykresów pochodzących z arkusza kalkulacyjn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świeżenie wykresu znajdującego się w prezentacji po zmianie danych w źródłowym arkuszu kalkulacyjny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tworzenia animacji obiektów i całych slajd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ełna zgodność z formatami plików utworzonych za pomocą oprogramowania Microsoft PowerPoint w wersjach 2003÷20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obieranie i wysyłanie poczty elektronicznej z serwera pocztow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Filtrowanie niechcianej poczty elektronicznej (SPAM) oraz określanie listy zablokowanych i bezpiecznych nadawc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katalogów, pozwalających katalogować pocztę elektroniczn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utomatyczne grupowanie poczty o tym samym tytu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reguł przenoszących automatycznie nową pocztę elektroniczną do określonych katalogów bazując na słowach zawartych w tytule, adresie nadawcy i odbior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flagowanie poczty elektronicznej z określeniem terminu przypomni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rządzanie kalendarz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Udostępnianie kalendarza innym użytkownik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glądanie kalendarza innych użytkownik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praszanie uczestników na spotkanie, co po ich akceptacji powoduje automatyczne wprowadzenie spotkania w ich kalendarz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rządzanie listą zada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lecanie zadań innym użytkownik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rządzanie listą kontakt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Udostępnianie listy kontaktów innym użytkownik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glądanie listy kontaktów innych użytkownik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przesyłania kontaktów innym użytkowników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val="en-US" w:eastAsia="en-US"/>
      </w:rPr>
      <w:drawing>
        <wp:inline distT="0" distB="0" distL="0" distR="0">
          <wp:extent cx="7587615" cy="1076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SimSun;宋体" w:cs="Times New Roman"/>
    </w:rPr>
  </w:style>
  <w:style w:type="character" w:styleId="StopkaZnak">
    <w:name w:val="Stopka Znak"/>
    <w:qFormat/>
    <w:rPr>
      <w:rFonts w:ascii="Times New Roman" w:hAnsi="Times New Roman" w:eastAsia="SimSun;宋体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0:00Z</dcterms:created>
  <dc:creator>gbarszcz@lomza.adt.psiez.pl</dc:creator>
  <dc:description/>
  <cp:keywords/>
  <dc:language>en-US</dc:language>
  <cp:lastModifiedBy>Informatyka Szpital</cp:lastModifiedBy>
  <cp:lastPrinted>2022-12-20T14:30:00Z</cp:lastPrinted>
  <dcterms:modified xsi:type="dcterms:W3CDTF">2022-12-23T09:50:00Z</dcterms:modified>
  <cp:revision>2</cp:revision>
  <dc:subject/>
  <dc:title/>
</cp:coreProperties>
</file>