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77" w:leader="none"/>
        </w:tabs>
        <w:autoSpaceDE w:val="false"/>
        <w:ind w:left="425" w:hanging="0"/>
        <w:jc w:val="right"/>
        <w:rPr>
          <w:rFonts w:ascii="Arial" w:hAnsi="Arial" w:cs="Arial"/>
          <w:b/>
          <w:b/>
          <w:bCs/>
          <w:kern w:val="2"/>
          <w:u w:val="single"/>
          <w:lang w:eastAsia="ar-SA"/>
        </w:rPr>
      </w:pPr>
      <w:r>
        <w:rPr>
          <w:rFonts w:cs="Arial" w:ascii="Arial" w:hAnsi="Arial"/>
          <w:bCs/>
          <w:i/>
          <w:kern w:val="2"/>
          <w:lang w:eastAsia="ar-SA"/>
        </w:rPr>
        <w:t xml:space="preserve">Załącznik nr 4 do SWZ - Zestawienie asortymentowo - ilościowe i parametry wymagane </w:t>
      </w:r>
    </w:p>
    <w:p>
      <w:pPr>
        <w:pStyle w:val="Normal"/>
        <w:widowControl w:val="false"/>
        <w:suppressLineNumbers/>
        <w:tabs>
          <w:tab w:val="left" w:pos="708" w:leader="none"/>
        </w:tabs>
        <w:rPr>
          <w:rFonts w:ascii="Arial" w:hAnsi="Arial" w:cs="Arial"/>
          <w:b/>
          <w:b/>
          <w:bCs/>
          <w:i/>
          <w:i/>
          <w:kern w:val="2"/>
          <w:u w:val="single"/>
          <w:lang w:eastAsia="ar-SA"/>
        </w:rPr>
      </w:pPr>
      <w:r>
        <w:rPr>
          <w:rFonts w:cs="Arial" w:ascii="Arial" w:hAnsi="Arial"/>
          <w:b/>
          <w:bCs/>
          <w:i/>
          <w:kern w:val="2"/>
          <w:u w:val="single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cs="Arial"/>
          <w:b/>
          <w:b/>
          <w:i/>
          <w:i/>
          <w:color w:val="FF0000"/>
          <w:kern w:val="2"/>
          <w:u w:val="single"/>
          <w:lang w:eastAsia="ar-SA"/>
        </w:rPr>
      </w:pPr>
      <w:r>
        <w:rPr>
          <w:rFonts w:cs="Arial" w:ascii="Arial" w:hAnsi="Arial"/>
          <w:b/>
          <w:i/>
          <w:kern w:val="2"/>
          <w:u w:val="single"/>
          <w:lang w:eastAsia="ar-SA"/>
        </w:rPr>
        <w:t>UWAGA!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cs="Arial"/>
          <w:bCs/>
          <w:i/>
          <w:i/>
          <w:kern w:val="2"/>
          <w:lang w:eastAsia="ar-SA"/>
        </w:rPr>
      </w:pPr>
      <w:r>
        <w:rPr>
          <w:rFonts w:cs="Arial" w:ascii="Arial" w:hAnsi="Arial"/>
          <w:bCs/>
          <w:i/>
          <w:kern w:val="2"/>
          <w:lang w:eastAsia="ar-SA"/>
        </w:rPr>
        <w:t>Zamawiający informuje, że parametry określone jako „TAK” są parametrami wymaganymi. Niespełnienie nawet jednego z wymaganym parametrów spowoduje odrzucenie oferty. Brak informacji o parametrze oferowanym w tabeli traktowane będzie jako brak parametru w oferowanej aparaturze /sprzęcie medycznym.</w:t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" w:hAnsi="Arial" w:cs="Arial"/>
          <w:b/>
          <w:b/>
          <w:bCs/>
          <w:i/>
          <w:i/>
          <w:kern w:val="2"/>
          <w:lang w:eastAsia="ar-SA"/>
        </w:rPr>
      </w:pPr>
      <w:r>
        <w:rPr>
          <w:rFonts w:cs="Arial" w:ascii="Arial" w:hAnsi="Arial"/>
          <w:b/>
          <w:bCs/>
          <w:i/>
          <w:kern w:val="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  <w:b/>
          <w:b/>
          <w:bCs/>
          <w:i/>
          <w:i/>
          <w:kern w:val="2"/>
          <w:lang w:eastAsia="ar-SA"/>
        </w:rPr>
      </w:pPr>
      <w:r>
        <w:rPr>
          <w:rFonts w:eastAsia="Arial" w:cs="Arial" w:ascii="Arial" w:hAnsi="Arial"/>
          <w:b/>
          <w:bCs/>
          <w:i/>
          <w:kern w:val="2"/>
          <w:lang w:eastAsia="ar-SA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…………………………………………</w:t>
      </w:r>
      <w:r>
        <w:rPr>
          <w:rFonts w:cs="Arial" w:ascii="Arial" w:hAnsi="Arial"/>
          <w:kern w:val="2"/>
          <w:lang w:eastAsia="ar-SA"/>
        </w:rPr>
        <w:t>..</w:t>
      </w:r>
    </w:p>
    <w:p>
      <w:pPr>
        <w:pStyle w:val="Normal"/>
        <w:widowControl w:val="false"/>
        <w:suppressAutoHyphens w:val="false"/>
        <w:spacing w:lineRule="auto" w:line="360"/>
        <w:textAlignment w:val="baseline"/>
        <w:rPr>
          <w:rFonts w:ascii="Arial" w:hAnsi="Arial" w:cs="Arial"/>
          <w:b/>
          <w:b/>
          <w:bCs/>
          <w:color w:val="000000"/>
          <w:kern w:val="2"/>
          <w:lang w:eastAsia="ar-SA"/>
        </w:rPr>
      </w:pPr>
      <w:r>
        <w:rPr>
          <w:rFonts w:cs="Arial" w:ascii="Arial" w:hAnsi="Arial"/>
          <w:i/>
          <w:iCs/>
          <w:kern w:val="2"/>
          <w:lang w:eastAsia="ar-SA"/>
        </w:rPr>
        <w:t>nazwa i adres Wykonawcy</w:t>
      </w:r>
    </w:p>
    <w:p>
      <w:pPr>
        <w:pStyle w:val="Normal"/>
        <w:widowControl w:val="false"/>
        <w:tabs>
          <w:tab w:val="left" w:pos="708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kern w:val="2"/>
          <w:lang w:eastAsia="ar-SA"/>
        </w:rPr>
      </w:pPr>
      <w:r>
        <w:rPr>
          <w:rFonts w:cs="Arial" w:ascii="Arial" w:hAnsi="Arial"/>
          <w:b/>
          <w:bCs/>
          <w:color w:val="000000"/>
          <w:kern w:val="2"/>
          <w:lang w:eastAsia="ar-SA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i/>
          <w:iCs/>
          <w:kern w:val="2"/>
          <w:lang w:eastAsia="ar-SA"/>
        </w:rPr>
        <w:t xml:space="preserve">Składając ofertę </w:t>
      </w:r>
      <w:r>
        <w:rPr>
          <w:rFonts w:cs="Arial" w:ascii="Arial" w:hAnsi="Arial"/>
          <w:b/>
          <w:i/>
          <w:iCs/>
          <w:kern w:val="2"/>
          <w:lang w:val="en-US" w:eastAsia="ar-SA" w:bidi="hi-IN"/>
        </w:rPr>
        <w:t>w postępowaniu o udzielenie zamówienia publicznego</w:t>
      </w:r>
      <w:r>
        <w:rPr>
          <w:rFonts w:cs="Arial" w:ascii="Arial" w:hAnsi="Arial"/>
          <w:b/>
          <w:i/>
          <w:iCs/>
          <w:kern w:val="2"/>
          <w:lang w:eastAsia="ar-SA" w:bidi="hi-IN"/>
        </w:rPr>
        <w:t xml:space="preserve"> </w:t>
      </w:r>
      <w:r>
        <w:rPr>
          <w:rFonts w:cs="Arial" w:ascii="Arial" w:hAnsi="Arial"/>
          <w:b/>
          <w:i/>
          <w:iCs/>
          <w:kern w:val="2"/>
          <w:lang w:eastAsia="hi-IN" w:bidi="hi-IN"/>
        </w:rPr>
        <w:t xml:space="preserve">na </w:t>
      </w:r>
      <w:r>
        <w:rPr>
          <w:rFonts w:cs="Arial" w:ascii="Arial" w:hAnsi="Arial"/>
          <w:b/>
          <w:bCs/>
          <w:i/>
          <w:iCs/>
          <w:kern w:val="2"/>
        </w:rPr>
        <w:t>dostawę</w:t>
      </w:r>
      <w:r>
        <w:rPr>
          <w:rFonts w:eastAsia="Times New Roman" w:cs="Arial" w:ascii="Arial" w:hAnsi="Arial"/>
          <w:b/>
          <w:bCs/>
          <w:i/>
          <w:iCs/>
        </w:rPr>
        <w:t xml:space="preserve"> tomografu komputerowego wraz z adaptacją pomieszczeń </w:t>
        <w:br/>
      </w:r>
      <w:r>
        <w:rPr>
          <w:rFonts w:eastAsia="Andale Sans UI;Arial Unicode MS" w:cs="Arial" w:ascii="Arial" w:hAnsi="Arial"/>
          <w:b/>
          <w:bCs/>
          <w:i/>
          <w:iCs/>
          <w:kern w:val="2"/>
          <w:lang w:bidi="hi-IN"/>
        </w:rPr>
        <w:t>dla</w:t>
      </w:r>
      <w:r>
        <w:rPr>
          <w:rFonts w:cs="Arial" w:ascii="Arial" w:hAnsi="Arial"/>
          <w:b/>
          <w:bCs/>
          <w:i/>
          <w:iCs/>
          <w:kern w:val="2"/>
          <w:shd w:fill="FFFFFF" w:val="clear"/>
          <w:lang w:bidi="hi-IN"/>
        </w:rPr>
        <w:t xml:space="preserve"> Szpitala Wojewódzkiego im. Kardynała Stefana Wyszyńskiego w Łomży</w:t>
      </w:r>
      <w:r>
        <w:rPr>
          <w:rFonts w:eastAsia="Times New Roman" w:cs="Arial" w:ascii="Arial" w:hAnsi="Arial"/>
          <w:b/>
          <w:bCs/>
          <w:i/>
          <w:iCs/>
          <w:shd w:fill="FFFFFF" w:val="clear"/>
        </w:rPr>
        <w:t>, znak sprawy ZT-SZP-226/01/22/2022</w:t>
      </w:r>
    </w:p>
    <w:p>
      <w:pPr>
        <w:pStyle w:val="Normal"/>
        <w:keepNext w:val="true"/>
        <w:widowControl w:val="false"/>
        <w:tabs>
          <w:tab w:val="left" w:pos="576" w:leader="none"/>
          <w:tab w:val="left" w:pos="708" w:leader="none"/>
        </w:tabs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</w:r>
    </w:p>
    <w:p>
      <w:pPr>
        <w:pStyle w:val="Normal"/>
        <w:keepNext w:val="true"/>
        <w:widowControl w:val="false"/>
        <w:tabs>
          <w:tab w:val="left" w:pos="576" w:leader="none"/>
          <w:tab w:val="left" w:pos="708" w:leader="none"/>
        </w:tabs>
        <w:jc w:val="center"/>
        <w:rPr>
          <w:rFonts w:ascii="Arial" w:hAnsi="Arial" w:cs="Arial"/>
          <w:b/>
          <w:b/>
          <w:bCs/>
          <w:kern w:val="2"/>
          <w:lang w:eastAsia="ar-SA"/>
        </w:rPr>
      </w:pPr>
      <w:r>
        <w:rPr>
          <w:rFonts w:cs="Arial" w:ascii="Arial" w:hAnsi="Arial"/>
          <w:b/>
          <w:bCs/>
          <w:kern w:val="2"/>
          <w:lang w:eastAsia="ar-SA"/>
        </w:rPr>
        <w:t>OFERUJEMY:</w:t>
      </w:r>
    </w:p>
    <w:p>
      <w:pPr>
        <w:pStyle w:val="Normal"/>
        <w:keepNext w:val="true"/>
        <w:widowControl w:val="false"/>
        <w:tabs>
          <w:tab w:val="left" w:pos="576" w:leader="none"/>
          <w:tab w:val="left" w:pos="708" w:leader="none"/>
        </w:tabs>
        <w:jc w:val="center"/>
        <w:rPr>
          <w:rFonts w:ascii="Arial" w:hAnsi="Arial" w:cs="Arial"/>
          <w:b/>
          <w:b/>
          <w:bCs/>
          <w:i/>
          <w:i/>
          <w:iCs/>
          <w:strike/>
          <w:kern w:val="2"/>
          <w:lang w:eastAsia="ar-SA"/>
        </w:rPr>
      </w:pPr>
      <w:r>
        <w:rPr>
          <w:rFonts w:cs="Arial" w:ascii="Arial" w:hAnsi="Arial"/>
          <w:b/>
          <w:bCs/>
          <w:i/>
          <w:iCs/>
          <w:strike/>
          <w:kern w:val="2"/>
          <w:lang w:eastAsia="ar-SA"/>
        </w:rPr>
      </w:r>
    </w:p>
    <w:tbl>
      <w:tblPr>
        <w:tblW w:w="14732" w:type="dxa"/>
        <w:jc w:val="left"/>
        <w:tblInd w:w="-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613"/>
        <w:gridCol w:w="765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  <w:t>Lp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  <w:t>Asortymen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ar-SA"/>
              </w:rPr>
              <w:t>model/typ, producent, rok produkcj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 Unicode MS" w:cs="F;Times New Roman"/>
                <w:i/>
                <w:i/>
                <w:iCs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kern w:val="2"/>
                <w:lang w:eastAsia="ar-SA"/>
              </w:rPr>
              <w:t>(należy podać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kern w:val="2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lang w:eastAsia="ar-SA"/>
              </w:rPr>
              <w:t>1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  <w:t>Tomograf komputerowy z wyposażeniem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kern w:val="2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lang w:eastAsia="ar-SA"/>
              </w:rPr>
              <w:t xml:space="preserve">2.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utomatyczny wstrzykiwacz kontrastu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lang w:eastAsia="ar-SA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rPr>
          <w:rFonts w:ascii="Arial" w:hAnsi="Arial" w:cs="Arial"/>
          <w:b/>
          <w:b/>
          <w:kern w:val="2"/>
          <w:szCs w:val="24"/>
          <w:lang w:eastAsia="ar-SA"/>
        </w:rPr>
      </w:pPr>
      <w:r>
        <w:rPr>
          <w:rFonts w:cs="Arial" w:ascii="Arial" w:hAnsi="Arial"/>
          <w:b/>
          <w:kern w:val="2"/>
          <w:szCs w:val="24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kern w:val="2"/>
          <w:szCs w:val="24"/>
          <w:shd w:fill="FFFFFF" w:val="clear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kern w:val="2"/>
          <w:szCs w:val="24"/>
          <w:shd w:fill="FFFFFF" w:val="clear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hd w:fill="FFFFFF" w:val="clear"/>
        </w:rPr>
      </w:pPr>
      <w:r>
        <w:rPr>
          <w:rFonts w:eastAsia="Times New Roman" w:cs="Arial" w:ascii="Arial" w:hAnsi="Arial"/>
          <w:b/>
          <w:bCs/>
          <w:i/>
          <w:iCs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 następujących parametrach: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7232"/>
        <w:gridCol w:w="2410"/>
        <w:gridCol w:w="1842"/>
        <w:gridCol w:w="212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paramet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metr wymagany (</w:t>
            </w:r>
            <w:r>
              <w:rPr>
                <w:rFonts w:cs="Arial" w:ascii="Arial" w:hAnsi="Arial"/>
                <w:b/>
                <w:bCs/>
                <w:i/>
                <w:iCs/>
              </w:rPr>
              <w:t>Parametr</w:t>
              <w:br/>
              <w:t>graniczn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metr punktowany (Ocen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ametr oferowany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(należy podać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ograf komputer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mograf komputerowy nowy, nieużywany, umożliwiający akwizycję min. 64 nienakładających się submilimetrowych warstw oraz umożliwiający uzyskanie min. 128 sublimimetrowych warstw w czasie jednego pełnego obrotu układu/układów lampa-detekto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produkcji -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symalna rzeczywista moc generatora tomografu możliwa do ustawienia w  protokole klinicznym [kW]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 k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100 kW - 2 pkt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-99 kW - 1 pkt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kW – 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e napięcie anodowe [kV] do zastosowania w protokołach klini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 k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&lt;80 kV - 1 pkt 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kV - 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e napięcie anodowe [kV] do zastosowania w protokołach klini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5 k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135 kV - 2 pkt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 kV - 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y prąd anodowy [mA] wykorzystywany w protokole badania dla napięcia min. 120 k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0 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zeczywista pojemność cieplna anody lampy RTG [MHU] lub jej ekwiwalent w przypadku lampy RTG o konstrukcji chłodzenia innej niż klasyczna jeśli jej szybkość chłodzenia jest nie mniejsza niż 5 MHU/min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 MH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szybkość chłodzenia anody lampy [kHU/min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0 kHU/m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fizycznych rzędów detektora w osi 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bość najcieńszej warstwy akwizycyjnej [mm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65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 detektora w osi Z odniesiona do izocentrum (pokrycie anatomiczne detektora) [mm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 przestrzenna dla całego zakresu skanowania i akwizycji min. 64 nienakładających się warstw [mm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35 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krótszy czas pełnego obrotu (36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) układu lampa-detektor dostępny dla badań ogólnych i kardiologicznych [s]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35 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wartość współczynnika skoku spirali (pitch) możliwego do ustawienia w protokole badania spiralnego przy akwizycji z kolimacją wiązki (pokryciem anatomicznym) min. 38mm i pola obrazowania min. 50 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1,50 - 2 pkt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 - 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dynamicznych badań perfuzyjnych głowy przy pojedynczym podaniu środka kontrastowego z rozdzielczością czasową nie gorszą od 3,2 s [cm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13 cm - 2 pkt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11 cm - 1 pkt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cm - 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dynamicznych badań perfuzyjnych narządów miąższowych przy pojedynczym podaniu środka kontrastowego z rozdzielczością czasową nie gorszą od 3,2 s [cm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13 cm - 2 pkt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gt; 11 cm - 1 pkt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cm - 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 gantry [cm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ra nad tomografem do automatycznego pozycjonowania pacjenta umożliwiająca w pełni automatyczne wyznaczenie izocentrum pacjenta. Automatyczne wyznaczenie anatomicznych punktów referencyjnych zgodnych z protokołem badania i na ich podstawie określenie zakresu topogram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ustawienie wysokości pacjenta do wyznaczonego izocentrum i wjazd na pozycję rozpoczęcia skanowania zgodnie z wyznaczonym anatomicznym punktem referencyjnym po wciśnięciu jednego przycisku na gantr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2 pkt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matyczne pozycjonowanie pacjenta z konsoli operatorskiej bez konieczności operowania przyciskami na gantry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2 pkt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ostrzeganie personelu przed możliwą kolizją pacjenta z gantry w przypadku nieprawidłowego ułożenia pacj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1 pkt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ramowane w protokole badania kolorowe wskaźniki z odmierzaniem czasu do końca skanu informujące pacjenta w trakcie akwizycji o konieczności zatrzymania oddechu umieszczone z przodu i z tyłu gantry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świetlanie filmów instruujących pacjenta o przebiegu badania na panelu informacyjnym gantr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1 pkt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egłość ogniska lampy od detektora [cm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 cm - 2 pkt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 100 cm - 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y zakres przesuwu stołu, bez elementów metalowych, umożliwiający skanowanie [cm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szybkość badania w trybie spiralnym mierzona szybkością przesuwu stołu podczas skanu spiralnego dla pola obrazowania min. 50 cm [mm/s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cs="Arial" w:ascii="Arial" w:hAnsi="Arial"/>
                <w:sz w:val="20"/>
                <w:szCs w:val="20"/>
              </w:rPr>
              <w:t>175 mm/s (podać parametry skanu: szerokość wiązki, czas obrotu, pitch i SFOV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(długość) pola badania bez elementów metalowych w skanie spiralnym (całe badanie bez konieczności zmiany pozycji pacjenta) [cm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5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e obciążenie blatu stołu podczas badania pacjenta w całym zakresie skan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5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stołu:</w:t>
            </w:r>
          </w:p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ac zabezpieczony przed zalaniem</w:t>
            </w:r>
          </w:p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główek do badania głowy</w:t>
            </w:r>
          </w:p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główek do pozycji na wznak</w:t>
            </w:r>
          </w:p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asy stabilizujące</w:t>
            </w:r>
          </w:p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dpórka pod ramię</w:t>
            </w:r>
          </w:p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dpórka pod nog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stołu i gantry za pomocą paneli na obudowie gantry umieszczonych z przodu i z tyłu gantr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żne przyciski do obsługi stołu umieszczone z lewej i prawej strony stołu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stem ograniczenia fizycznego kontaktu personelu z pacjentem składający się z min. trzech kamer do podglądu pacjenta wraz ze sterowaniem ruchami stołu (góra/dół, przód/tył) oraz pochylaniem gantry z pomieszczenia konsoli operatorskiej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3 pkt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matyczne wyświetlanie protokołów badania zgodnych ze skierowaniem przychodzącym z systemu RIS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1 pkt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e diagnostyczne pole skanowania i obrazowania [cm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 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niejszone pole skanowania równe 30 cm (± 10%) do badań głowy, szczupłych pacjentów oraz dzieci umożliwiające ograniczenie wiązki promieniowania w osi X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 rozmiar pola skano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2 pkt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pektywne i retrospektywne skanowanie, umożliwiające akwizycję kardiologiczną (akwizycje bramkowane i wyzwalane sygnałem EKG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korekty miejsc bramkowania przebiegiem EKG bezpośrednio po zebraniu danych (eliminacja fałszywych załamków R, dodatkowych pobudzeń) przed dokonaniem właściwych rekonstrukcj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pektywna, pulsacyjna akwizycja kardiologiczna wykonywana w celu obniżenia dawki promieniowania, typu SnapShot Pulse, Heart View ECG-Pulsing, SureCardio Prospective lub odpowiednio do nomenklatury produc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 nazw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napToGrid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cjalistyczna funkcja akwizycyjno-rekonstrukcyjna zmniejszająca co najmniej pięciokrotnie rozmycie obrazu naczyń wieńcowych spowodowane ich ruchem podczas akwizycji. (Wartość potwierdzona w materiałach producenta)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 nazw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2 pkt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- 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umożliwiające wykonanie badania perfuzji mózgu oraz dynamicznej angiografii mózgu z jednego podania kontra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skodawkowy, iteracyjny algorytm rekonstrukcji z wielokrotnym przetwarzaniem w obszarze danych surowych umożliwiający redukcje dawki o min. 80% w relacji do standardowej metody rekonstrukcji FBP przy tej samej jakości obrazowania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 % redukcji dawki bez pogorszenia jakości obrazu w stosunku do FB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miczny kolimator, ograniczający promieniowanie w osi Z na początku i końcu skanu spiralnego, pozwalający uniknąć naświetlenia obszaru ciała pacjenta, który nie jest poddany badani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wanie promieniowania RTG w zależności od rzeczywistej pochłanialności badanej anatomii. Modulacja we wszystkich trzech osiach x,y,z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ny tryb akwizycji zmniejszający dawkę powierzchniową promieniowania nad szczególnie wrażliwymi organami (oczodoły, tarczyca, piersi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 rozdzielczość wysokokontrastowa w osi XY przy jednoczesnej akwizycji min. 64 warstw, w akwizycji spiralnej, w matrycy 512x512, w punkcie 50% krzywej MTF [pl/cm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 pl/c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0 pl/cm - 2 pkt</w:t>
              <w:br/>
              <w:t>11,0 pl/cm - 1 pkt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 pl/cm - 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ka (CTDI vol) konieczna do uzyskania rozdzielczości niskokontrastowej  5 mm mierzonej w polu akwizycyjnym nie mniejszym niż 50 cm, dla fantomu CATPHAN 20 cm, przy warstwie ≤ 10 mm i różnicy gęstości kontrastu 3 HU ±10% i dla napięcia 120 kV [mGy]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0 mG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&lt; 5,0 mGy - 2 pkt 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11,0 mGy - 1 pkt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 mGy - 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fektywna lub rzeczywista kardiologiczna rozdzielczość czasowa możliwa do uzyskania w badaniu naczyń wieńcowych przy jednosegmentowej rekonstrukcji obraz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 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&lt; 75 ms - 2 pkt 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150 ms - 1 pkt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ms - 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ola operatorska tomografu komputer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a konsola operatorska z dwoma kolorowymi monitorami o przekątnej monitorów z aktywną matrycą ciekłokrystaliczną typu Flat nie mniejszą niż 19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 dysku twardego dla obrazów [512 x 512] bez kompresji wyrażona ilością obra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0 000 obraz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bkość rekonstrukcji obrazów w rozdzielczości 512 x 512 [obrazów/s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 obrazów/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symalna matryca rekonstrukcji obrazó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2 x 5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 x 1024 – 1 pkt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x 512 – 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ykowany algorytm rekonstrukcji obrazów redukujący artefakty pochodzące od elementów metalowych i umożliwiający obrazowanie otaczających je tkanek miękki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ny zestaw protokołów do badań wszystkich obszarów anatomicznych z możliwością ich projektowania i zapamięty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ość możliwych do zaprogramowania (prospektywnie) współbieżnych zadań rekonstrukcyjnych dla jednego protokółu skanow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fejs sieciowy zgodnie z DICOM z następującymi klasami serwisowymi:</w:t>
            </w:r>
          </w:p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Send / Receive</w:t>
            </w:r>
          </w:p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Basic Print</w:t>
            </w:r>
          </w:p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Retrieve</w:t>
            </w:r>
          </w:p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Storage</w:t>
            </w:r>
          </w:p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Worklist</w:t>
            </w:r>
          </w:p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Structured Dose Re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iary geometrycz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konstrukcje MIP, MPR, VRT itp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do synchronizacji i automatycznego startu badania spiralnego na podstawie analizy napływu środka cieniującego w zadanej warstw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rowanie wstrzykiwaczem kontrastu bezpośrednio z konsoli tomografu komputerowego. Możliwość programowania i zapamiętywania parametrów wstrzykiwacza bezpośrednio w protokole badania na konsoli operatorskiej. Sprzężenie klasy min. IV wg. CiA 425 z dostarczonym wstrzykiwac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y raport dotyczący rzeczywistych parametrów kontrastu (co najmniej objętość, szybkość wstrzyknięcia, opóźnienie) jaką otrzymał pacjent w każdej serii dołączany do badania w postaci dodatkowej serii DICOM  z możliwością jego zapamiętania  i wydruk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powiadamiane obsługi tomografu, przez wyświetlenie odpowiedniego komunikatu, o możliwości przekroczenia referencyjnej dawki promieniowania w danym badani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er aplikacy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before="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r aplikacyjny:</w:t>
            </w:r>
          </w:p>
          <w:p>
            <w:pPr>
              <w:pStyle w:val="NormalnyWeb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Pamięć RAM: min. 64 GB</w:t>
            </w:r>
          </w:p>
          <w:p>
            <w:pPr>
              <w:pStyle w:val="NormalnyWeb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Pojemność macierzy: min. 2 TB</w:t>
            </w:r>
          </w:p>
          <w:p>
            <w:pPr>
              <w:pStyle w:val="NormalnyWeb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Dwa stanowiska lekarskie – wyposażone w 2 diagnostyczne monitory medyczne klasy IIb o przekątnej min. 21” i monitor opisowy o przekątnej min. 22”</w:t>
            </w:r>
          </w:p>
          <w:p>
            <w:pPr>
              <w:pStyle w:val="NormalnyWeb"/>
              <w:widowControl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•</w:t>
            </w:r>
            <w:r>
              <w:rPr>
                <w:rFonts w:cs="Arial" w:ascii="Arial" w:hAnsi="Arial"/>
                <w:sz w:val="20"/>
                <w:szCs w:val="20"/>
              </w:rPr>
              <w:tab/>
              <w:t>Oprogramowanie Windows 10 Pro z pakietem Off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przetwarzanie otrzymanych danych w oparciu o kontekst kliniczny badania z możliwością automatycznego przypisywania procedur obrazowych do obrazów na podstawie informacji zawartych w nagłówkach DICO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fejs sieciowy zgodnie z DICOM z następującymi klasami serwisowymi:</w:t>
            </w:r>
          </w:p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Send / Receive</w:t>
            </w:r>
          </w:p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Basic Print</w:t>
            </w:r>
          </w:p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 Retrieve</w:t>
            </w:r>
          </w:p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orage commit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czesna prezentacja i odczyt, z synchronizacją przestrzenną danych obrazowych T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czesne ładowanie min. dwóch zestawów danych tego samego pacjenta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wanie 2D, 3D dla obrazów w standardzie DICO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iary geometrycz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konstrukcje MIP, MPR, VRT itp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torealistyczna rekonstrukcja 3D  (Cinematic lub równoważna) do prezentacji ludzkiej anatomii wykorzystująca do tworzenia obrazu oświetlenie objętościowe (wielopunktowe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 </w:t>
              <w:br/>
              <w:t>i produc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efiniowana paleta ustawień dla rekonstrukcji VRT uwzględniająca typy badań, obszary anatomiczn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 </w:t>
              <w:br/>
              <w:t>i produc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matyczna synchronizacja wyświetlanych serii badania. Możliwość synchronicznego wyświetlania min. 4 serii badania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 </w:t>
              <w:br/>
              <w:t>i produc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do wirtualnej endoskopii dróg powietrznych - bronchoskopii z przekrojami w trzech głównych płaszczyznach (wraz z interaktywną synchronizacją położenia kursora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</w:t>
              <w:br/>
              <w:t xml:space="preserve"> i produc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do wirtualnej endoskopii naczyń - z przekrojami w trzech głównych płaszczyznach (wraz z interaktywną synchronizacją położenia kursora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ć nazwę </w:t>
              <w:br/>
              <w:t xml:space="preserve"> i produc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2 pkt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matyczne usuwanie obrazu stołu z obrazów T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</w:t>
              <w:br/>
              <w:t xml:space="preserve"> i produc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segmentacja zmian ogniskowych w narządach miąższowych z możliwością porównania zmiany z poprzednim badani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</w:t>
              <w:br/>
              <w:t xml:space="preserve"> i produc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do zawansowanej analizy miąższu płuc wspomagające diagnostykę COVID'19 umożliwiające automatyczną segmentację i zaznaczenie kolorem obszarów min. 3 podstawowych zmętnień: mlecznej szyby (GGO), zagęszczeń siateczkowych (CPP) oraz zagęszczeń skonsolidowanych (PNC) z obliczaniem objętości i procentu poszczególnych obszarów zmętnień w stosunku do całych płuc, lewego i prawego płuca oraz poszczególnych płatów płuc. Kolorowa prezentacja poszczególnych obszarów na tle płu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produc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do oceny tętnic obwodowych (rozwinięcie wzdłuż linii centralnej naczynia, pomiar średnicy, pola przekroju w płaszczyźnie prostopadłej, automatyczne wyznaczanie stenoz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</w:t>
              <w:br/>
              <w:t xml:space="preserve"> i produc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yczne usuwanie struktur kostnych z pozostawieniem wyłącznie zakontrastowanego drzewa naczyni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</w:t>
              <w:br/>
              <w:t xml:space="preserve"> i produc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matyczne numerowanie kręgów kręgosłupa oraz automatyczne generowanie widoków skośnych, prostopadłych do trzonów kręgów i przestrzeni międzytrzonowyc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</w:t>
              <w:br/>
              <w:t xml:space="preserve"> i produc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ogramowanie do oceny perfuzji mózgu i narządów miąższowych umożliwiające ocenę ilościową i jakościową (mapy barwne) co najmniej następujących parametrów: rBF (miejscowy przepływ krwi), rBV (miejscowa objętość krwi), PS (przepuszczalność tkankowa) oraz TTP (czas do szczytu krzywej wzmocnienia) i MTT (średni czas przejścia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 </w:t>
              <w:br/>
              <w:t>i produc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et oceny perfuzji mózgu ma różnicować obszary o zwiększonej objętości krwi i obszary o zmniejszonym przepływie krwi oraz prezentować te obszary w formie kolorowych map sumacyjnych (dwubarwna prezentacja obszarów penumbry i zawału) wraz z automatycznym obliczaniem objętości zawału i penumbry w celu szybkiej diagnostyki stanu udar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</w:t>
              <w:br/>
              <w:t xml:space="preserve"> i produc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do zaawansowanej oceny udarów mózgu umożliwiające ocenę ilościową i jakościową (mapy barwne) parametru IRF T0 (opóźnienie napływu kontrastu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</w:t>
              <w:br/>
              <w:t xml:space="preserve"> i produc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umożliwiające uzyskanie dynamicznych obrazów naczyń mózgowych z badania perfuzji mózg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produc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do szybkiej diagnostyki udarów mózgu umożliwiające automatyczną fuzję obrazów poszczególnych faz napływu kontrastu i automatycznie pokazujące w różnych kolorach tętnicę, żyły i naczynia oboczne na sumarycznym obraz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 producen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świetlanie map perfuzyjnych mózgowia i narządów miąższowych w 3D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produc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zowane protokoły do perfuzji narządów miąższowych (min. wątroby, nerek, śledziony, trzustki, prostaty itp.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roduc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do automatycznego wyszukiwania zmian ogniskowych w płucach, zmian guzkowych w miąższu i przyopłucnowych, z możliwością zapamiętywania położenia zmian, objętościową analizą guzków płucnych, automatyczną oceną dynamiki wielkości zmian, a także czasu po którym objętość zmian wzrośnie dwukrotnie (doubling days) Oprogramowanie musi automatycznie rozróżniać charakter guza (lity, nielity, częściowo lity) oraz automatycznie segmentować guzy lite, nielite i częściowo lite oraz automatycznie obliczać objętość litą i nielitą guz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 nazwę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 produc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do diagnostyki chorób płuc (m.in. COPD) umożliwiające obliczanie rozedmy  i analizę dróg oddechow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produc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gmentacja wszystkich pięciu płatów płuc i automatyczne obliczanie rozedmy w poszczególnych płatach płuc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produc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umożliwiające za pomocą jednego kliknięcia dokonanie pomiarów grubości ścian poszczególnych dróg oddechowych oraz średnicy ich światła wraz z prezentacją zewnętrznych i wewnętrznych konturów tych ścia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roduc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do automatycznej segmentacji 3D i oceny krwiaków w mózgu z serii bez kontrastu wraz z automatycznym obliczaniem objętości krwiaka oraz jego krótkiej i długiej os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produc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ogramowanie do segmentacji 3D i oceny tętniaków w mózgu z serii z kontrastem wraz z automatycznym lub ręcznymi pomiarami min.: objętości tętniaka, minimalnej i maksymalnej długości tętniaka oraz maksymalnej i minimalnej średnicy szyjki tętniaka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produc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do efektywnej oceny badań onkologicznych z możliwością segmentacji zmiany, możliwością porównywania wielu badań tego samego pacjenta jednocześnie, wraz z synchronizacją przestrzenną bada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produc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do śledzenia i analizy zmian onkologicznych zgodnie z kryteriami RECIST 1.0, RECIST1.1, WHO i CHO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produc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tworzenia własnych kryteriów oceny zmian onkologicznych i wykonywanie śledzenia zmian w oparciu o stworzone kryter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produc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ogramowanie do ręcznej lub automatycznej segmentacji wątroby na płaty i min. 8 segmentów gałęzi żyły wrotnej automatycznie obliczające objętość wątroby, płatów  i poszczególnych segmentów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 nazwę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 produc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napToGrid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ogramowanie umożliwiające automatyczne obliczanie stosunku objętości guza do objętości wątroby, płatu i segmentu, w którym znajduje się guz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ć nazwę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 produc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2 pkt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do wirtualnej kolonografii, umożliwiające automatyczną segmentację jelita grubego, jednoczesną prezentację wnętrza jelita i projekcji przekrojów w trzech głównych płaszczyznach. Interaktywna zmiana położenia kursora we wszystkich oknach. Jednoczesna prezentacji badania kolonografii w dwóch pozycjach (na brzuchu i na plecach) z synchronizacją przestrzenn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producen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do automatycznej wirtualnej dyssekcji jelita grubego i jego prezentacji w postaci jednej wstęgi rozłożonej na płaszczyźni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produc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gramowanie do automatycznego wyszukiwania miejsc o charakterze polipów zintegrowane z oprogramowaniem do kolonografi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 nazwę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 produc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ogramowanie do automatycznego oznaczania i usuwania obrazu pozostałości kałowych z jelita grub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 nazwę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 produc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ogramowanie kardiologiczne z automatyczną segmentacją komór serca i naczyń wieńcowych, obliczające objętość skurczową i rozkurczową, objętość wyrzutową i rzut minutowy, grubość i ruchomość lewej komory, z prezentacją na wykresie Bull Eye, z automatyczną segmentacją i analizą stenoz naczyń wieńcowych oraz oceną zwapnień wg Agatstona. Pakiet musi zawierać automatyczne etykietowanie naczyń wieńcowych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produc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ogramowanie do oceny czynnościowej serca umożliwiające automatyczną segmentację wszystkich jam serca (komór i przedsionków) oraz obliczanie parametrów funkcjonalnych wszystkich ja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ć nazwę 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produc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- 2 pkt</w:t>
            </w:r>
          </w:p>
          <w:p>
            <w:pPr>
              <w:pStyle w:val="NormalnyWeb"/>
              <w:widowControl w:val="false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- 0 pk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kcja obrazowania tętnic wieńcowych w prezentacji typu IVUS z oceną lokalizacji blaszki miażdżycowej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produc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y wstrzykiwacz kontra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omatyczny bezwkładowy wstrzykiwacz środka cieniującego i soli fizjologicznej współpracujący z materiałami zużywalnymi o certyfikowanej sterylności przez min. 24 godziny w wykorzystaniem wyłącznie materiałów eksploatacyjnych nie zawierających związków DEHP. Pobieranie środka cieniującego i roztworu NaCl bezpośrednio z oryginalnych opakowań różnych producentów. Możliwość pracy na zasilaniu bateryjnym, bezprzewodowe połączenie z terminalem sterującym. Sprzężenie z tomografem w klasie min. 4 wg CiA 425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ać nazwę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produc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optymalizacji daw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ączenie Tomografu do posiadanego systemu rejestracji i monitorowania dawki promieniow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esoria do tomograf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taw fantomów do kalibracji i kontroli jakośc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S do zabezpieczenia zasilania konsoli operatorskiej, układu chłodzenia lampy oraz zasilania detektora w przypadku zaników napięcia sieci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łączenie tomografu i serwera aplikacyjnego do funkcjonującego u Zamawiającego systemu PACS/R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4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warancj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 gwarancja na wszystkie oferowane urządzenia wchodzące w skład oferowanego zestawu TK (bez ograniczeń liczby skanów obejmująca detektory, lampę oraz inne urządzenia i oprogramowanie będące przedmiotem zamówienia) obejmujący  wykonanie co najmniej trzech przeglądów okresowych (jeden na rok lub częściej wg. zaleceń producenta) w czasie jej trwa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. 24 miesią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360"/>
              <w:ind w:left="426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lna diagnostyka serwisowa tomografu komputerowego z możliwością oceny technicznej poszczególnych moduł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Parametry punktowane – łącznie max. 40 punktów jednostkowych 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/>
    </w:pPr>
    <w:r>
      <w:rPr>
        <w:rFonts w:cs="Arial" w:ascii="Arial" w:hAnsi="Arial"/>
        <w:b/>
        <w:bCs/>
        <w:i/>
        <w:iCs/>
      </w:rPr>
      <w:t>Zamówienie dotyczące tomografu komputowego finansowane jest ze środków Funduszu Przeciwdziałania COVID-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SimSun;宋体" w:cs="Times New Roman"/>
    </w:rPr>
  </w:style>
  <w:style w:type="character" w:styleId="StopkaZnak">
    <w:name w:val="Stopka Znak"/>
    <w:qFormat/>
    <w:rPr>
      <w:rFonts w:ascii="Times New Roman" w:hAnsi="Times New Roman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  <w:lang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19:00Z</dcterms:created>
  <dc:creator>gbarszcz@lomza.adt.psiez.pl</dc:creator>
  <dc:description/>
  <cp:keywords/>
  <dc:language>en-US</dc:language>
  <cp:lastModifiedBy>gbarszcz@lomza.adt.psiez.pl</cp:lastModifiedBy>
  <dcterms:modified xsi:type="dcterms:W3CDTF">2022-06-17T09:19:00Z</dcterms:modified>
  <cp:revision>2</cp:revision>
  <dc:subject/>
  <dc:title/>
</cp:coreProperties>
</file>