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auto" w:val="clear"/>
          <w:lang w:val="de-DE"/>
        </w:rPr>
        <w:t>Nr postępowania ZT-SZP-226/01/4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100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leków, materiałów opatrunkowych, wyrobów medycznych, tlenu medycznego sprężonego, tlenu medycznego ciekłego oraz azotu skroploneg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/>
        </w:rPr>
        <w:t>do stosowania w dermatologii i krioterapii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dla 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, 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de-DE" w:eastAsia="zxx"/>
        </w:rPr>
        <w:t>r postępowania ZT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de-DE" w:eastAsia="zxx"/>
        </w:rPr>
        <w:t>SZP-226/01/4/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,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kładamy niniejszą ofertę w cenie ryczałtowej bru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 – 1.3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 i 5.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 – 6.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4-14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8 – 1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i 21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i 28.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9 – 29.1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2 i 32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6 – 36.3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7 – 37.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8 i 38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1 – 41.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2 – 42.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5 i 45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8 – 4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9 – 49.1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2-5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3-53.11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4-5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6-5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8-58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9-5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3-6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4-6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5-65.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6-66.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7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0-70.5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2-72.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5-7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6-7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7-7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8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9-7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0-8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3-8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9-8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2-9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3-9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5-95.5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6-96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7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8-98.3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9-99.7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0-10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1-101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2-102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4-104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5-10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6-106.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0-110.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6-11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7-11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4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403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8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  <w:r>
        <w:rPr>
          <w:rFonts w:eastAsia="Times New Roman" w:cs="Times New Roman" w:ascii="Times New Roman" w:hAnsi="Times New Roman"/>
          <w:sz w:val="20"/>
          <w:szCs w:val="20"/>
        </w:rPr>
        <w:t>w godz. ….......................................**               w dni.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 wypełnić</w:t>
      </w:r>
      <w:bookmarkStart w:id="0" w:name="_DV_C939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4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8-01-12T07:46:00Z</cp:lastPrinted>
  <dcterms:modified xsi:type="dcterms:W3CDTF">2017-04-11T07:31:45Z</dcterms:modified>
  <cp:revision>21</cp:revision>
  <dc:subject/>
  <dc:title>SZPITAL  WOJEWÓDZKI</dc:title>
</cp:coreProperties>
</file>