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Łomża, 03.08.2017 r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435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otyczy przetarg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0"/>
          <w:szCs w:val="20"/>
          <w:lang w:bidi="ar-SA"/>
        </w:rPr>
        <w:t xml:space="preserve">zakup i dostawa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0"/>
          <w:szCs w:val="20"/>
          <w:lang w:bidi="ar-SA"/>
        </w:rPr>
        <w:t>artykułów do wyposażenia systemu kontenerowego dla Szpitala Wojewódzkiego w Łomży. Nr przetargu: ZT-SZP-226/ 02/5p/201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wyznaczonym terminie złożono  1  ofertę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estawienie złożonych ofert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527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246"/>
        <w:gridCol w:w="5517"/>
      </w:tblGrid>
      <w:tr>
        <w:trPr>
          <w:trHeight w:val="68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oferty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Aesculap Chifa Sp. z o. o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Ul. Tysiąclecia 14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4-300 Nowy Tomyś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 463,54 zł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kstpodstawowy21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0"/>
      <w:szCs w:val="20"/>
      <w:lang w:val="en-US" w:eastAsia="zh-CN" w:bidi="ar-SA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z5">
    <w:name w:val="WW8Num1z5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0:00Z</dcterms:created>
  <dc:creator>Krzysiek</dc:creator>
  <dc:description/>
  <dc:language>en-US</dc:language>
  <cp:lastModifiedBy>Krzysiek</cp:lastModifiedBy>
  <dcterms:modified xsi:type="dcterms:W3CDTF">2017-08-03T09:20:00Z</dcterms:modified>
  <cp:revision>2</cp:revision>
  <dc:subject/>
  <dc:title/>
</cp:coreProperties>
</file>