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 xml:space="preserve">Załącznik nr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dres: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P:    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REGON:   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r tel.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/>
        </w:rPr>
        <w:t>Nr faxu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/>
        </w:rPr>
        <w:t>e-mail:</w:t>
        <w:tab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im. Kardynała Stefana Wyszyńskiego w Łomż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FORMULARZ OFERT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I. Nawiązując do Konkursu ofert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na przeprowadzenie kursów specjalistycznych </w:t>
        <w:br/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la  pielęgniarek i położnych Szpitala Wojewódzkim im. Kardynała Stefana Wyszyńskiego </w:t>
        <w:br/>
        <w:t xml:space="preserve">w Łomży, znak sprawy ZT-SZP-226/02/4/2019,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składamy niniejszą ofertę</w:t>
      </w:r>
      <w:bookmarkStart w:id="0" w:name="_Hlk510681445"/>
      <w:r>
        <w:rPr>
          <w:rFonts w:eastAsia="SimSun;宋体" w:cs="Arial" w:ascii="Arial" w:hAnsi="Arial"/>
          <w:b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1) część 1 -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Kurs specjalistyczny  „Terapia bólu ostrego u dorosłych”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 -  za cenę:…………</w:t>
      </w:r>
      <w:bookmarkEnd w:id="0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……… zł brutto (słownie:  …………………………….………………… złotych),  w tym podatek VAT ……………, tj. ………………… zł netto (słownie:  …………………………….…………………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/>
        </w:rPr>
      </w:r>
      <w:bookmarkStart w:id="1" w:name="_Hlk4048203"/>
      <w:bookmarkStart w:id="2" w:name="_Hlk4048203"/>
      <w:bookmarkEnd w:id="2"/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pl-PL"/>
        </w:rPr>
        <w:t>zgodnie z poniższą kalkulacją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0"/>
        <w:gridCol w:w="1050"/>
        <w:gridCol w:w="1128"/>
        <w:gridCol w:w="1362"/>
        <w:gridCol w:w="1134"/>
        <w:gridCol w:w="16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bookmarkStart w:id="3" w:name="_Hlk4048413"/>
            <w:bookmarkEnd w:id="3"/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Liczba uczestników kur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netto za os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brutto za osobę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  <w:bookmarkStart w:id="4" w:name="_Hlk4048203"/>
      <w:bookmarkStart w:id="5" w:name="_Hlk4048203"/>
      <w:bookmarkEnd w:id="5"/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2) część 2 -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Kurs specjalistyczny 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esuscytacja krążeniowo-oddechowa”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- za cenę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……… zł brutto (słownie:  …………………………….………………… złotych),  </w:t>
        <w:br/>
        <w:t>w tym podatek VAT ……………, tj. ………………… zł netto (słownie:  …………………………….…………………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pl-PL"/>
        </w:rPr>
        <w:t>zgodnie z poniższą kalkulacją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0"/>
        <w:gridCol w:w="1050"/>
        <w:gridCol w:w="1128"/>
        <w:gridCol w:w="1362"/>
        <w:gridCol w:w="1134"/>
        <w:gridCol w:w="16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Liczba uczestników kur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netto za os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brutto za osobę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3) część 3 - Kurs specjalistyczny „Monitorowanie dobrostanu płodu w czasie ciąży </w:t>
        <w:br/>
        <w:t xml:space="preserve">i podczas porodu”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-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za cenę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 …………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……… zł brutto (słownie:  …………………………….………………… złotych),  w tym podatek VAT ……………, </w:t>
        <w:br/>
        <w:t>tj. ………………… zł netto (słownie:  …………………………….…………………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pl-PL"/>
        </w:rPr>
        <w:t>zgodnie z poniższą kalkulacją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0"/>
        <w:gridCol w:w="1050"/>
        <w:gridCol w:w="1128"/>
        <w:gridCol w:w="1362"/>
        <w:gridCol w:w="1134"/>
        <w:gridCol w:w="16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Liczba uczestników kur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netto za os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brutto za osobę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4) część 4 - Kurs specjalistyczny: „Resuscytacja krążeniowo - oddechowa noworodka” 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– za cenę: …………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……… zł brutto (słownie:  …………………………….………………… złotych),  w tym podatek VAT ……………, tj. ………………… zł netto (słownie:  …………………………….…………………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pl-PL"/>
        </w:rPr>
        <w:t>zgodnie z poniższą kalkulacją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0"/>
        <w:gridCol w:w="1050"/>
        <w:gridCol w:w="1128"/>
        <w:gridCol w:w="1362"/>
        <w:gridCol w:w="1134"/>
        <w:gridCol w:w="16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Liczba uczestników kur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Cena netto za udział w szkoleniu 1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netto za os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/>
              </w:rPr>
              <w:t>(liczba uczestników x cena brutto za osobę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1077" w:hanging="72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Oświadczam, że Wykonawca posiada ……………. lat doświadczenia w prowadzeniu szkoleń – kształcenia podyplomowego pielęgniarek i położonych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1077" w:hanging="72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Oświadczam, że Wykonawc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pełnia wymagania określone w programie kursu specjalistycznego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zatwierdzonym przez Centrum Kształcenia Podyplomowego Pielęgniarek i Położnych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w zakresie kursu, na przeprowadzenie którego Wykonawca składa niniejszą ofertę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1077" w:hanging="72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ykonawca zobowiązuje się 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przeprowadzenia kursu specjalistycznego zgodnie </w:t>
        <w:br/>
        <w:t xml:space="preserve">z programem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zatwierdzonym przez Centrum Kształcenia Podyplomowego Pielęgniarek i Położnych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V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.  Oświadczamy, że zapoznaliśmy się z przedmiotem zamówienia i nie wnosimy do niego żadnych uwa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3. Oświadczamy, że w cenie oferty zostały uwzględnione wszystkie koszty wykonania zamówienia i realizacji przyszłego świadczenia umownego. W ofercie nie została zastosowana cena dumpingowa     i oferta nie stanowi czynu nieuczciwej konkurencji, zgodnie z art. 89 ust. 1 pkt 3 ustawy Pzp. </w:t>
        <w:br/>
        <w:t>i art. 5 -17 ustawy z 16 kwietnia 1993 r. o zwalczaniu nieuczciwej konkurencji (tj. Dz. U. z 2018 r. poz. 419).</w:t>
        <w:br/>
        <w:t>4. Oświadczamy, że uważamy się za związanych niniejszą ofertą przez  okres  30  dni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7.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* Oświadczamy</w:t>
      </w:r>
      <w:r>
        <w:rPr>
          <w:rFonts w:eastAsia="SimSun;宋体" w:cs="Arial" w:ascii="Arial" w:hAnsi="Arial"/>
          <w:kern w:val="2"/>
          <w:sz w:val="20"/>
          <w:szCs w:val="20"/>
        </w:rPr>
        <w:t>, że przedmiot zamówienia zrealizujemy bez udziału pod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* Oświadczamy, że przedmiot zamówienia zrealizujemy z udziałem podwykonawców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br/>
        <w:t>i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kern w:val="2"/>
          <w:sz w:val="20"/>
          <w:szCs w:val="20"/>
        </w:rPr>
        <w:t>wskazujemy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części zamówienia, których wykonanie zamierzamy powierzyć podwykonawcom</w:t>
        <w:br/>
        <w:t>oraz podajemy firmy podwykonaw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F;Times New Roman"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trike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Times New Roman" w:cs="Arial"/>
                <w:strike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Times New Roman" w:cs="Arial"/>
                <w:strike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trike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Times New Roman" w:cs="Arial"/>
                <w:strike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Times New Roman" w:cs="Arial"/>
                <w:strike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9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10. 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1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 Unicode MS" w:cs="Arial" w:ascii="Arial" w:hAnsi="Arial"/>
          <w:sz w:val="19"/>
          <w:szCs w:val="19"/>
          <w:lang w:eastAsia="pl-PL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Arial Unicode MS" w:cs="Arial" w:ascii="Arial" w:hAnsi="Arial"/>
          <w:sz w:val="19"/>
          <w:szCs w:val="19"/>
          <w:vertAlign w:val="superscript"/>
          <w:lang w:eastAsia="pl-PL"/>
        </w:rPr>
        <w:t>1)</w:t>
      </w:r>
      <w:r>
        <w:rPr>
          <w:rFonts w:eastAsia="Arial Unicode MS" w:cs="Arial" w:ascii="Arial" w:hAnsi="Arial"/>
          <w:sz w:val="19"/>
          <w:szCs w:val="19"/>
          <w:lang w:eastAsia="pl-PL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Arial Unicode MS" w:cs="Arial" w:ascii="Arial" w:hAnsi="Arial"/>
          <w:i/>
          <w:sz w:val="19"/>
          <w:szCs w:val="19"/>
          <w:lang w:eastAsia="pl-PL"/>
        </w:rPr>
        <w:t>jeżeli dotyc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4*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3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jc w:val="center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5" w:hanging="0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ab/>
        <w:t>podpis osoby/osób uprawnionych do reprezentowania  Wykonawcy</w:t>
      </w:r>
    </w:p>
    <w:p>
      <w:pPr>
        <w:pStyle w:val="Normal"/>
        <w:keepNext w:val="tru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</w:rPr>
      </w:pPr>
      <w:r>
        <w:rPr>
          <w:rFonts w:eastAsia="Microsoft YaHei" w:cs="Arial" w:ascii="Arial" w:hAnsi="Arial"/>
          <w:bCs/>
          <w:kern w:val="2"/>
          <w:sz w:val="18"/>
          <w:szCs w:val="18"/>
        </w:rPr>
        <w:t>*   -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 xml:space="preserve">*1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  - niepotrzebne skreślić. Gdy wybór oferty prowadzi do powstania obowiązku podatkowego u Zamawiającego, Wykonawca zobligowany jest do wypełnienia pkt V ppkt 11 lit.  a i b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Calibri"/>
          <w:kern w:val="2"/>
          <w:lang w:eastAsia="pl-PL"/>
        </w:rPr>
      </w:pPr>
      <w:r>
        <w:rPr>
          <w:rFonts w:eastAsia="Times New Roman" w:cs="Calibri" w:ascii="Arial" w:hAnsi="Arial"/>
          <w:kern w:val="2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sectPr>
      <w:footerReference w:type="default" r:id="rId2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1:00Z</dcterms:created>
  <dc:creator>gbarszcz@lomza.adt.psiez.pl</dc:creator>
  <dc:description/>
  <cp:keywords/>
  <dc:language>en-US</dc:language>
  <cp:lastModifiedBy>gbarszcz@lomza.adt.psiez.pl</cp:lastModifiedBy>
  <dcterms:modified xsi:type="dcterms:W3CDTF">2019-03-21T14:21:00Z</dcterms:modified>
  <cp:revision>1</cp:revision>
  <dc:subject/>
  <dc:title/>
</cp:coreProperties>
</file>