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PITAL  WOJEWÓDZK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86 47 33 210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el. centr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6 47 33 900 </w:t>
      </w:r>
      <w:r>
        <w:rPr>
          <w:rFonts w:cs="Times New Roman" w:ascii="Times New Roman" w:hAnsi="Times New Roman"/>
          <w:b/>
          <w:sz w:val="20"/>
          <w:szCs w:val="20"/>
        </w:rPr>
        <w:t>wew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66 – Sekcja zamówień publicznych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de-DE"/>
        </w:rPr>
        <w:t>www.szpital-lomza.pl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Łomża, dnia 29 listopada 2018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A Z OTWARCIA OFER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na podstawie art. 86 ust. 5 ustawy z dnia 29 stycznia 2004 r. Prawo zamówień publicznych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(tj. Dz.U. z 2018 r. poz. 1986)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bookmarkStart w:id="0" w:name="_Hlk497985538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>Dotyczy postępowania o udzielenie zamówienia publicznego na dostawę leków, środków dietetycznych specjalnego przeznaczenia żywieniowego i sprzętu j. u. dla Szpitala Wojewódzkiego w Łomży, znak sprawy: ZT-SZP-226/01/34/2018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twarcie ofert odbyło się w dniu 28.11.2018 r. o godz. 10:3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wyznaczonym terminie złożono 24 ofert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biorcze zestawienie ofert, które zostały złożone w terminie stanowi </w:t>
      </w:r>
      <w:bookmarkStart w:id="1" w:name="_Hlk531086385"/>
      <w:r>
        <w:rPr>
          <w:rFonts w:cs="Times New Roman" w:ascii="Times New Roman" w:hAnsi="Times New Roman"/>
          <w:b/>
          <w:sz w:val="20"/>
          <w:szCs w:val="20"/>
        </w:rPr>
        <w:t>załącznik nr 1 do Informacji z otwarcia ofert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amierza przeznaczyć na sfinansowanie niniejszego zamówienia kwotę </w:t>
      </w:r>
      <w:r>
        <w:rPr>
          <w:rFonts w:cs="Times New Roman" w:ascii="Times New Roman" w:hAnsi="Times New Roman"/>
          <w:b/>
          <w:i/>
          <w:sz w:val="20"/>
          <w:szCs w:val="20"/>
        </w:rPr>
        <w:t>8 380 296,57 zł brutto</w:t>
      </w:r>
      <w:r>
        <w:rPr>
          <w:rStyle w:val="Domylnaczcionkaakapitu1"/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en-US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słownie brutto: osiem milionów trzysta osiemdziesiąt tysięcy dwieście dziewięćdziesiąt sześć złotych 57/100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Kwota brutto, jaką Zamawiający zamierza przeznaczyć na sfinansowanie zamówienia wraz z prawem opcji wynosi:   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10 056 355,88 zł</w:t>
      </w:r>
      <w:r>
        <w:rPr>
          <w:rStyle w:val="Domylnaczcionkaakapitu1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brutto</w:t>
      </w:r>
      <w:r>
        <w:rPr>
          <w:rStyle w:val="Domylnaczcionkaakapitu1"/>
          <w:rFonts w:cs="Times New Roman" w:ascii="Times New Roman" w:hAnsi="Times New Roman"/>
          <w:bCs/>
          <w:i/>
          <w:iCs/>
          <w:color w:val="000000"/>
          <w:sz w:val="20"/>
          <w:szCs w:val="20"/>
        </w:rPr>
        <w:t>(słownie brutto: dziesięć milionów pięćdziesiąt sześć tysięcy trzysta pięćdziesiąt pięć złotych 88/100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firstLine="708"/>
        <w:jc w:val="both"/>
        <w:rPr/>
      </w:pPr>
      <w:bookmarkStart w:id="2" w:name="_Hlk497985538"/>
      <w:bookmarkEnd w:id="2"/>
      <w:r>
        <w:rPr>
          <w:rFonts w:eastAsia="Times New Roman" w:cs="Arial" w:ascii="Times New Roman" w:hAnsi="Times New Roman"/>
          <w:b/>
          <w:bCs/>
          <w:iCs/>
          <w:color w:val="00000A"/>
          <w:sz w:val="20"/>
          <w:szCs w:val="20"/>
          <w:u w:val="single"/>
          <w:lang w:eastAsia="en-US"/>
        </w:rPr>
        <w:t>w tym w poszczególnych pakietach:</w:t>
      </w:r>
      <w:bookmarkStart w:id="3" w:name="_Hlk500229938"/>
      <w:bookmarkStart w:id="4" w:name="OLE_LINK3"/>
      <w:bookmarkEnd w:id="3"/>
      <w:bookmarkEnd w:id="4"/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827"/>
        <w:gridCol w:w="4253"/>
      </w:tblGrid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r Częśc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wota brutto przeznaczona na sfinansowanie Części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wota brutto przeznaczona na sfinansowanie Części wraz z prawem opcji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 968,4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 962,0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629,9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555,95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30,52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96,62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3 428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2 113,6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 901,2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 281,4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 i 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875,2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 050,2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 - 7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 656,37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5 587,6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238,27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885,93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 - 9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 458,6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 950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0 - 10.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2 795,63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1 354,7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9 680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9 616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184,00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 220,8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441,88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930,2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2 807,4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1 368,8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5 i 15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1 079,34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5 295,21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6 i 1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473,2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967,8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937,6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525,12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 752,1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 102,59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366,14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039,37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834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600,8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1 144,00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3 372,8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3 518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4 221,6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3 i 2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5 019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78 023,7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166,4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399,6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26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2,1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6 - 26.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 680,14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 416,17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7 i 2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616,22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939,4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8 - 28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 743,6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 892,32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29 i 29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 692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 830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0 - 30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 728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4 473,6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1 - 31.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5 318,55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0 382,2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953,64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944,3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741,5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089,8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 xml:space="preserve">34 - 34.26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81 016,55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57 219,8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5 i 35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7 349,11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0 818,9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6 i 3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 298,4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7 558,0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896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 076,1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8 - 38.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4 810,4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3 772,4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39 - 39.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 133,3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 360,03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439,1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726,92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2 161,6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 593,92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 812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 575,3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3 i 4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5 199,88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8 239,8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 020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 424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5 900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5 080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444,5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733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 821,21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 785,45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8 i 48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0 819,99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 983,9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 652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 782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0 i 50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 840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 808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1 i 51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94 100,00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92 920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79 600,9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95 521,0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3-53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97 295,12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196 754,15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4-54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 039,24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 847,09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5-55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 784,88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 541,8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179,3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415,23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7 i 5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251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702,1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 176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 811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5 488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 585,6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779,92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335,9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1-6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 566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4 279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2 i 6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092,31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 110,77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675,97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611,1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4 i 6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636,0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163,2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5-65.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3 198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5 838,5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 216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2 659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7 i 67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56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07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456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147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 588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 905,6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2 154,54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4 585,45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1 i 71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762,8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715,3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2-72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5 194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8 232,8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31 541,2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7 849,4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4 i 7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635,28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362,3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91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 069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 080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3 696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7-77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 504,4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 405,2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0 342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8 410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79 i 79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8 104,02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69 724,82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61 500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93 800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0 800,03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8 960,0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2 i 82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 810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3 372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3 i 83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105,7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 126,8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4 i 84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3 497,54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2 197,05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 098,4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 118,0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6 i 86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2 287,2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90 744,6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2 525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1 030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6 767,74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4 121,2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89-8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 512,62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 015,14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0 i 90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9 976,56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3 971,87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1-91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 702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3 242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 016,0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3 219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3 i 93.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7 162,00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2 594,4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 416,06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 099,27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64,33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17,2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6-96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 370,00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 244,00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4,57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1,49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8-98.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4 389,90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1 267,88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80 059,80 z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16 071,76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100 i 100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59,21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31,05 zł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eastAsia="pl-PL" w:bidi="ar-SA"/>
              </w:rPr>
              <w:t>Ogólnie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 380 296,57 zł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0 056 355,88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ieszczono na stronie internetowej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pital-lomz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 dniu 29.11.2018 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,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d zamieszczenia na stronie internetowej informacji, o której mowa w art. 86 ust. 5 ustawy PZP, przekazuje Zamawiającemu </w:t>
      </w:r>
      <w:r>
        <w:rPr>
          <w:rFonts w:cs="Times New Roman" w:ascii="Times New Roman" w:hAnsi="Times New Roman"/>
          <w:b/>
          <w:i/>
          <w:sz w:val="20"/>
          <w:szCs w:val="20"/>
        </w:rPr>
        <w:t>oświadczenie o przynależności lub braku przynależności</w:t>
      </w:r>
      <w:r>
        <w:rPr>
          <w:rFonts w:cs="Times New Roman" w:ascii="Times New Roman" w:hAnsi="Times New Roman"/>
          <w:i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Wzór oświadczenia o przynależności lub braku przynależności do tej samej grupy kapitałowej, o której mowa w art. 24 ust. 1 pkt 23 ustawy PZP, stanowi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załącznik nr 3 do SIWZ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714" w:hanging="0"/>
        <w:rPr>
          <w:rFonts w:ascii="Times New Roman" w:hAnsi="Times New Roman" w:cs="Times New Roman"/>
          <w:bCs/>
          <w:kern w:val="2"/>
          <w:sz w:val="18"/>
          <w:szCs w:val="18"/>
          <w:lang w:bidi="ar-SA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bidi="ar-SA"/>
        </w:rPr>
        <w:t>Załącznik</w:t>
      </w:r>
      <w:r>
        <w:rPr>
          <w:rFonts w:cs="Times New Roman" w:ascii="Times New Roman" w:hAnsi="Times New Roman"/>
          <w:bCs/>
          <w:kern w:val="2"/>
          <w:sz w:val="18"/>
          <w:szCs w:val="18"/>
          <w:lang w:bidi="ar-S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bidi="ar-SA"/>
        </w:rPr>
        <w:t>1.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1 do Informacji z otwarcia ofert – Zbiorcze zestawienie ofert, które zostały złożone w termini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bidi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8"/>
        <w:szCs w:val="18"/>
      </w:rPr>
      <w:t>Znak sprawy: ZT-SZP-226/01/34/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://www.szpital-lomza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1:00Z</dcterms:created>
  <dc:creator/>
  <dc:description/>
  <cp:keywords/>
  <dc:language>en-US</dc:language>
  <cp:lastModifiedBy>user</cp:lastModifiedBy>
  <dcterms:modified xsi:type="dcterms:W3CDTF">2018-11-29T09:27:00Z</dcterms:modified>
  <cp:revision>17</cp:revision>
  <dc:subject/>
  <dc:title/>
</cp:coreProperties>
</file>