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łącznik nr 8.1 do SIWZ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estawienie powierzchni budynku /dane ogólne /zapotrzebowanie energetyczne budynku /konstrukcja budynku /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Podstawowe  dane  budynku po Pralni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  <w:tab w:val="left" w:pos="9923" w:leader="none"/>
        </w:tabs>
        <w:ind w:left="360" w:hanging="0"/>
        <w:rPr/>
      </w:pPr>
      <w:r>
        <w:rPr/>
        <w:t>1.1. Dane ogólne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992"/>
        <w:gridCol w:w="1843"/>
        <w:gridCol w:w="1134"/>
        <w:gridCol w:w="992"/>
        <w:gridCol w:w="709"/>
      </w:tblGrid>
      <w:tr>
        <w:trPr>
          <w:trHeight w:val="29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wierzchnia zabudowy 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wierzchnia użytkowa 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wierzchnia komunik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wierzchnia całkowita 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ubatura 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lość kondygnacji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z.</w:t>
            </w:r>
          </w:p>
        </w:tc>
      </w:tr>
      <w:tr>
        <w:trPr>
          <w:trHeight w:val="5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084,00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356" w:leader="none"/>
          <w:tab w:val="left" w:pos="9781" w:leader="none"/>
          <w:tab w:val="left" w:pos="9923" w:leader="none"/>
        </w:tabs>
        <w:suppressAutoHyphens w:val="false"/>
        <w:rPr/>
      </w:pPr>
      <w:r>
        <w:rPr/>
        <w:t>Rodzaj konstrukcji budynku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6701"/>
      </w:tblGrid>
      <w:tr>
        <w:trPr>
          <w:trHeight w:val="2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undamenty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Ławy żelbetowe ,stopy wylewane kielichowe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onstrukcja szkieletowa ,żelbetowa, prefabrykowana </w:t>
            </w:r>
          </w:p>
        </w:tc>
      </w:tr>
      <w:tr>
        <w:trPr>
          <w:trHeight w:val="2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Ściany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iwnic – zewnętrzne betonowe osłonięte  gazobetonem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Ściany zewnętrzne typowe prefabrykowane  ocieplone styropianem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ewnętrzne działowe gr,12 cm –cegła kratówka , gr.6,5 cm cegła dziurawka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ropy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łyty wspornikowo- żebrowe</w:t>
            </w:r>
          </w:p>
        </w:tc>
      </w:tr>
      <w:tr>
        <w:trPr>
          <w:trHeight w:val="1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ach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opodach niewentylowany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krycie dachu –papa termozgrzewalna</w:t>
            </w:r>
          </w:p>
        </w:tc>
      </w:tr>
      <w:tr>
        <w:trPr>
          <w:trHeight w:val="4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olarka okienna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Typowa drewniana dwuszybowa zespolona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olarka drzwiowa zewnętrzna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Typowa drewniana 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356" w:leader="none"/>
          <w:tab w:val="left" w:pos="9781" w:leader="none"/>
          <w:tab w:val="left" w:pos="9923" w:leader="none"/>
        </w:tabs>
        <w:suppressAutoHyphens w:val="false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Zapotrzebowanie energetyc</w:t>
      </w:r>
      <w:r>
        <w:rPr/>
        <w:t>zne budynku</w:t>
      </w:r>
    </w:p>
    <w:tbl>
      <w:tblPr>
        <w:tblW w:w="5617" w:type="dxa"/>
        <w:jc w:val="left"/>
        <w:tblInd w:w="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160"/>
        <w:gridCol w:w="2250"/>
      </w:tblGrid>
      <w:tr>
        <w:trPr>
          <w:trHeight w:val="3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zaj czynnika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ednostka miary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ntralne ogrzew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cal/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4000</w:t>
            </w:r>
          </w:p>
        </w:tc>
      </w:tr>
      <w:tr>
        <w:trPr>
          <w:trHeight w:val="1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entylacja mechan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cal/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73,29</w:t>
            </w:r>
          </w:p>
        </w:tc>
      </w:tr>
      <w:tr>
        <w:trPr>
          <w:trHeight w:val="1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limatyz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cal/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g/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38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oda lo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Kcal/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1.4 Wykaz pomieszczeń przewidziany do   modernizacji, przebudowy oraz zagospodarowania budynku po Pralni    Szpitala Wojewódzkiego  im. Kardynała St. Wyszyńskiego przy Al. Piłsudskiego 11,  w Łomży potrzeby Centrum Zdrowia Psychicznego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134"/>
        <w:gridCol w:w="3686"/>
        <w:gridCol w:w="2693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l.p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Nr pomieszczeni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Nazwa pomieszcz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61" w:firstLine="76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wierzchnia użytkowa  m2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Piwnica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edsione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6,8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Dezyfektornia strona brudn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5,9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Magazyn środków dezyfekcyjnych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luza szatniow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4,1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Dezyfektornia strona czyst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3,7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Pralnia chemiczn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50,6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6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ydawaln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2,5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Chemiczne czyszczeni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3,9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Magazyn środków piorących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8,1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Magazyn pralni chemicznej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7,8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Pomieszczenie prostowników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2,7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edsione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5,3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Magzyn kwasów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7,2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,4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Zajezdnia wózków akumulatorowych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2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kład porzadkow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4,8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Rozdzieln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,5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entylatorown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24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/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ęzeł ciepln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83,8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k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klatka schodow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9,2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k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klatka schodow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9,80</w:t>
            </w:r>
          </w:p>
        </w:tc>
      </w:tr>
      <w:tr>
        <w:trPr>
          <w:trHeight w:val="72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Razem Piwnic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827,1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Komora przyjęć brudnej bielizn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73,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Magazyn srodków piorących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Pralnia strona brudn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Pralnia strona czyst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43,4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waln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6,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Magazyn czystej bielizn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9,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Ekspedyc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4,5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c+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c+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mieszczenie administarcyj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Pomieszczenie kierownik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Pomieszczenie administaracyjn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1,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Pomieszczenie administracyjn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2,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kój personel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Przedsionek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korytar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52,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atn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4,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atrys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atrys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atnia męsk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2,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kładzik porzadkow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atnia damsk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luz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/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atnia brudn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6,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k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klatka schodow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k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klatka schodow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9,9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 Part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1065,42</w:t>
            </w:r>
          </w:p>
        </w:tc>
      </w:tr>
      <w:tr>
        <w:trPr>
          <w:trHeight w:val="368" w:hRule="atLeast"/>
        </w:trPr>
        <w:tc>
          <w:tcPr>
            <w:tcW w:w="5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Razem budynek Pralni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1892,52</w:t>
            </w:r>
          </w:p>
        </w:tc>
      </w:tr>
      <w:tr>
        <w:trPr>
          <w:trHeight w:val="230" w:hRule="atLeast"/>
        </w:trPr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32"/>
        </w:tabs>
        <w:ind w:left="532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sz w:val="22"/>
      <w:szCs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żytkownik</dc:creator>
  <dc:description/>
  <cp:keywords/>
  <dc:language>en-US</dc:language>
  <cp:lastModifiedBy>Użytkownik</cp:lastModifiedBy>
  <dcterms:modified xsi:type="dcterms:W3CDTF">2018-07-25T08:53:00Z</dcterms:modified>
  <cp:revision>9</cp:revision>
  <dc:subject/>
  <dc:title/>
</cp:coreProperties>
</file>