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hi-IN"/>
        </w:rPr>
        <w:t xml:space="preserve">       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funkcji inspektora nadzoru inwestorskiego nad realizowanymi robotami  budowlanymi na tereni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Szpitalnego Oddziału Ratunkowego oraz Oddziału Obserwacyjno-Zakaźnego Szpitala Wojewódzkiego im. Kardynała Stefana Wyszyńskiego w Łomży, znak sprawy ZT-SZP-226/02/17/202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  zł brutto (słownie brutto: ……………………………………złotych), w tym podatek VAT według stawki …..%, ……………….. zł (słownie netto: ……………………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kryterium oceny ofert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............. godziny. </w:t>
        <w:br/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10.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2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3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d których dane osobowe bezpośrednio </w:t>
        <w:br/>
        <w:t>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2 do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Konkursu ofert – Wykaz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zh-CN"/>
        </w:rPr>
        <w:t xml:space="preserve">usługę pełnieni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unkcji inspektora nadzoru inwestorskiego nad realizowanymi robotami  budowlanymi na terenie</w:t>
      </w:r>
      <w:r>
        <w:rPr>
          <w:rFonts w:cs="Arial" w:ascii="Arial" w:hAnsi="Arial"/>
          <w:b/>
          <w:bCs/>
          <w:sz w:val="20"/>
          <w:szCs w:val="20"/>
        </w:rPr>
        <w:t xml:space="preserve"> Szpitalnego Oddziału Ratunkowego oraz Oddziału Obserwacyjno-Zakaźnego Szpitala Wojewódzkiego im. Kardynała Stefana Wyszyńskiego w Łomży</w:t>
        <w:br/>
        <w:t>znak sprawy ZT-SZP-226/02/17/202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 w:bidi="pl-PL"/>
        </w:rPr>
      </w:pPr>
      <w:r>
        <w:rPr>
          <w:rFonts w:eastAsia="SimSun;宋体" w:cs="Arial" w:ascii="Arial" w:hAnsi="Arial"/>
          <w:b/>
          <w:bCs/>
          <w:color w:val="800000"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że niżej wymienione osoby, skierowane do realizacji  zamówienia publicznego, posiadają wymagane wykształcenie i kwalifikacje zawodowe niezbędne do realizacji zamówienia.</w:t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1566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2020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Do Wykazu osób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98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znak sprawy: ZT-SZP-226/02/17/2020</w:t>
    </w:r>
  </w:p>
  <w:p>
    <w:pPr>
      <w:pStyle w:val="Stopka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2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30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57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7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0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1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438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2"/>
      <w:szCs w:val="22"/>
      <w:lang w:eastAsia="pl-PL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 w:val="false"/>
      <w:sz w:val="22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SimSun;宋体" w:cs="Arial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eastAsia="SimSun;宋体" w:cs="Aria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SimSun;宋体" w:cs="Arial"/>
      <w:b/>
    </w:rPr>
  </w:style>
  <w:style w:type="character" w:styleId="WW8Num15z0">
    <w:name w:val="WW8Num1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Arial" w:hAnsi="Arial" w:eastAsia="SimSun;宋体" w:cs="Arial"/>
    </w:rPr>
  </w:style>
  <w:style w:type="character" w:styleId="WW8Num16z3">
    <w:name w:val="WW8Num16z3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SimSun;宋体" w:cs="Arial"/>
      <w:b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eastAsia="SimSun;宋体" w:cs="Liberation Serif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2z0">
    <w:name w:val="WW8Num32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5z3">
    <w:name w:val="WW8Num35z3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0:00Z</dcterms:created>
  <dc:creator>gbarszcz@lomza.adt.psiez.pl</dc:creator>
  <dc:description/>
  <cp:keywords/>
  <dc:language>en-US</dc:language>
  <cp:lastModifiedBy>gbarszcz@lomza.adt.psiez.pl</cp:lastModifiedBy>
  <cp:lastPrinted>2020-06-17T10:09:00Z</cp:lastPrinted>
  <dcterms:modified xsi:type="dcterms:W3CDTF">2020-06-17T08:10:00Z</dcterms:modified>
  <cp:revision>2</cp:revision>
  <dc:subject/>
  <dc:title/>
</cp:coreProperties>
</file>