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 WOJEWÓDZKI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Al. Piłsudskiego 11, 18 – 404 Łomż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DZIAŁ ZAOPATRZENIA TRANSPORTU I MAGAZYNÓ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SEKCJA ZAMÓWIEŃ PUBLICZNYCH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NIP  718-16-89-321  </w:t>
        <w:tab/>
        <w:t>REGON   4506650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 xml:space="preserve">fax 86 47 33 210          tel. centr. 86 47 33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zh-CN"/>
        </w:rPr>
        <w:t>26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e – mail: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20"/>
            <w:szCs w:val="20"/>
            <w:u w:val="single"/>
            <w:lang w:val="en-US"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                                 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val="en-US" w:eastAsia="zh-CN"/>
        </w:rPr>
        <w:t>www.szpital-lomza.p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zh-CN"/>
        </w:rPr>
        <w:t>~~~~~~~~~~~~~~~~~~~~~~~~~~~~~~~~~~~~~~~~~~~~~~~~~~~~~~~~~~~~~~~~~~~~~~~~~~~~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Znak sprawy: ZT-SZP-226/01/21/2018 </w:t>
        <w:tab/>
        <w:t xml:space="preserve">          </w:t>
        <w:tab/>
        <w:tab/>
        <w:tab/>
        <w:tab/>
        <w:tab/>
        <w:t xml:space="preserve">        19.09.2018 r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bookmarkStart w:id="0" w:name="OLE_LINK3"/>
      <w:bookmarkEnd w:id="0"/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en-US" w:eastAsia="zh-CN"/>
        </w:rPr>
        <w:t xml:space="preserve">Dotyczy postępowania o udzielenie zamówienia publicznego 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Start w:id="1" w:name="_Hlk524700937"/>
      <w:r>
        <w:rPr>
          <w:rFonts w:cs="Arial" w:ascii="Arial" w:hAnsi="Arial"/>
          <w:b/>
          <w:i/>
          <w:sz w:val="20"/>
          <w:szCs w:val="20"/>
        </w:rPr>
        <w:t xml:space="preserve">świadczenie usług pralniczych bielizny i odzieży szpitalnej wraz z odbiorem i dostawą z i do siedziby Szpitala Wojewódzkiego </w:t>
        <w:br/>
        <w:t>w Łomży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val="en-US" w:eastAsia="zh-CN"/>
        </w:rPr>
        <w:t xml:space="preserve">, Znak sprawy: ZT-SZP-226/01/21/2018 </w:t>
        <w:tab/>
        <w:t xml:space="preserve">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  <w:bookmarkStart w:id="2" w:name="OLE_LINK3"/>
      <w:bookmarkStart w:id="3" w:name="OLE_LINK3"/>
      <w:bookmarkEnd w:id="3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  <w:t xml:space="preserve">Zamawiający działając na podstawie art. 38 ust. 4 ustawy z dnia 29 stycznia 2004 r. Prawo zamówień publicznych (tj. Dz.U. z 2017 r. poz. 1579 ze zm.), zwanej dalej Ustawą, dokonuje następującej zmiany treści Specyfikacji istotnych warunków zamówienia, zwanej dalej SIWZ: </w:t>
        <w:b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ozdział XI ust. 1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„</w:t>
      </w: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. Ofertę należy zaadresować zgodnie z opisem wskazanym w Rozdziale X SIWZ oraz złożyć </w:t>
        <w:br/>
        <w:t xml:space="preserve">w kancelarii Szpitala Wojewódzkiego im. Kardynała Stefana Wyszyńskiego (pokój 235), Al. Piłsudskiego 11, 18 – 404 Łomż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do dnia 21 września 2018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r. do godz. 12.0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Godziny pracy kancelarii: od poniedziałku do piątku w godz. 7.30- 15.05.”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SimSun;宋体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Rozdział XI ust. 4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4. Otwarcie ofert  jest jawne i nastąpi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w dniu 21 września 2018 r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 xml:space="preserve"> o godz. 12:30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w pokoju 210c, </w:t>
        <w:br/>
        <w:t xml:space="preserve">II piętro  Szpitala Wojewódzkiego im. Kardynała Stefana Wyszyńskiego, Al. Piłsudskiego 11, </w:t>
        <w:br/>
        <w:t>18 – 404 Łomża.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apis na stronie tytułowej SIWZ otrzymuje nowe brzmienie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0" w:leader="none"/>
          <w:tab w:val="left" w:pos="432" w:leader="none"/>
        </w:tabs>
        <w:suppressAutoHyphens w:val="true"/>
        <w:autoSpaceDE w:val="false"/>
        <w:spacing w:lineRule="auto" w:line="240" w:before="0" w:after="0"/>
        <w:outlineLvl w:val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TERMIN SKŁADANIA  OFERT: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do dnia 21 września 2018 r. do godz. 12.00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  <w:t xml:space="preserve">TERMIN OTWARCIA  OFERT: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w dniu 21 września 2018 r.  o godz. 12.30”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związku ze zmianą treści SIWZ określoną w pkt 1, Zamawiający dokonuje odpowiednich zmian w treści ogłoszenia o zamówieniu nr 614182-N-2018 z dnia 11.09.2018 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 xml:space="preserve">podpisał 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>Dyrektor Szpitala Wojewódzkiego im. Kardynała Stefana Wyszyńskiego w Łomży</w:t>
      </w:r>
    </w:p>
    <w:p>
      <w:pPr>
        <w:pStyle w:val="Normal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sz w:val="19"/>
          <w:szCs w:val="19"/>
        </w:rPr>
      </w:pPr>
      <w:r>
        <w:rPr>
          <w:rFonts w:eastAsia="SimSun;宋体" w:cs="Arial" w:ascii="Arial" w:hAnsi="Arial"/>
          <w:b/>
          <w:bCs/>
          <w:i/>
          <w:sz w:val="19"/>
          <w:szCs w:val="19"/>
        </w:rPr>
        <w:t>mgr inż. Roman Nojszewsk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1434" w:hanging="0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kern w:val="2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z2">
    <w:name w:val="WW8Num2z2"/>
    <w:qFormat/>
    <w:rPr>
      <w:rFonts w:eastAsia="Times New Roman"/>
      <w:b/>
      <w:bCs/>
      <w:i w:val="false"/>
      <w:iCs w:val="false"/>
    </w:rPr>
  </w:style>
  <w:style w:type="character" w:styleId="WW8Num2z3">
    <w:name w:val="WW8Num2z3"/>
    <w:qFormat/>
    <w:rPr>
      <w:rFonts w:ascii="Times New Roman" w:hAnsi="Times New Roman" w:cs="Times New Roman"/>
      <w:sz w:val="20"/>
      <w:szCs w:val="20"/>
    </w:rPr>
  </w:style>
  <w:style w:type="character" w:styleId="WW8Num2z4">
    <w:name w:val="WW8Num2z4"/>
    <w:qFormat/>
    <w:rPr>
      <w:szCs w:val="20"/>
    </w:rPr>
  </w:style>
  <w:style w:type="character" w:styleId="WW8Num2z5">
    <w:name w:val="WW8Num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58:00Z</dcterms:created>
  <dc:creator>gbarszcz@lomza.adt.psiez.pl</dc:creator>
  <dc:description/>
  <cp:keywords/>
  <dc:language>en-US</dc:language>
  <cp:lastModifiedBy>gbarszcz@lomza.adt.psiez.pl</cp:lastModifiedBy>
  <dcterms:modified xsi:type="dcterms:W3CDTF">2018-09-19T11:18:00Z</dcterms:modified>
  <cp:revision>4</cp:revision>
  <dc:subject/>
  <dc:title/>
</cp:coreProperties>
</file>