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0" w:hanging="454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Załącznik  nr 1 do Ogłoszenia o przetargu  - 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pis przedmiotu zamówienia z  wymaga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89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928"/>
        <w:gridCol w:w="3291"/>
      </w:tblGrid>
      <w:tr>
        <w:trPr>
          <w:trHeight w:val="535" w:hRule="atLeast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KUP SAMOCHODU OSOB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OPIS PRZEDMIOTU ZAMÓWIEN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arametry wymaga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MAGANIA  MINIMALNEGO WYPOSAŻ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 oferowa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</w:rPr>
              <w:t>wypełnia oferent/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TYP OFEROWANEGO POJAZDU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 podać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używany samochód osobowy i wyposażony zgodnie z postanowieniami zawartymi w ustawie Prawo o ruchu drogowy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one do ruchu drogowego zgodnie z obowiązującym prawem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DWOZ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azd fabrycznie nowy - nieużywan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produkcji 2017 / podać/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drzwiow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miejsc siedzących 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nadwozia lakier metalizowany kolor stalowy, niebieski granatowy biał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LNIK I UKŁAD NAPĘDOW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nik  diesel lub benzynow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oc silnika minimum od 110 KM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podać moc w KM oferowanego silnika);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pojemność skokowa silnika:  1,4dm</w:t>
            </w:r>
            <w:r>
              <w:rPr>
                <w:rFonts w:cs="Times New Roman" w:ascii="Times New Roman" w:hAnsi="Times New Roman"/>
                <w:sz w:val="22"/>
                <w:szCs w:val="1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2"/>
              </w:rPr>
              <w:t>lub więks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skrzynia biegów manualna 5 biegowa + bieg wsteczn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PALIW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napędowy lub benzyna bezołowiow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isja gazów tj: zanieczyszczeń tlenku azotu (NOx), cząsteczek stałych (PM), węglowodór (HC) oraz tlenku węgla (CO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odnie z normą minimum EURO 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ŁAD KIEROWNICZY I HAMULCOW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nie układu kierowniczeg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umna układu kierowniczego regulowana w dwóch płaszczyznac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tralny zamek wszystkich drzwi (łącznie  z  drzwiami zewnętrznego schowka) sterowany pilotem;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mobiliser </w:t>
            </w:r>
            <w:r>
              <w:rPr>
                <w:rFonts w:cs="Times New Roman" w:ascii="Times New Roman" w:hAnsi="Times New Roman"/>
                <w:sz w:val="22"/>
              </w:rPr>
              <w:t xml:space="preserve">w kluczyku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Autoalar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limatyzacja z filtrem przeciwpyłowy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Czujniki cofania lub kamera cofan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 systemem  ABS zapobiegającym blokadzie kół podczas hamowania;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z system wspomagania nagłego hamowan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z elektronicznym rozdziałem siły hamowani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minimum 2 poduszki powietrzne dla kiero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>i pasaże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Pasy bezpieczeństwa 3-punktowe wszystkich siedzeń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nacze pasów bezpieczeństwa fotela kierowcy i pasaże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łówki wszystkich siedzeń – dopuszcza się składany zagłówek środkowy tylnej kanap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KŁAD KIEROWNICZ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 wspomaganiem;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WYPOSAŻENI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Radioodtwarzacz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pl. opon zimowych  i letnich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Pełnowymiarowe koło zapasowe z obręczą stalową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pl. dywaników podłogowych - gumowe + welurow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sterowanie szyby wszystkich drzw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aśnic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>Trójkąt ostrzegawcz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pteczka samochodowa DIN 13164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lucz do kół, podnośnik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</w:rPr>
              <w:t>Nawigacja samochodowa w jęz. polskim, z aktualizacją mapy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</w:rPr>
              <w:t>GWARANCJ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hd w:fill="DDDDDD" w:val="clear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Gwarancja na lakier (minimum lat 3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>Gwarancja na naprawy mechaniczn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(minimum – 2 lata) bez limitu km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Gwarancja na perforację nadwoz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</w:rPr>
              <w:t xml:space="preserve">( minimum – 10 lat)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zpłatne przeglądy przez okres udzielonej gwarancji w tym koszty materiałów, robocizna + koszty przeglądów w okresie gwarancji na naprawy mechanicz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autoryzowanych stacji obsługi pojazdów (nazwa i adres) - załączyć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wymaga, aby Wykonawca zapewnił autoryzowany serwis mechaniczny oraz autoryzowany serwis blacharsko – lakiernicze  na terenie miasta Łomży lub w odległości do 100 km  od Łomż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magany termin dostawy samochodu – do 2 tygodni od podpisania umow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Ogłoszenia o przetargu -  </w:t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ykaz dokumentów, które powinny być załączone do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kumenty, które powinny być załączone do oferty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81" w:leader="none"/>
        </w:tabs>
        <w:spacing w:lineRule="auto" w:line="360"/>
        <w:ind w:left="284" w:right="0" w:hanging="284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Aktualny odpis z właściwego rejestru lub z centralnej ewidencji i informacji o działalności gospodarczej, jeżeli odrębne przepisy wymagają wpisu do rejestru lub ewidencji</w:t>
      </w:r>
    </w:p>
    <w:p>
      <w:pPr>
        <w:pStyle w:val="BodyText22"/>
        <w:tabs>
          <w:tab w:val="clear" w:pos="709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 Wypełnione załączniki nr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1, 3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do Ogłoszenia o przetargu.</w:t>
      </w:r>
    </w:p>
    <w:p>
      <w:pPr>
        <w:pStyle w:val="BodyText22"/>
        <w:tabs>
          <w:tab w:val="clear" w:pos="709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</w:rPr>
      </w:pPr>
      <w:r>
        <w:rPr>
          <w:rFonts w:cs="Times New Roman" w:ascii="Times New Roman" w:hAnsi="Times New Roman"/>
          <w:b/>
          <w:bCs/>
          <w:color w:val="FF99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9900"/>
          <w:sz w:val="20"/>
        </w:rPr>
      </w:pPr>
      <w:r>
        <w:rPr>
          <w:rFonts w:cs="Times New Roman" w:ascii="Times New Roman" w:hAnsi="Times New Roman"/>
          <w:b/>
          <w:bCs/>
          <w:color w:val="FF9900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nr 3 do Ogłoszenia o przetargu - Formularz ofertowy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DANE OFERENTA:* 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color w:val="000000"/>
        </w:rPr>
        <w:t xml:space="preserve">Nazwa Oferenta / 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Adres:…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REGON…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NIP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de-DE"/>
        </w:rPr>
        <w:t>Tel.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2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FAX, na który Szpital ma przesłać korespondencję: 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E-mail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soba do kontaktów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zpital Wojewódzki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l. Piłsudskiego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8 - 404  Łomż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RMULARZ OFERTOW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</w:t>
      </w:r>
      <w:r>
        <w:rPr>
          <w:rFonts w:eastAsia="Liberation Serif;Times New Roman" w:cs="Times New Roman" w:ascii="Times New Roman" w:hAnsi="Times New Roman"/>
          <w:color w:val="00000A"/>
          <w:sz w:val="20"/>
          <w:szCs w:val="20"/>
          <w:shd w:fill="FFFFFF" w:val="clear"/>
        </w:rPr>
        <w:t xml:space="preserve">o przetargu </w:t>
      </w:r>
      <w:r>
        <w:rPr>
          <w:rFonts w:cs="Times New Roman" w:ascii="Times New Roman" w:hAnsi="Times New Roman"/>
          <w:sz w:val="20"/>
          <w:szCs w:val="20"/>
        </w:rPr>
        <w:t xml:space="preserve">o wartości nieprzekraczającej wyrażonej w złotych równowartości </w:t>
      </w:r>
      <w:r>
        <w:rPr>
          <w:rFonts w:cs="Times New Roman" w:ascii="Times New Roman" w:hAnsi="Times New Roman"/>
          <w:b/>
          <w:sz w:val="20"/>
          <w:szCs w:val="20"/>
        </w:rPr>
        <w:t>30.000 euro</w:t>
      </w:r>
      <w:r>
        <w:rPr>
          <w:rFonts w:eastAsia="Liberation Serif;Times New Roman" w:cs="Times New Roman" w:ascii="Times New Roman" w:hAnsi="Times New Roman"/>
          <w:color w:val="00000A"/>
          <w:sz w:val="20"/>
          <w:szCs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bCs/>
          <w:sz w:val="20"/>
          <w:szCs w:val="20"/>
        </w:rPr>
        <w:t xml:space="preserve"> ,,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1"/>
          <w:sz w:val="20"/>
          <w:szCs w:val="20"/>
        </w:rPr>
        <w:t>Zakup i dostawę samochodu osobowego  dla Szpitala Wojewódzkiego w Łomży”</w:t>
      </w: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 xml:space="preserve">, znak sprawy: </w:t>
      </w:r>
      <w:r>
        <w:rPr>
          <w:rFonts w:cs="Times New Roman" w:ascii="Times New Roman" w:hAnsi="Times New Roman"/>
          <w:bCs/>
          <w:sz w:val="20"/>
          <w:szCs w:val="20"/>
        </w:rPr>
        <w:t>ZT-SZP-226/ 02/8/2017,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erujemy dostawę samochodu osobowego marki .......................................................... typ........................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 OFERTY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atek VAT .............%**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>Oferujemy termin wykonania zamówienia: .................................**/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shd w:fill="CCCCCC" w:val="clear"/>
        </w:rPr>
        <w:t xml:space="preserve"> do 2 tygodni od podpisania umowy.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</w:t>
      </w:r>
      <w:r>
        <w:rPr>
          <w:rFonts w:cs="Times New Roman" w:ascii="Times New Roman" w:hAnsi="Times New Roman"/>
          <w:bCs/>
          <w:sz w:val="20"/>
          <w:szCs w:val="20"/>
        </w:rPr>
        <w:t>OŚWIADCZENIA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ogłoszeniu o przetargu.</w:t>
        <w:br/>
        <w:t>2. Oświadczamy, że zapoznaliśmy się z dokumentami przetargowymi, przedmiotem i zakresem dostawy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.</w:t>
        <w:br/>
        <w:t>4. Oświadczamy, że zapoznaliśmy się z warunkami umowy, treścią ogłoszenia o przetargu i nie wnosimy w sto</w:t>
        <w:softHyphen/>
        <w:t>sunku do nich żadnych uwag, a w przypadku wyboru naszej oferty pod</w:t>
        <w:softHyphen/>
        <w:t>piszemy umowę na warunkach Szpitala w terminie zaproponowanym przez Szpital.</w:t>
        <w:br/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amy, ż</w:t>
      </w:r>
      <w:r>
        <w:rPr>
          <w:rFonts w:cs="Times New Roman" w:ascii="Times New Roman" w:hAnsi="Times New Roman"/>
          <w:b/>
          <w:sz w:val="20"/>
          <w:szCs w:val="20"/>
        </w:rPr>
        <w:t xml:space="preserve">e wyrażamy zgodę na termin płatności – do </w:t>
      </w:r>
      <w:r>
        <w:rPr>
          <w:rFonts w:cs="Times New Roman" w:ascii="Times New Roman" w:hAnsi="Times New Roman"/>
          <w:b/>
          <w:bCs/>
          <w:sz w:val="20"/>
          <w:szCs w:val="20"/>
        </w:rPr>
        <w:t>60 dni od daty otrzymania prawidłowo wystawionej faktury VAT i po podpisaniu protokołu zdawczo-odbiorczego.</w:t>
      </w:r>
    </w:p>
    <w:p>
      <w:pPr>
        <w:pStyle w:val="Standardowytekst"/>
        <w:overflowPunct w:val="true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6.</w:t>
      </w:r>
      <w:r>
        <w:rPr>
          <w:rFonts w:cs="Times New Roman" w:ascii="Times New Roman" w:hAnsi="Times New Roman"/>
        </w:rPr>
        <w:t xml:space="preserve"> Oświadczamy, że cena ofertowa uwzględnia wszystkie koszty związane z realizacją przedmiotu zamówienia zgodnie z opisem przedmiotu zamówienia określonym w niniejszym ogłoszeniu o przetargu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(tj. szpital) obowiązku podatkowego :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* wartość towaru lub usługi bez kwoty podatku VAT: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bidi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bidi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ata, podpis upoważnionego przedstawiciela Oferenta</w:t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należy wypełnić</w:t>
      </w:r>
    </w:p>
    <w:p>
      <w:pPr>
        <w:pStyle w:val="Tekstpodstawowy22"/>
        <w:bidi w:val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Oferenta, wykonawca zobligowany jest do wypełnienia pozycji a i b w części IV pkt 7.</w:t>
      </w:r>
    </w:p>
    <w:p>
      <w:pPr>
        <w:pStyle w:val="Textbody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1"/>
        <w:shd w:fill="FFFFFF" w:val="clear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3196" w:leader="none"/>
        </w:tabs>
        <w:ind w:left="5664" w:right="0" w:hanging="18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do Ogłoszenia o przetargu - </w:t>
      </w:r>
    </w:p>
    <w:p>
      <w:pPr>
        <w:pStyle w:val="Heading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MOWA nr ….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1/8/2017  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a w dniu ......................................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Sprzedając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23232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23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23232"/>
          <w:sz w:val="20"/>
          <w:szCs w:val="20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23232"/>
          <w:sz w:val="20"/>
          <w:szCs w:val="20"/>
        </w:rPr>
      </w:pPr>
      <w:r>
        <w:rPr>
          <w:rFonts w:cs="Times New Roman" w:ascii="Times New Roman" w:hAnsi="Times New Roman"/>
          <w:color w:val="323232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323232"/>
          <w:sz w:val="20"/>
          <w:szCs w:val="20"/>
        </w:rPr>
        <w:t>Romana Nojszewskiego– Dyrektora Szpitala Wojewódzkiego w Łomż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</w:rPr>
        <w:t>Kupując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niniejszej umowy jes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stawa samochodu osobowego .................................................  dla Szpitala Wojewódzkiego w Łomży </w:t>
      </w:r>
      <w:r>
        <w:rPr>
          <w:rFonts w:cs="Times New Roman" w:ascii="Times New Roman" w:hAnsi="Times New Roman"/>
          <w:sz w:val="22"/>
          <w:szCs w:val="22"/>
        </w:rPr>
        <w:t>na podstawie złożonej oferty, która była najkorzystniejsza                                     w rozstrzygniętym postępowaniu przetargowym zgodnie z regulaminem zakupu do 30 000 Euro, na cenę brutto 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przedający zobowiązuje się dostarczyć fabrycznie nowy (rok produkcji 2017), nieużywany, wolny od wad i gotowy do użytkowania samochód osobowy marki .........................................................., zwany w dalszej części umowy „samochodem”,  na własny koszt i własne ryzyko do siedziby Zamawiającego w Łomży, Al. Piłsudskiego 11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Odbiór i uruchomienie ambulansu zostanie potwierdzony protokołem zdawczo-odbiorczym podpisanym przez przedstawicieli Kupującego i Sprzedającego – </w:t>
      </w:r>
      <w:r>
        <w:rPr>
          <w:rFonts w:cs="Times New Roman" w:ascii="Times New Roman" w:hAnsi="Times New Roman"/>
          <w:b/>
          <w:bCs/>
          <w:sz w:val="22"/>
          <w:szCs w:val="22"/>
        </w:rPr>
        <w:t>3 egzempl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raz z dostarczonym ambulansem Sprzedający przedłoży i wyda Kupującemu aktualne dokumenty dopuszczające przedmiot umowy do użytkowania i dokumenty potwierdzające spełnienie norm zgodnie z wymaganiami określonymi w SIWZ dla przedmiotu zamówienia oraz wszelkie dokumenty niezbędne do rejestracji samochodu i jego użytk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rzedający udziela gwarancji na okres: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......... miesięcy od daty odbioru samochodu – na części mechanicz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 miesięcy od daty odbioru samochodu -  na perforacje nadwoz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 miesięcy od daty odbioru samochodu - na lakier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5. Wystawienie faktury nastąpi po dostawie przedmiotu umowy, uruchomieniu i podpisaniu protokołu zdawczo – odbiorczego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max do  ........................................ 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Sprzedający oświadcza, że dostarczony samochodu jest </w:t>
      </w:r>
      <w:r>
        <w:rPr>
          <w:rFonts w:cs="Times New Roman" w:ascii="Times New Roman" w:hAnsi="Times New Roman"/>
          <w:bCs/>
          <w:sz w:val="22"/>
          <w:szCs w:val="22"/>
        </w:rPr>
        <w:t>fabrycznie nowy,</w:t>
      </w:r>
      <w:r>
        <w:rPr>
          <w:rFonts w:cs="Times New Roman" w:ascii="Times New Roman" w:hAnsi="Times New Roman"/>
          <w:sz w:val="22"/>
          <w:szCs w:val="22"/>
        </w:rPr>
        <w:t xml:space="preserve"> kompletny, nieużywany i gotowy do funkcjonowania bez żadnych dodatkowych zakupów i inwestycji, gwarantuje bezpieczeństwo pacjentów 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W okresie gwarancji Sprzedający zobowiązany jest do naprawy lub wymiany dostarczonego samochodu na sprawny. </w:t>
      </w:r>
      <w:r>
        <w:rPr>
          <w:rFonts w:cs="Times New Roman" w:ascii="Times New Roman" w:hAnsi="Times New Roman"/>
          <w:color w:val="auto"/>
          <w:sz w:val="22"/>
          <w:szCs w:val="22"/>
        </w:rPr>
        <w:t>Na czas naprawy i przeglądów gwarancyjnych - Sprzedający zapewni sprawny pojazd zastępczy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9. Sprzedający bez zgody Kupującego nie może dokonać zmiany wymogów technicznych dostarczonego </w:t>
      </w:r>
      <w:r>
        <w:rPr>
          <w:rFonts w:cs="Times New Roman" w:ascii="Times New Roman" w:hAnsi="Times New Roman"/>
          <w:sz w:val="22"/>
          <w:szCs w:val="22"/>
        </w:rPr>
        <w:t>samochodu</w:t>
      </w:r>
      <w:r>
        <w:rPr>
          <w:rFonts w:cs="Times New Roman" w:ascii="Times New Roman" w:hAnsi="Times New Roman"/>
          <w:iCs/>
          <w:sz w:val="22"/>
          <w:szCs w:val="22"/>
        </w:rPr>
        <w:t xml:space="preserve"> jak również producenta, jaki wykazał w złożonej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Nie wypełnianie warunków umowy przez Sprzedającego tj. nieterminowa lub niezgodna dostawa z zamówieniem, a także istotne uchybienia w zakresie jakości dostarczonego samochodu lub okresu gwarancji - dają podstawę Kupującemu do rozwiązania umowy ze skutkiem natychmiastowych po uprzednim wezwaniu Sprzedającego do podjęcia realizacji umowy w terminie oznaczonym, nie krótszym niż 3 dni robocze wraz z prawem do naliczenia kar umownych w wysokości określonej w  </w:t>
      </w:r>
      <w:r>
        <w:rPr>
          <w:rFonts w:cs="Times New Roman" w:ascii="Times New Roman" w:hAnsi="Times New Roman"/>
          <w:bCs/>
          <w:sz w:val="22"/>
          <w:szCs w:val="22"/>
        </w:rPr>
        <w:t>§  6 ust. 1 umowy.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Standardowyteks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Sprzedający zobowiązany jest do ścisłej współpracy z Kupującym w okresie od podpisania umowy do czasu realizacji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max do 2 tygodni od podpisania umow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Za wykonanie przedmiotu umowy ustala się wynagrodzenie ryczałtowe, zgodnie z wynagrodzeniem podanym w złożonej ofercie,  na kwotę:  </w:t>
      </w:r>
      <w:r>
        <w:rPr>
          <w:rFonts w:cs="Times New Roman" w:ascii="Times New Roman" w:hAnsi="Times New Roman"/>
          <w:b/>
          <w:sz w:val="22"/>
          <w:szCs w:val="22"/>
        </w:rPr>
        <w:t>…………… zł brutto</w:t>
      </w:r>
      <w:r>
        <w:rPr>
          <w:rFonts w:cs="Times New Roman" w:ascii="Times New Roman" w:hAnsi="Times New Roman"/>
          <w:sz w:val="22"/>
          <w:szCs w:val="22"/>
        </w:rPr>
        <w:t xml:space="preserve"> (słownie : ……………złotych), w tym ……………. % VAT; Wartość zamówienia netto : …………………………… zł (słownie : ……………złot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Płatność za dostarczony sprzęt nastąpi do ........................./ 60 dni od podpisania protokołu zdawczo – odbiorczego i otrzymania faktury/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na konto Sprzedającego o nr ….................................................................</w:t>
      </w:r>
    </w:p>
    <w:p>
      <w:pPr>
        <w:pStyle w:val="Standardowytekst"/>
        <w:tabs>
          <w:tab w:val="clear" w:pos="709"/>
          <w:tab w:val="left" w:pos="720" w:leader="none"/>
        </w:tabs>
        <w:suppressAutoHyphens w:val="false"/>
        <w:overflowPunct w:val="true"/>
        <w:autoSpaceDE w:val="tru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 datę zapłaty strony uznają datę złożenia przez Kupującego polecenia przelewu bank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Wartość całkowita przedmiotu umowy nie będzie waloryzowana w okresie realizacji umow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nagrodzenie Sprzedającego ustalone zostało w oparciu o złożoną ofertę przetargow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5. W kwocie wymienionej w ust. 1 zawarte są wszelkie koszty związane z realizacją przedmiotu umowy i wymaganiom określonym w SIWZ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shd w:fill="FFFFFF" w:val="clear"/>
        <w:spacing w:lineRule="auto" w:line="360"/>
        <w:ind w:left="367" w:right="0" w:hanging="3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Kupujący dopuszcza wprowadzenie zmian do umowy w przypadku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iany obowiązującej stawki VAT, o procent +/- zmienionej ustawowo stawki podatk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zmiany nazwy, siedziby stron umowy, nr-ów kont bankowych oraz innych danych identyfikacyjnych.</w:t>
      </w:r>
      <w:r>
        <w:rPr>
          <w:rFonts w:cs="Times New Roman" w:ascii="Times New Roman" w:hAnsi="Times New Roman"/>
          <w:b/>
          <w:bCs/>
          <w:spacing w:val="31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przedający zapłaci Kupującemu karę umown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zwłokę w oddaniu określonego w umowie przedmiotu umowy w wysokości 0,5 % wynagrodzenia brutto za przedmiot umowy, za każdy dzień zwło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 niedotrzymanie terminu usunięcia usterek w okresie gwarancji i rękojmi w wysokości 0,5 % wynagrodzenia brutto za przedmiot umowy  za każdy dzień zwłoki, liczony od dnia poinformow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>3. Sprzedający nie może odmówić usunięcia wad bez względu na wysokość związanych z tym kosztów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4. W przypadku, gdyby się okazało, że zakupiony samochód jest wadliwy i podlega wymianie, wszystkie koszty i ewentualne następstwa z tego tytułu, obciążają Sprzedająceg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Sprzedający ponosi pełną odpowiedzialność za szkody wyrządzone osobom fizycznym i prawnym w związku z wykonywaniem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opóźnienie w realizacji dostawy przedmiotu umowy przekraczające 14 d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rozwiązanie lub likwidacja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zostanie wydany nakaz zajęcia majątku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innego rażącego naruszenia warunków umowy lub przepisów pra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dstąpienie od umowy wymaga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0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Sprzedający nie może bez pisemnej zgody Kupującego przelać wierzytelności na rzecz osób trzecich ani dokonać innych cesji związanych z realizacją niniejszej umowy bez pisemnej zgody Urzędu Marszałkowskiego w Białymstoku (art. 54 ust. 5 ustawy z dnia 15 kwietnia 2011r. o działalności leczniczej - Dz. U. 2013.217 ze zm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180" w:right="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</w:rPr>
        <w:t>Kupujący</w:t>
      </w:r>
      <w:r>
        <w:rPr>
          <w:rFonts w:cs="Times New Roman" w:ascii="Times New Roman" w:hAnsi="Times New Roman"/>
        </w:rPr>
        <w:t xml:space="preserve">, a jeden </w:t>
      </w:r>
      <w:r>
        <w:rPr>
          <w:rFonts w:cs="Times New Roman" w:ascii="Times New Roman" w:hAnsi="Times New Roman"/>
          <w:b/>
          <w:bCs/>
        </w:rPr>
        <w:t>Sprzedają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rzedający: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2"/>
        </w:rPr>
      </w:pPr>
      <w:r>
        <w:rPr>
          <w:rFonts w:cs="Times New Roman" w:ascii="Times New Roman" w:hAnsi="Times New Roman"/>
          <w:b/>
          <w:i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31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cs="Times New Roman"/>
      <w:b/>
      <w:bCs/>
      <w:spacing w:val="31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  <w:bCs/>
      <w:spacing w:val="31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pacing w:val="3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pacing w:val="31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kern w:val="2"/>
      <w:sz w:val="20"/>
      <w:szCs w:val="20"/>
      <w:lang w:val="pl-PL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/>
  <dc:description/>
  <dc:language>en-US</dc:language>
  <cp:lastModifiedBy>Przetargi</cp:lastModifiedBy>
  <cp:lastPrinted>2017-09-21T10:13:00Z</cp:lastPrinted>
  <dcterms:modified xsi:type="dcterms:W3CDTF">2017-09-21T06:23:00Z</dcterms:modified>
  <cp:revision>12</cp:revision>
  <dc:subject/>
  <dc:title/>
</cp:coreProperties>
</file>