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łącznik nr 4 do Ogłoszenia o przetargu - 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..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T-SZP-226/01/7/2017  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......................................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przed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2323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23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23232"/>
          <w:sz w:val="21"/>
          <w:szCs w:val="21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23232"/>
          <w:sz w:val="21"/>
          <w:szCs w:val="21"/>
        </w:rPr>
      </w:pPr>
      <w:r>
        <w:rPr>
          <w:rFonts w:cs="Times New Roman" w:ascii="Times New Roman" w:hAnsi="Times New Roman"/>
          <w:color w:val="323232"/>
          <w:sz w:val="21"/>
          <w:szCs w:val="21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323232"/>
          <w:sz w:val="21"/>
          <w:szCs w:val="21"/>
        </w:rPr>
        <w:t>Romana Nojszewskiego– Dyrektora Szpitala Wojewódzkiego w Łomż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upu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em niniejszej umowy jes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kup wraz z dostawą samochodu osobowego ….........................................  dla Szpitala Wojewódzkiego w Łomży </w:t>
      </w:r>
      <w:r>
        <w:rPr>
          <w:rFonts w:cs="Times New Roman" w:ascii="Times New Roman" w:hAnsi="Times New Roman"/>
          <w:sz w:val="21"/>
          <w:szCs w:val="21"/>
        </w:rPr>
        <w:t>na podstawie złożonej oferty, która była najkorzystniejsza                                     w rozstrzygniętym postępowaniu przetargowym zgodnie z regulaminem zakupu do 30 000 Euro, na cenę brutto 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obowiązuje się dostarczyć fabrycznie nowy (rok produkcji 2017), nieużywany, wolny od wad i gotowy do użytkowania samochód osobowy marki .........................................................., zwany w dalszej części umowy „samochodem”,  na własny koszt i własne ryzyko do siedziby Zamawiającego w Łomży, Al. Piłsudskiego 11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Odbiór i uruchomienie samochodu zostanie potwierdzony protokołem zdawczo-odbiorczym podpisanym przez przedstawicieli Kupującego i Sprzedającego – </w:t>
      </w:r>
      <w:r>
        <w:rPr>
          <w:rFonts w:cs="Times New Roman" w:ascii="Times New Roman" w:hAnsi="Times New Roman"/>
          <w:b/>
          <w:bCs/>
          <w:sz w:val="21"/>
          <w:szCs w:val="21"/>
        </w:rPr>
        <w:t>3 egzempl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raz z dostarczonym samochodem Sprzedający przedłoży i wyda Kupującemu aktualne dokumenty dopuszczające przedmiot umowy do użytkowania i dokumenty potwierdzające spełnienie norm zgodnie z wymaganiami określonymi w SIWZ dla przedmiotu zamówienia oraz wszelkie dokumenty niezbędne do rejestracji samochodu i jego użytk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Sprzedający udziela gwarancji na okres: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......... miesięcy od daty odbioru samochodu – na części mechani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 miesięcy od daty odbioru samochodu -  na perforacje nadwoz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 miesięcy od daty odbioru samochodu - na lakier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5. Wystawienie faktury nastąpi po dostawie przedmiotu umowy, po uruchomieniu i podpisaniu protokołu zdawczo – odbiorczego -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ax do 28.09.2017 r.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Sprzedający oświadcza, że dostarczony samochód jest </w:t>
      </w:r>
      <w:r>
        <w:rPr>
          <w:rFonts w:cs="Times New Roman" w:ascii="Times New Roman" w:hAnsi="Times New Roman"/>
          <w:bCs/>
          <w:sz w:val="21"/>
          <w:szCs w:val="21"/>
        </w:rPr>
        <w:t>fabrycznie nowy,</w:t>
      </w:r>
      <w:r>
        <w:rPr>
          <w:rFonts w:cs="Times New Roman" w:ascii="Times New Roman" w:hAnsi="Times New Roman"/>
          <w:sz w:val="21"/>
          <w:szCs w:val="21"/>
        </w:rPr>
        <w:t xml:space="preserve"> kompletny, nieużywany i gotowy do funkcjonowania bez żadnych dodatkowych zakupów i inwestycji, gwarantuje bezpieczeństwo pacjent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okresie gwarancji Sprzedający zobowiązany jest do naprawy lub wymiany dostarczonego samochodu na sprawny.</w:t>
      </w:r>
      <w:r>
        <w:rPr>
          <w:rFonts w:cs="Times New Roman" w:ascii="Times New Roman" w:hAnsi="Times New Roman"/>
          <w:iCs/>
          <w:sz w:val="21"/>
          <w:szCs w:val="21"/>
        </w:rPr>
        <w:t xml:space="preserve"> Na czas naprawy i przeglądów gwarancyjnych - Sprzedający zapewni sprawny pojazd zastępczy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8. Sprzedający bez zgody Kupującego nie może dokonać zmiany wymogów technicznych dostarczonego </w:t>
      </w:r>
      <w:r>
        <w:rPr>
          <w:rFonts w:cs="Times New Roman" w:ascii="Times New Roman" w:hAnsi="Times New Roman"/>
          <w:sz w:val="21"/>
          <w:szCs w:val="21"/>
        </w:rPr>
        <w:t>samochodu</w:t>
      </w:r>
      <w:r>
        <w:rPr>
          <w:rFonts w:cs="Times New Roman" w:ascii="Times New Roman" w:hAnsi="Times New Roman"/>
          <w:iCs/>
          <w:sz w:val="21"/>
          <w:szCs w:val="21"/>
        </w:rPr>
        <w:t xml:space="preserve"> jak również producenta, jakiego wykazał w złożonej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Nie wypełnianie warunków umowy przez Sprzedającego tj. nieterminowa lub niezgodna dostawa z zamówieniem, a także istotne uchybienia w zakresie jakości dostarczonego samochodu lub okresu gwarancji - dają podstawę Kupującemu do rozwiązania umowy ze skutkiem natychmiastowym po uprzednim wezwaniu Sprzedającego do podjęcia realizacji umowy w terminie oznaczonym, nie krótszym niż 3 dni robocze wraz z prawem do naliczenia kar umownych w wysokości określonej w  </w:t>
      </w:r>
      <w:r>
        <w:rPr>
          <w:rFonts w:cs="Times New Roman" w:ascii="Times New Roman" w:hAnsi="Times New Roman"/>
          <w:bCs/>
          <w:sz w:val="21"/>
          <w:szCs w:val="21"/>
        </w:rPr>
        <w:t>§  6 ust. 1 umowy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andardowytekst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Sprzedający zobowiązany jest do ścisłej współpracy z Kupującym w okresie od podpisania umowy do czasu realizacji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max do 28.09.2017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Za wykonanie przedmiotu umowy ustala się wynagrodzenie ryczałtowe, zgodnie z wynagrodzeniem podanym w złożonej ofercie,  na kwotę:  </w:t>
      </w:r>
      <w:r>
        <w:rPr>
          <w:rFonts w:cs="Times New Roman" w:ascii="Times New Roman" w:hAnsi="Times New Roman"/>
          <w:b/>
          <w:sz w:val="21"/>
          <w:szCs w:val="21"/>
        </w:rPr>
        <w:t>…………… zł brutto</w:t>
      </w:r>
      <w:r>
        <w:rPr>
          <w:rFonts w:cs="Times New Roman" w:ascii="Times New Roman" w:hAnsi="Times New Roman"/>
          <w:sz w:val="21"/>
          <w:szCs w:val="21"/>
        </w:rPr>
        <w:t xml:space="preserve"> (słownie : ……………złotych), w tym ……………. % VA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tość zamówienia netto : …………………………… zł (słownie : ……………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bCs/>
          <w:sz w:val="21"/>
          <w:szCs w:val="21"/>
        </w:rPr>
        <w:t>Płatność za dostarczony sprzęt nastąpi w terminie do 60 dni od podpisania protokołu zdawczo – odbiorczego i otrzymania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termin zapłaty uznaje się obciążenie rachunku Kup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Wartość całkowita przedmiotu umowy nie będzie waloryzowana w okresie realizacji umow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ynagrodzenie Sprzedającego ustalone zostało w oparciu o złożoną ofertę przetargow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kwocie wymienionej w ust. 1 zawarte są wszelkie koszty związane z realizacją przedmiotu umowy i wymaganiom określonym w SIWZ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szelkie zmiany i uzupełnienia treści umowy winny zostać dokonane wyłącznie w formie aneksu</w:t>
        <w:br/>
        <w:t xml:space="preserve">podpisanego przez obie strony, pod rygorem nieważności. 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upujący dopuszcza wprowadzenie zmian do umowy w przypadku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miany obowiązującej stawki VAT, o procent +/- zmienionej ustawowo stawki podatku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miany nazwy, siedziby stron umowy, nr-ów kont bankowych oraz innych danych identyfikacyjnych.</w:t>
      </w:r>
      <w:r>
        <w:rPr>
          <w:rFonts w:cs="Times New Roman" w:ascii="Times New Roman" w:hAnsi="Times New Roman"/>
          <w:b/>
          <w:bCs/>
          <w:spacing w:val="31"/>
          <w:sz w:val="21"/>
          <w:szCs w:val="21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oddaniu określonego w umowie przedmiotu umowy w wysokości 0,5 % wynagrodzenia brutto za przedmiot umowy, za każdy dzień zwło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niedotrzymanie terminu usunięcia usterek w okresie gwarancji i rękojmi w wysokości 0,5 % wynagrodzenia brutto za przedmiot umowy  za każdy dzień zwłoki, liczony od dnia poinformow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3. Sprzedający nie może odmówić usunięcia wad bez względu na wysokość związanych z tym kosztów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4. W przypadku gdy okaże się, że zakupiony samochód jest wadliwy i podlega wymianie, wszystkie koszty i ewentualne następstwa z tego tytułu, obciążają Sprzedając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Sprzedający ponosi pełną odpowiedzialność za szkody wyrządzone osobom fizycznym i prawnym w związku z wykonywaniem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późnienie w realizacji dostawy przedmiotu umowy przekraczające 14 d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rozwiązanie lub likwidacja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ostanie wydany nakaz zajęcia majątku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innego rażącego naruszenia warunków umowy lub przepisów pra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nie może bez pisemnej zgody Kupującego przelać wierzytelności na rzecz osób trzecich ani dokonać innych cesji związanych z realizacją niniejszej umowy bez pisemnej zgody Urzędu Marszałkowskiego w Białymstoku (art. 54 ust. 5 ustawy z dnia 15 kwietnia 2011r. o działalności leczniczej - Dz. U. 2013.217 ze z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1"/>
          <w:szCs w:val="21"/>
        </w:rPr>
        <w:t>Kupujący</w:t>
      </w:r>
      <w:r>
        <w:rPr>
          <w:rFonts w:cs="Times New Roman" w:ascii="Times New Roman" w:hAnsi="Times New Roman"/>
          <w:sz w:val="21"/>
          <w:szCs w:val="21"/>
        </w:rPr>
        <w:t xml:space="preserve">, a jeden </w:t>
      </w:r>
      <w:r>
        <w:rPr>
          <w:rFonts w:cs="Times New Roman" w:ascii="Times New Roman" w:hAnsi="Times New Roman"/>
          <w:b/>
          <w:bCs/>
          <w:sz w:val="21"/>
          <w:szCs w:val="21"/>
        </w:rPr>
        <w:t>Sprzedaj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rzedający:                                     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31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cs="Times New Roman"/>
      <w:b/>
      <w:bCs/>
      <w:spacing w:val="31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bCs/>
      <w:iCs/>
      <w:color w:val="000000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  <w:bCs/>
      <w:spacing w:val="31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31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kern w:val="2"/>
      <w:sz w:val="20"/>
      <w:szCs w:val="20"/>
      <w:lang w:val="pl-PL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ËÎĚĺ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ËÎĚĺ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ËÎĚĺ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ËÎĚĺ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ËÎĚĺ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/>
  <dc:description/>
  <dc:language>en-US</dc:language>
  <cp:lastModifiedBy>Przetargi</cp:lastModifiedBy>
  <cp:lastPrinted>2017-09-07T10:38:00Z</cp:lastPrinted>
  <dcterms:modified xsi:type="dcterms:W3CDTF">2017-08-25T07:00:00Z</dcterms:modified>
  <cp:revision>9</cp:revision>
  <dc:subject/>
  <dc:title/>
</cp:coreProperties>
</file>