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360" w:before="0" w:after="0"/>
        <w:jc w:val="right"/>
        <w:textAlignment w:val="auto"/>
        <w:rPr>
          <w:rFonts w:ascii="Arial" w:hAnsi="Arial" w:eastAsia="SimSun;宋体" w:cs="Arial"/>
          <w:i/>
          <w:i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zh-CN"/>
        </w:rPr>
        <w:t>Załącznik nr 3 do Zaproszenia</w:t>
      </w:r>
      <w:r>
        <w:rPr>
          <w:rFonts w:eastAsia="SimSun;宋体" w:cs="Arial" w:ascii="Arial" w:hAnsi="Arial"/>
          <w:i/>
          <w:sz w:val="20"/>
          <w:szCs w:val="20"/>
          <w:lang w:eastAsia="zh-CN"/>
        </w:rPr>
        <w:t xml:space="preserve"> – Formularz cenowy 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jc w:val="both"/>
        <w:rPr>
          <w:rFonts w:ascii="Arial" w:hAnsi="Arial" w:eastAsia="Calibri" w:cs="Arial"/>
          <w:b/>
          <w:b/>
          <w:bCs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kern w:val="0"/>
          <w:sz w:val="16"/>
          <w:szCs w:val="16"/>
          <w:lang w:eastAsia="en-US"/>
        </w:rPr>
        <w:t>Dotyczy Zaproszenia do złożenia oferty na dostawę, montaż i uruchomienie klimatyzatorów przenośnych dla  Szpitala Wojewódzkiego im. Kardynała Stefana Wyszyńskiego w Łomży, znak sprawy: 22/COVID-19/2020</w:t>
      </w:r>
    </w:p>
    <w:tbl>
      <w:tblPr>
        <w:tblW w:w="14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588"/>
        <w:gridCol w:w="1276"/>
        <w:gridCol w:w="1559"/>
        <w:gridCol w:w="1843"/>
        <w:gridCol w:w="2551"/>
        <w:gridCol w:w="1418"/>
        <w:gridCol w:w="850"/>
        <w:gridCol w:w="1843"/>
        <w:gridCol w:w="163"/>
      </w:tblGrid>
      <w:tr>
        <w:trPr>
          <w:trHeight w:val="1801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 xml:space="preserve">Miejsce montażu /oddział/nazwa zad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Wymagana moc chłodnicza klimatyzatora 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Oferowana moc chłodnicza klimatyzatora 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Klasa energetyczna chłodzenia klimatyzat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Marka i model klimatyza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Cena dostawy i montażu kompletnego klimatyzatora przenośnego netto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Podatek VAT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Cena dostawy i montażu kompletnego klimatyzatora przenośnego brutto PL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1047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Oddział Okulistyczny – dostawa, montaż i uruchomienie  klimatyzator przenośny 1kp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ind w:right="40" w:hanging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n.  2,8 kW max. 5,5 kW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FF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FF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FF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FF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FF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FF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FF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FF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5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Oddział Chorób Płuc i Gruźlicy – dostawa, montaż i uruchomienie  klimatyzator przenośny 1kp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ind w:right="40" w:hanging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n.  2,8 kW max. 5,5 kW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FF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FF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FF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FF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FF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FF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FF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FF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FF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FF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FF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FF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FF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FF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FF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FF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FF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FF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FF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FF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5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Oddział Położniczy – dostawa, montaż i uruchomienie klimatyzator przenośny 1kp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ind w:right="40" w:hanging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n.  2,8 kW max. 5,5 kW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33CC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33CCFF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33CC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33CCFF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33CC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33CCFF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33CC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33CCFF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33CC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33CCFF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33CC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33CCFF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33CC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33CCFF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33CC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33CCFF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5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Stacja Dializ – dostawa, montaż i uruchomienie klimatyzator  przenośny 1kp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ind w:right="40" w:hanging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n.  2,8 kW max. 5,5 kW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33CC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33CCFF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33CC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33CCFF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33CC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33CCFF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33CC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33CCFF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33CC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33CCFF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33CC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33CCFF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33CC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33CCFF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33CC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33CCFF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5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Oddział Nefrologiczny – dostawa, montaż i uruchomienie  klimatyzator przenośny 1kp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ind w:right="40" w:hanging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  <w:t>min.  2,8 kW max. 5,5 kW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FF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FF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FF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FF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FF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FF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Calibri"/>
                <w:color w:val="00FF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" w:hAnsi="Arial"/>
                <w:color w:val="00FF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FF00"/>
                <w:kern w:val="0"/>
                <w:lang w:eastAsia="pl-PL"/>
              </w:rPr>
            </w:pPr>
            <w:r>
              <w:rPr>
                <w:rFonts w:eastAsia="Times New Roman" w:cs="Calibri"/>
                <w:color w:val="00FF00"/>
                <w:kern w:val="0"/>
                <w:lang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FF00"/>
                <w:kern w:val="0"/>
                <w:lang w:eastAsia="pl-PL"/>
              </w:rPr>
            </w:pPr>
            <w:r>
              <w:rPr>
                <w:rFonts w:eastAsia="Times New Roman" w:cs="Calibri"/>
                <w:color w:val="00FF00"/>
                <w:kern w:val="0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5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FF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FF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FF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FF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10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 xml:space="preserve">RAZEM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2020 r.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jc w:val="right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before="0" w:after="200"/>
        <w:jc w:val="right"/>
        <w:rPr/>
      </w:pPr>
      <w:r>
        <w:rPr>
          <w:rFonts w:eastAsia="SimSun;宋体" w:cs="Arial" w:ascii="Arial" w:hAnsi="Arial"/>
          <w:i/>
          <w:iCs/>
          <w:sz w:val="20"/>
          <w:szCs w:val="20"/>
        </w:rPr>
        <w:tab/>
      </w:r>
      <w:r>
        <w:rPr>
          <w:rFonts w:eastAsia="SimSun;宋体" w:cs="Arial" w:ascii="Arial" w:hAnsi="Arial"/>
          <w:i/>
          <w:iCs/>
          <w:sz w:val="18"/>
          <w:szCs w:val="18"/>
        </w:rPr>
        <w:t>podpis osoby/osób uprawnionych do reprezentowania 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6:00Z</dcterms:created>
  <dc:creator>gbarszcz@lomza.adt.psiez.pl</dc:creator>
  <dc:description/>
  <cp:keywords/>
  <dc:language>en-US</dc:language>
  <cp:lastModifiedBy>gbarszcz@lomza.adt.psiez.pl</cp:lastModifiedBy>
  <dcterms:modified xsi:type="dcterms:W3CDTF">2020-11-24T12:38:00Z</dcterms:modified>
  <cp:revision>5</cp:revision>
  <dc:subject/>
  <dc:title/>
</cp:coreProperties>
</file>