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right="-101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-720" w:right="-1010" w:hanging="0"/>
        <w:jc w:val="center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l. Piłsudskiego 11, 18 – 404 Łomża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  <w:lang w:val="en-US"/>
        </w:rPr>
      </w:pPr>
      <w:r>
        <w:rPr>
          <w:rFonts w:eastAsia="SimSun;宋体" w:cs="Arial" w:ascii="Arial" w:hAnsi="Arial"/>
          <w:sz w:val="20"/>
          <w:szCs w:val="20"/>
        </w:rPr>
        <w:t>DZIAŁ ZAOPATRZENIA TRANSPORTU I MAGAZYN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  <w:lang w:val="en-US"/>
        </w:rPr>
      </w:pPr>
      <w:r>
        <w:rPr>
          <w:rFonts w:eastAsia="SimSun;宋体"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US"/>
        </w:rPr>
        <w:t xml:space="preserve">tel. 86 47 33 268    fax 86 47 33 210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e – 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color w:val="000000"/>
            <w:sz w:val="20"/>
            <w:szCs w:val="20"/>
          </w:rPr>
          <w:t>przetargi@szpital-lomza.pl</w:t>
        </w:r>
      </w:hyperlink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www.szpital-lomza.p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~~~~~~~~~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Znak sprawy: ZT-SZP-226/01/48/2018 </w:t>
        <w:tab/>
        <w:t xml:space="preserve">         </w:t>
        <w:tab/>
        <w:tab/>
        <w:tab/>
        <w:t xml:space="preserve">             20 listopad 2018 r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WYJAŚNIENIE I ZMIANA </w:t>
      </w:r>
      <w:r>
        <w:rPr>
          <w:rFonts w:eastAsia="SimSun;宋体" w:cs="Arial" w:ascii="Arial" w:hAnsi="Arial"/>
          <w:b/>
          <w:bCs/>
          <w:sz w:val="20"/>
          <w:szCs w:val="20"/>
        </w:rPr>
        <w:t>S</w:t>
      </w:r>
      <w:r>
        <w:rPr>
          <w:rFonts w:eastAsia="SimSun;宋体" w:cs="Arial" w:ascii="Arial" w:hAnsi="Arial"/>
          <w:b/>
          <w:sz w:val="20"/>
          <w:szCs w:val="20"/>
        </w:rPr>
        <w:t xml:space="preserve">PECYFIKACJI </w:t>
      </w:r>
      <w:r>
        <w:rPr>
          <w:rFonts w:eastAsia="SimSun;宋体" w:cs="Arial" w:ascii="Arial" w:hAnsi="Arial"/>
          <w:b/>
          <w:bCs/>
          <w:sz w:val="20"/>
          <w:szCs w:val="20"/>
        </w:rPr>
        <w:t>I</w:t>
      </w:r>
      <w:r>
        <w:rPr>
          <w:rFonts w:eastAsia="SimSun;宋体" w:cs="Arial" w:ascii="Arial" w:hAnsi="Arial"/>
          <w:b/>
          <w:sz w:val="20"/>
          <w:szCs w:val="20"/>
        </w:rPr>
        <w:t xml:space="preserve">STOTNYCH </w:t>
      </w:r>
      <w:r>
        <w:rPr>
          <w:rFonts w:eastAsia="SimSun;宋体" w:cs="Arial" w:ascii="Arial" w:hAnsi="Arial"/>
          <w:b/>
          <w:bCs/>
          <w:sz w:val="20"/>
          <w:szCs w:val="20"/>
        </w:rPr>
        <w:t>W</w:t>
      </w:r>
      <w:r>
        <w:rPr>
          <w:rFonts w:eastAsia="SimSun;宋体" w:cs="Arial" w:ascii="Arial" w:hAnsi="Arial"/>
          <w:b/>
          <w:sz w:val="20"/>
          <w:szCs w:val="20"/>
        </w:rPr>
        <w:t xml:space="preserve">ARUNKÓW </w:t>
      </w:r>
      <w:r>
        <w:rPr>
          <w:rFonts w:eastAsia="SimSun;宋体" w:cs="Arial" w:ascii="Arial" w:hAnsi="Arial"/>
          <w:b/>
          <w:bCs/>
          <w:sz w:val="20"/>
          <w:szCs w:val="20"/>
        </w:rPr>
        <w:t>Z</w:t>
      </w:r>
      <w:r>
        <w:rPr>
          <w:rFonts w:eastAsia="SimSun;宋体" w:cs="Arial" w:ascii="Arial" w:hAnsi="Arial"/>
          <w:b/>
          <w:sz w:val="20"/>
          <w:szCs w:val="20"/>
        </w:rPr>
        <w:t>AMÓWIENIA (</w:t>
      </w:r>
      <w:r>
        <w:rPr>
          <w:rFonts w:eastAsia="SimSun;宋体" w:cs="Arial" w:ascii="Arial" w:hAnsi="Arial"/>
          <w:b/>
          <w:i/>
          <w:sz w:val="20"/>
          <w:szCs w:val="20"/>
        </w:rPr>
        <w:t>SIWZ</w:t>
      </w:r>
      <w:r>
        <w:rPr>
          <w:rFonts w:eastAsia="SimSun;宋体"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Times New Roman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w przetargu nieograniczonym </w:t>
      </w:r>
      <w:r>
        <w:rPr>
          <w:rFonts w:eastAsia="SimSun;宋体"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eastAsia="SimSun;宋体" w:cs="Times New Roman" w:ascii="Arial" w:hAnsi="Arial"/>
          <w:b/>
          <w:bCs/>
          <w:i/>
          <w:sz w:val="20"/>
          <w:szCs w:val="20"/>
        </w:rPr>
        <w:t>d</w:t>
      </w:r>
      <w:r>
        <w:rPr>
          <w:rFonts w:eastAsia="Calibri" w:cs="Times New Roman" w:ascii="Arial" w:hAnsi="Arial"/>
          <w:b/>
          <w:bCs/>
          <w:i/>
          <w:sz w:val="20"/>
          <w:szCs w:val="20"/>
        </w:rPr>
        <w:t>ostawę, montaż i uruchomienie aparatury i sprzętu medycznego realizowane w ramach projektu WND-RPPD.08.04.01-20-0009/17 pn: Przebudowa Oddziału Kardiologicznego z Pododdziałem Intensywnej Opieki Kardiologicznej, Oddziału Rehabilitacji Kardiologicznej wraz z zakupem aparatury medycznej do oddziałów i poradni leczących choroby układu krążenia w Szpitalu Wojewódzkim w Łomż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i/>
          <w:sz w:val="20"/>
          <w:szCs w:val="20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Arial" w:hAnsi="Arial"/>
          <w:b/>
          <w:i/>
          <w:sz w:val="20"/>
          <w:szCs w:val="20"/>
        </w:rPr>
        <w:t>Regionalnego  Programu Operacyjnego Województwa Podlaskiego na lata 2014-2020 Oś Priorytetowa VIII. Infrastruktura dla usług użyteczności publicznej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Arial" w:hAnsi="Arial"/>
          <w:b/>
          <w:i/>
          <w:sz w:val="20"/>
          <w:szCs w:val="20"/>
        </w:rPr>
        <w:t>Działanie 8.4. Infrastruktura społeczna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Calibri" w:cs="Times New Roman" w:ascii="Arial" w:hAnsi="Arial"/>
          <w:b/>
          <w:i/>
          <w:sz w:val="20"/>
          <w:szCs w:val="20"/>
        </w:rPr>
        <w:t>Poddziałanie 8.4.1 Infrastruktura ochrony zdrowia</w:t>
      </w:r>
      <w:r>
        <w:rPr>
          <w:rFonts w:eastAsia="SimSun;宋体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Znak sprawy: ZT-SZP-226/01/48/2018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Zamawiający na podstawie art. 38 ust. 2 ustawy z dnia 29 stycznia 2004 r. Prawo zamówień publicznych (tj. Dz.U. z 2018 r. poz. 1986) przekazuje poniżej wnioski o wyjaśnienie treści SIWZ  wraz z wyjaśnieniami treści SIWZ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Pytanie 1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kern w:val="0"/>
          <w:sz w:val="20"/>
          <w:szCs w:val="20"/>
          <w:u w:val="single"/>
          <w:lang w:eastAsia="pl-PL"/>
        </w:rPr>
        <w:t xml:space="preserve">Dot. poz. 1 – POMPA INFUZYJNA STRZYKAWKOWA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t. pkt 21 -Czy Zamawiający dopuści do postępowania pompy posiadające możliwość programowania infuzji w jednostkach: ng, μg, mg, g, mmol, mUnit, Unit, kcal, mEq, mL na kg masy ciała pacjenta lub nie, na czas (na 24godziny, godzinę oraz minutę)?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dpowiedź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Tak, Zamawiający dopuszcza.</w:t>
      </w:r>
    </w:p>
    <w:p>
      <w:pPr>
        <w:pStyle w:val="Normal"/>
        <w:widowControl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t. pkt 25 - Czy Zamawiający dopuści do postępowania pompy posiadające możliwość programowania objętości do podania w zakresie 0,1 – 999 ml?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sz w:val="20"/>
          <w:szCs w:val="20"/>
        </w:rPr>
        <w:t>Odpowiedź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Tak, Zamawiający dopuszcz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ab/>
        <w:tab/>
        <w:t xml:space="preserve">Ponadto Zamawiający na podstawie art. 38 ust. 4 ustawy, dokonuje zmiany treści Załącznika nr 4 do SIWZ w pozycji 2 (pompa infuzyjna objętościowa) w taki sposób, że parametr techniczny wskazany w pkt 7 w brzmieniu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18"/>
          <w:szCs w:val="18"/>
        </w:rPr>
        <w:t>Zasilanie z akumulatora wewnętrznego min 5 godz. przy przepływie powyżej100 ml/godz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trzymuje now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silanie z akumulatora wewnętrznego minimum 5 godzin przy przepływie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minimum </w:t>
      </w:r>
      <w:r>
        <w:rPr>
          <w:rFonts w:cs="Arial" w:ascii="Arial" w:hAnsi="Arial"/>
          <w:b/>
          <w:i/>
          <w:sz w:val="20"/>
          <w:szCs w:val="20"/>
        </w:rPr>
        <w:br/>
        <w:t>100 ml/godz.”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zostałym zakresie Załącznik nr 4 do SIWZ nie ulega zmiani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Załącznik nr 4 do SIWZ otrzymuje nowe brzmienie jak w załączeniu do niniejszego pisma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bookmarkStart w:id="0" w:name="_Hlk526942328"/>
      <w:bookmarkEnd w:id="0"/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>podpisał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 xml:space="preserve">Szpitala Wojewódzkiego im. Kardynała Stefana Wyszyńskiego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>w Łomż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>mgr inż. Roman Nojszewski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</w:r>
      <w:bookmarkStart w:id="1" w:name="_Hlk526942328"/>
      <w:bookmarkStart w:id="2" w:name="_Hlk526942328"/>
      <w:bookmarkEnd w:id="2"/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i/>
          <w:sz w:val="19"/>
          <w:szCs w:val="19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sz w:val="20"/>
          <w:szCs w:val="20"/>
        </w:rPr>
        <w:t>dotyczące oferowanej aparatury medycznej i  sprzętu medycznego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PO ZMIANIE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18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Parametry określone jako „TAK” są parametrami wymaganymi. Niespełnienie nawet jednego </w:t>
        <w:br/>
        <w:t xml:space="preserve">z wymaganym parametrów spowoduje odrzucenie oferty. </w:t>
      </w:r>
      <w:r>
        <w:rPr>
          <w:rFonts w:eastAsia="SimSun;宋体" w:cs="Arial" w:ascii="Arial" w:hAnsi="Arial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Pieczątka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kładając ofertę w postępowaniu o udzielenie zamówienia publicznego prowadzonym w trybie przetargu nieograniczonego na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d</w:t>
      </w:r>
      <w:r>
        <w:rPr>
          <w:rFonts w:eastAsia="Calibri" w:cs="Arial" w:ascii="Arial" w:hAnsi="Arial"/>
          <w:b/>
          <w:sz w:val="20"/>
          <w:szCs w:val="20"/>
        </w:rPr>
        <w:t>ostawę, montaż i uruchomienie aparatury i sprzętu medycznego  realizowane w ramach projektu WND-RPPD.08.04.01-20-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0009/17 pn: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Przebudowa Oddziału Kardiologicznego z Pododdziałem Intensywnej Opieki Kardiologicznej, Oddziału Rehabilitacji Kardiologicznej wraz z zakupem aparatury medycznej do oddziałów i poradni leczących choroby układu krążenia w Szpitalu Wojewódzkim w Łomż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Times New Roman" w:ascii="Arial" w:hAnsi="Arial"/>
          <w:b/>
          <w:bCs/>
          <w:i/>
          <w:color w:val="000000"/>
          <w:sz w:val="20"/>
          <w:szCs w:val="20"/>
        </w:rPr>
        <w:t xml:space="preserve">Projekt jest współfinansowany przez Unię Europejską z Europejskiego Funduszu Rozwoju Regionalnego </w:t>
        <w:br/>
        <w:t xml:space="preserve">w ramach Regionalnego  Programu Operacyjnego Województwa Podlaskiego na lata 2014-2020; </w:t>
      </w:r>
      <w:r>
        <w:rPr>
          <w:rFonts w:eastAsia="Calibri" w:cs="Times New Roman" w:ascii="Arial" w:hAnsi="Arial"/>
          <w:b/>
          <w:bCs/>
          <w:i/>
          <w:sz w:val="20"/>
          <w:szCs w:val="20"/>
        </w:rPr>
        <w:t xml:space="preserve">Oś Priorytetowa VIII. Infrastruktura dla usług użyteczności publicznej; Działanie 8.4. Infrastruktura społeczna; </w:t>
      </w:r>
      <w:r>
        <w:rPr>
          <w:rFonts w:eastAsia="Calibri" w:cs="Times New Roman" w:ascii="Arial" w:hAnsi="Arial"/>
          <w:b/>
          <w:bCs/>
          <w:i/>
          <w:color w:val="000000"/>
          <w:sz w:val="20"/>
          <w:szCs w:val="20"/>
        </w:rPr>
        <w:t>Poddziałanie 8.4.1 Infrastruktura ochrony zdrowia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  <w:br/>
        <w:t>z</w:t>
      </w:r>
      <w:r>
        <w:rPr>
          <w:rFonts w:eastAsia="SimSun;宋体" w:cs="Arial" w:ascii="Arial" w:hAnsi="Arial"/>
          <w:b/>
          <w:bCs/>
          <w:sz w:val="20"/>
          <w:szCs w:val="20"/>
        </w:rPr>
        <w:t>nak sprawy: ZT-SZP-226/01/48/201</w:t>
      </w:r>
      <w:r>
        <w:rPr>
          <w:rFonts w:eastAsia="SimSun;宋体" w:cs="Arial" w:ascii="Arial" w:hAnsi="Arial"/>
          <w:b/>
          <w:bCs/>
          <w:sz w:val="19"/>
          <w:szCs w:val="19"/>
        </w:rPr>
        <w:t>8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sz w:val="18"/>
          <w:szCs w:val="18"/>
        </w:rPr>
        <w:t xml:space="preserve">POMPA INFUZYJNA STRZYKAWKOWA - 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Przeznaczenie, miejsce montażu i uruchomienia: Oddział Kardiologiczny z Pododdziałem Intensywnej Opieki Kardiologicznej </w:t>
      </w:r>
      <w:r>
        <w:rPr>
          <w:rFonts w:cs="Arial" w:ascii="Arial" w:hAnsi="Arial"/>
          <w:b/>
          <w:sz w:val="18"/>
          <w:szCs w:val="18"/>
        </w:rPr>
        <w:t>Szpitala Wojewódzkiego w Łomży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sz w:val="18"/>
          <w:szCs w:val="18"/>
        </w:rPr>
        <w:t xml:space="preserve">POMPA INFUZYJNA OBJĘTOŚCIOWA - 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Przeznaczenie, miejsce montażu i uruchomienia: Oddział Kardiologiczny z Pododdziałem Intensywnej Opieki Kardiologicznej,  </w:t>
      </w:r>
      <w:r>
        <w:rPr>
          <w:rFonts w:cs="Arial" w:ascii="Arial" w:hAnsi="Arial"/>
          <w:b/>
          <w:sz w:val="18"/>
          <w:szCs w:val="18"/>
        </w:rPr>
        <w:t>Oddział Rehabilitacji Kardiologicznej Szpitala Wojewódzkiego w Łomży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tbl>
      <w:tblPr>
        <w:tblW w:w="9975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782"/>
        <w:gridCol w:w="852"/>
        <w:gridCol w:w="1565"/>
        <w:gridCol w:w="852"/>
        <w:gridCol w:w="851"/>
        <w:gridCol w:w="852"/>
        <w:gridCol w:w="17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/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PA INFUZYJNA STRZYKAWK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8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PA INFUZYJNA OBJĘTOŚCIOWA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5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i/>
          <w:sz w:val="18"/>
          <w:szCs w:val="18"/>
        </w:rPr>
        <w:t>o następujących parametrach:</w:t>
      </w:r>
    </w:p>
    <w:p>
      <w:pPr>
        <w:pStyle w:val="Normal"/>
        <w:textAlignment w:val="baseline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  <w:t>poz. 1 – POMPA INFUZYJNA STRZYKAWKOWA o następujących parametrach: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40"/>
        <w:gridCol w:w="2641"/>
        <w:gridCol w:w="1210"/>
        <w:gridCol w:w="2693"/>
        <w:gridCol w:w="2126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metry 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516478593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ametr oceniany w kryterium „JAKOŚĆ OCENA TECHNICZNA”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metr oferowany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da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a wymagania „CE”, nr certyfikatu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przed wilgocią wg EN 6060529 min IP 22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ochronności zgodnie z IEC/EN60601-1 : Klasa II, typ CF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e fabrycznie nowe, nieużywane, ROK PRODUKCJI 2018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pa strzykawkowa do podawania dożylnego, dotętniczego  sterowana elektronicznie, z możliwością zamocowania do stacji dokującej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nie z akumulatora wewnętrznego min 7 godz. przy przepływie 5 ml/godz.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 pompy wraz z uchwytem do mocowania na stojaku lub szynie maksymalnie 2,4 kg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owanie pompy do rury pionowej, kolumny lub poziomej szyny przy pomocy uchwytu na stałe wbudowanego w pompę.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rzaskowe mocowanie pompy do oferowanych w cenie oferty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(ośmiu) stacji dokujących dostosowanych zarówno do zaoferowanych pomp strzykawkowych jak i do zaoferowanych pomp objętościowych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yczne podłączenie zasilania po umieszczeniu pompy w oferowanej stacji dokującej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owanie strzykawki do czoła pompy, bez konieczności włączania urządzenia, skala objętości strzykawki stale widoczna, objętość rozpoznawana automatycznie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pa skalibrowana do pracy ze strzykawkami o objętości 5, 10, 20, 30/35  i 50/60 ml różnych typów oraz różnych producentów (minimum 4 producentów strzykawek dostępnych na rynku polskim)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zualna możliwość kontroli procesu infuzj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łona tłoka strzykawki uniemożliwiająca przypadkowe wciśnięcie tłoka strzykawki zamontowanej w pompie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m blokujący tłok zapobiegający samoczynnemu opróżnianiu strzykawk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matyczna funkcja antybolus po okluzji – zabezpieczenie przed podaniem niekontrolowanego bolusa 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OWANIE INFUZJ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szybkości infuzji przynajmniej  0,1 – 1200 ml/godz.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programowania infuzji co 0,01 mm w zakresie min. 0,1 – 9,99 ml/godz.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iana szybkości infuzji bez konieczności przerywania wlewu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gramowania infuzji w jednostkach ng, μg, mg, U, kU, mmol, mol, Kmol, cal i kcal –  na kg masy ciała pacjenta lub nie, na czas (na 24godziny, godzinę oraz minutę).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us podawany na żądanie bez konieczności wstrzymywania trwającej infuzj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wa  rodzaje bolusa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Ręczny - szybkości podaży w zakresie 50 – 1200 ml/h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Programowany - dawka lub objętość / czas:0,1-99,9 jednostek /0,1- 1200ml,automatyczne wyliczenie czasu  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2 rodzaje bolusa -0 pkt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rodzaje bolusa -10 pkt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ość mechanizmu pompy +/- 1%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programowania objętości do podania (VTBD) 0,1- 999,9 ml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programowania czasu infuzji przynajmniej od 1min – 24 godzin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ągły pomiar ciśnienia w lini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tawianie poziomu ciśnienia okluzji – przynajmniej 12 poziomów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0 pkt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20 – 5 pkt</w:t>
            </w:r>
          </w:p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yżej 20 –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KVO (Keep Vein Open)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różnicowana prędkość KVO z możliwością programowania szybkośc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– przerwa (standby) w zakresie od 1min do 23,59 godz.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STEROWANIA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wyświetlania parametrów dostosowany do pracy przy słabym oświetleniu (tzw. Tryb nocny)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racy pompy widoczne z min.4,0 metrów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wiatura symboliczna  i /lub numeryczna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wiatura symboliczna - 0 pkt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iczna i numeryczna -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ty tekstowe w języku polskim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wyświetlania trendów objętości, szybkości infuzji oraz ciśnienia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a w pompę możliwość dopasowywania ustawień oraz zawartości menu .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ustyczno-optyczny system alarmów i ostrzeżeń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pustej strzykawk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przypominający–zatrzymana infuzja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okluzj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rozładowanego akumulatora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braku lub źle założonej strzykawk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informujący o uszkodzeniu urządzenia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wstępny zbliżającego się rozładowania akumulatora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kcja obsługi w języku polskim całościowa i skrócona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i-IN" w:bidi="hi-IN"/>
              </w:rPr>
              <w:t>Przeglądy urządzenia min. co 24 miesiące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miesiące - 0 pkt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35 miesięcy -5pkt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miesięcy i więcej-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/>
          <w:b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textAlignment w:val="baseline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  <w:t>poz. 2 – POMPA INFUZYJNA OBJĘTOŚCIOWA o następujących parametrach:</w:t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00"/>
        <w:gridCol w:w="1986"/>
        <w:gridCol w:w="2127"/>
        <w:gridCol w:w="2127"/>
        <w:gridCol w:w="2705"/>
      </w:tblGrid>
      <w:tr>
        <w:trPr>
          <w:trHeight w:val="869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ametr oceniany w kryterium „JAKOŚĆ OCENA TECHNICZNA”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oferowana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a wymagania „CE”, nr certyfikatu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przed wilgocią wg EN 6060529 min IP 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ochronności zgodnie z IEC/EN60601-1 : Klasa II, typ CF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e fabrycznie nowe, nieużywane, ,ROK PRODUKCJI 20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PODSTAWOWE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pa infuzyjna objętościowa do podawania dużych objętości, sterowana elektronicznie  z możliwością zamocowania do stacji dokującej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spacing w:before="0" w:after="200"/>
              <w:ind w:left="0" w:hanging="432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yl 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ilanie z akumulatora wewnętrznego minimum 5 godzin przy przepływ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nimu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00 ml/godz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, podać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 pompy wraz z uchwytem mocującym oraz transportowym ≤2,3 kg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yczne zabezpieczenie przed swobodnym przepływem podczas otwarcia drzwiczek pompy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mocowania pompy do rury pionowej przy pomocy elementu na stałe wbudowanego w pompę lub odłączalnego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mocowania pompy do szyny poziomej przy pomocy elementu na stałe wbudowanego w pompę lub odłączalnego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rzaskowe mocowanie pompy do stacji dokującej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yczne podłączenie zasilania po umieszczeniu pompy w oferowanej stacji dokującej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programowania infuzji bez założonego drenu – przygotowanie pompy na przyjście pacjenta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ożenie zestawu bez konieczności włączania pompy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yczna funkcja antybolus po okluzji – zabezpieczenie przed podaniem niekontrolowanego bolusa po alarmie okluzj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szybkości infuzji przynajmniej  0,1 do 1200 ml/godz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/= 1200 ml/h– 0 pkt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owyżej 1200 ml/h– 10 pkt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iana szybkości infuzji bez konieczności przerywania wlew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us podawany na żądanie, w dowolnym momencie infuzji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najmniej 2 rodzaje bolusa ,szybkość podaży min.50-1200 ml/ h, automatyczne wyliczenie czasu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ość pompy +/- 5%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-test uruchamiany automatycznie po założeniu drenu sprawdzający prawidłową pracę pompy w połączeniu z weryfikacją założenia zestawu infuzyjnego – eliminacja ryzyka niekontrolowanego przepływ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 – 10 pkt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- 0 pkt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 w oparciu o dedykowane linie infuzyjne wyposażone w zastawkę silikonową, nie posiadające w swoim składzie lateksu oraz DEHP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zestawy współpracujące z pompą wyposażone są w automatycznie blokowany zacisk, zapobiegający swobodnemu przepływowi po otwarciu drzwiczek pompy oraz zacisk rolkowy na dreni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m nie wywołujący hemolizy – dedykowane dreny do transfuzji oraz podaży leków krwiopochodnych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programowania objętości do podania (VTBD) 0,1- 9999 m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programowania czasu infuzji przynajmniej od 1min –24  godzin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ągły pomiar i wizualizacja ciśnienia w lini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tawianie poziomu ciśnienia okluzji – przynajmniej 12 poziomów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0 pkt</w:t>
            </w:r>
          </w:p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yżej 12 – 10 pkt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KVO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różnicowana prędkość KVO programowana przez użytkownik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– przerwa (standby) w zakresie od 1min do 23,59 godz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yczne wznowienie infuzji po pauzie – opóźniony start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śnienie okluzji programowane w zakresie min od 75  – 750 mmHg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racy pompy widoczny z min. 4  metry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jestr zdarzeń min. 1000 – zdarzenia zapisywane w czasie rzeczywistym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wykrywania powietrza w linii z możliwością programowania rozmiaru wykrywanego pęcherzyka lub skumulowanego powietrza zmierzonego w ciągu 15 minut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u w języku polskim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wiatura symboliczna i/lub klawiatura numerycz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wiatura symboliczna - 0 pkt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iczna i numeryczna - 10 pkt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wyświetlania parametrów dostosowany do pracy przy słabym oświetleniu (tzw. Tryb nocny)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y i ostrzeżeni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ustyczno-optyczny system alarmów i ostrzeżeń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przypominający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zatrzymana infuzj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rozładowanego akumulator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wstępny zbliżającego się rozładowania akumulator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braku lub źle założonego zestawu infuzyjneg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informujący o uszkodzeniu sprzętu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wstępny przed końcem infuzji z możliwością zaprogramowania czasu przed końcem infuzji, w którym pojawi się alarm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powietrza w lini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kcja obsługi w języku polskim całościowa i skróco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i-IN" w:bidi="hi-IN"/>
              </w:rPr>
              <w:t>Przeglądy urządzenia min. co 24 miesiąc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miesiące - 0 pkt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35 miesięcy-5 pkt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miesięcy i więcej- 10 pkt.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 xml:space="preserve">Maksymalna ilość punktów, jaką może uzyskać oferta za parametry oceniane w kryterium </w:t>
      </w:r>
      <w:r>
        <w:rPr>
          <w:rFonts w:eastAsia="Calibri" w:cs="Arial" w:ascii="Arial" w:hAnsi="Arial"/>
          <w:b/>
          <w:bCs/>
          <w:i/>
          <w:sz w:val="18"/>
          <w:szCs w:val="18"/>
        </w:rPr>
        <w:t xml:space="preserve"> „JAKOŚĆ OCENA TECHNICZNA” wynosi 90 pkt.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 w:before="0" w:after="0"/>
        <w:ind w:left="-142" w:firstLine="142"/>
        <w:textAlignment w:val="baseline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………………………</w:t>
      </w:r>
      <w:r>
        <w:rPr>
          <w:rFonts w:eastAsia="SimSun;宋体" w:cs="Arial" w:ascii="Arial" w:hAnsi="Arial"/>
          <w:sz w:val="18"/>
          <w:szCs w:val="18"/>
        </w:rPr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data</w:t>
        <w:tab/>
      </w:r>
      <w:r>
        <w:rPr>
          <w:rFonts w:eastAsia="SimSun;宋体" w:cs="Arial" w:ascii="Arial" w:hAnsi="Arial"/>
          <w:sz w:val="18"/>
          <w:szCs w:val="18"/>
        </w:rPr>
        <w:tab/>
        <w:tab/>
        <w:tab/>
        <w:tab/>
        <w:tab/>
      </w:r>
      <w:r>
        <w:rPr>
          <w:rFonts w:eastAsia="SimSun;宋体" w:cs="Arial" w:ascii="Arial" w:hAnsi="Arial"/>
          <w:i/>
          <w:sz w:val="18"/>
          <w:szCs w:val="18"/>
        </w:rPr>
        <w:t xml:space="preserve">  podpis upoważnionego przedstawiciela  </w:t>
      </w:r>
      <w:r>
        <w:rPr>
          <w:rFonts w:eastAsia="SimSun;宋体" w:cs="Arial" w:ascii="Arial" w:hAnsi="Arial"/>
          <w:i/>
          <w:iCs/>
          <w:sz w:val="18"/>
          <w:szCs w:val="18"/>
        </w:rPr>
        <w:t>Wykonawcy</w:t>
      </w:r>
      <w:r>
        <w:rPr>
          <w:rFonts w:eastAsia="SimSun;宋体" w:cs="Arial" w:ascii="Arial" w:hAnsi="Arial"/>
          <w:i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360" w:before="0" w:after="0"/>
        <w:ind w:left="-142" w:firstLine="142"/>
        <w:textAlignment w:val="baseline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p>
      <w:pPr>
        <w:pStyle w:val="Normal"/>
        <w:widowControl/>
        <w:tabs>
          <w:tab w:val="left" w:pos="708" w:leader="none"/>
        </w:tabs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7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48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/>
    </w:pPr>
    <w:r>
      <w:rPr>
        <w:rFonts w:eastAsia="SimSun;宋体" w:cs="Arial" w:ascii="Arial" w:hAnsi="Arial"/>
        <w:b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/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eastAsia="Calibri"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/>
    </w:pPr>
    <w:r>
      <w:rPr>
        <w:rFonts w:eastAsia="Calibri" w:cs="Arial" w:ascii="Arial" w:hAnsi="Arial"/>
        <w:b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/>
    </w:pPr>
    <w:r>
      <w:rPr>
        <w:rFonts w:eastAsia="Calibri" w:cs="Arial" w:ascii="Arial" w:hAnsi="Arial"/>
        <w:b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4" w:before="0" w:after="160"/>
      <w:jc w:val="center"/>
      <w:rPr/>
    </w:pPr>
    <w:r>
      <w:rPr>
        <w:rFonts w:eastAsia="Calibri" w:cs="Arial" w:ascii="Arial" w:hAnsi="Arial"/>
        <w:b/>
        <w:i/>
        <w:sz w:val="16"/>
        <w:szCs w:val="16"/>
      </w:rPr>
      <w:t>Poddziałanie 8.4.1 Infrastruktura ochrony zdrowia</w:t>
    </w:r>
  </w:p>
  <w:p>
    <w:pPr>
      <w:pStyle w:val="Footer"/>
      <w:rPr/>
    </w:pPr>
    <w:r>
      <w:rPr/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hd w:fill="FFFF00" w:val="clear"/>
        <w:szCs w:val="20"/>
        <w:bCs/>
        <w:rFonts w:ascii="Times New Roman" w:hAnsi="Times New Roman" w:eastAsia="Times New Roman" w:cs="Times New Roman"/>
        <w:color w:val="000000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SimSun;宋体" w:cs="Arial"/>
      <w:b/>
      <w:bCs/>
      <w:i/>
      <w:sz w:val="20"/>
      <w:szCs w:val="20"/>
      <w:lang w:eastAsia="zh-C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  <w:lang w:eastAsia="en-U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9z0">
    <w:name w:val="WW8Num19z0"/>
    <w:qFormat/>
    <w:rPr>
      <w:rFonts w:ascii="Times New Roman" w:hAnsi="Times New Roman" w:cs="Times New Roman"/>
      <w:color w:val="00B0F0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1z0">
    <w:name w:val="WW8Num21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1z1">
    <w:name w:val="WW8Num21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3z0">
    <w:name w:val="WW8Num23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Arial"/>
      <w:color w:val="00B0F0"/>
      <w:sz w:val="24"/>
    </w:rPr>
  </w:style>
  <w:style w:type="character" w:styleId="WW8Num28z0">
    <w:name w:val="WW8Num28z0"/>
    <w:qFormat/>
    <w:rPr>
      <w:rFonts w:ascii="Arial" w:hAnsi="Arial" w:cs="Arial"/>
      <w:b/>
      <w:color w:val="000000"/>
      <w:sz w:val="20"/>
      <w:szCs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8z2">
    <w:name w:val="WW8Num28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9z0">
    <w:name w:val="WW8Num29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30z0">
    <w:name w:val="WW8Num30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Default1">
    <w:name w:val="default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0:00Z</dcterms:created>
  <dc:creator>Użytkownik</dc:creator>
  <dc:description/>
  <cp:keywords/>
  <dc:language>en-US</dc:language>
  <cp:lastModifiedBy>gbarszcz@lomza.adt.psiez.pl</cp:lastModifiedBy>
  <cp:lastPrinted>2018-11-19T13:51:00Z</cp:lastPrinted>
  <dcterms:modified xsi:type="dcterms:W3CDTF">2018-11-20T14:05:00Z</dcterms:modified>
  <cp:revision>11</cp:revision>
  <dc:subject/>
  <dc:title/>
</cp:coreProperties>
</file>