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bookmarkStart w:id="0" w:name="_Hlk34739615"/>
      <w:bookmarkEnd w:id="0"/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ostawę chusteczek do dezynfekcji dla Szpitala Wojewódzkiego im. Kardynała Stefana Wyszyńskiego w Łomży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sprawy: ZT-SZP-226/01/16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, składamy niniejszą ofertę za cenę ………………………… zł brutto (słownie: ………………………………………………. złotych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Dołączamy do oferty oświadczenia następujących producentów /autoryzowanych dystrybutorów aparatury/sprzętu medycznego potwierdzające dopuszczenie do używania zaoferowanych chusteczek </w:t>
        <w:br/>
        <w:t>do dezynfekcj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19"/>
          <w:szCs w:val="19"/>
          <w:lang w:eastAsia="zh-CN" w:bidi="hi-IN"/>
        </w:rPr>
        <w:t>(należy podać nazwę producenta / autoryzowanego dystrybutora oraz rodzaj aparatury/sprzętu medyczneg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chusteczek do dezynfekcji dla Szpitala Wojewódzkiego im. 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6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chusteczek do dezynfekcji dl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6/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ałącznik nr 4 do SIWZ - Zestawienie asortymentowo-ilościowe i parametry wymagane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Nazwa i adres 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b/>
          <w:sz w:val="20"/>
          <w:szCs w:val="20"/>
          <w:lang w:eastAsia="pl-PL"/>
        </w:rPr>
        <w:t>dostawę chusteczek do dezynfekcji</w:t>
      </w:r>
      <w:r>
        <w:rPr>
          <w:rFonts w:cs="Arial" w:ascii="Arial" w:hAnsi="Arial"/>
          <w:b/>
          <w:bCs/>
          <w:sz w:val="20"/>
          <w:szCs w:val="20"/>
        </w:rPr>
        <w:t xml:space="preserve"> dla Szpitala Wojewódzkieg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im. Kardynała Stefana Wyszyńskiego </w:t>
      </w:r>
      <w:r>
        <w:rPr>
          <w:rFonts w:cs="Arial" w:ascii="Arial" w:hAnsi="Arial"/>
          <w:b/>
          <w:bCs/>
          <w:sz w:val="20"/>
          <w:szCs w:val="20"/>
        </w:rPr>
        <w:t xml:space="preserve">w Łomży,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ak sprawy: ZT-SZP-226/01/16/202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TextBodyInden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usteczki do dezynfekcji powierzchni,  wyrobów medycznych i sprzętu medycznego wrażliwych na działanie alkoholu np. głowice Usg, monitory, stetoskopy itp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28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3"/>
        <w:gridCol w:w="1505"/>
        <w:gridCol w:w="1350"/>
        <w:gridCol w:w="1200"/>
        <w:gridCol w:w="1012"/>
        <w:gridCol w:w="1425"/>
        <w:gridCol w:w="310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zaoferowanych chusteczek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usteczki do dezynfekcji powierzchni,  wyrobów medycznych i sprzętu medycznego wrażliwych na działanie alkoholu np. głowice Usg, monitory, stetoskopy itp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ZAMÓWIENIA  NETTO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ZAMÓWIENIA BRUTTO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tbl>
      <w:tblPr>
        <w:tblW w:w="14703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5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 Chusteczki do dezynfekcji powierzchni,  wyrobów medycznych i sprzętu medycznego wrażliwych na działanie alkoholu np. głowice Usg, monitory, stetoskopy itp.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ktrum działania: B (w tym MRSA), F, V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stosowania bez użycia rękawic ochronnych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autoSpaceDE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atura chusteczek co najmniej 45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akowanie </w:t>
            </w:r>
            <w:bookmarkStart w:id="2" w:name="articleContent64167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flow-pac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chusteczek w opakowaniu do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chusteczek 18 -20 cm x 20 - 22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 OCENIAN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otwierdzenie dopuszczenia do dezynfekcji głowic USG i sprzętu medycznego wrażliwego na działanie alkoholi 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inia (oświadczenie) wydana przez wytwórcę sprzętu USG – 10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wiadczenie Wykonawcy – 0 pk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ilość punktów do uzyskania wynosi 40 pk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YMA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Tabl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3" w:name="_Hlk13817089"/>
      <w:r>
        <w:rPr>
          <w:rFonts w:cs="Arial" w:ascii="Arial" w:hAnsi="Arial"/>
          <w:color w:val="000000"/>
          <w:sz w:val="20"/>
          <w:szCs w:val="20"/>
        </w:rPr>
        <w:t>Kart charakterystyki substancji chemicznej.</w:t>
      </w:r>
    </w:p>
    <w:p>
      <w:pPr>
        <w:pStyle w:val="NormalTabl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ectwa rejestracji produktu, jako wyrób medyczny w rozumieniu ustawy z dnia 20.05.2010 r. o wyrobach medycznych (t.j. Dz. U. 2019.175 t.j.) </w:t>
      </w:r>
    </w:p>
    <w:p>
      <w:pPr>
        <w:pStyle w:val="NormalTabl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ectwa rejestracji produktu, jako środek biobójczy w rozumieniu ustawy z dnia 09.10.2015 r. o produktach biobójczych ( Dz. U.2018. 2231 t.j.) </w:t>
      </w:r>
    </w:p>
    <w:p>
      <w:pPr>
        <w:pStyle w:val="NormalTabl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akowanie oznakowane w języku polskim. Opis powinien zawierać: skład, przeznaczenie, właściwości, sposób użycia oferowanego produktu.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  <w:tab w:val="left" w:pos="788" w:leader="none"/>
        </w:tabs>
        <w:suppressAutoHyphens w:val="true"/>
        <w:spacing w:lineRule="auto" w:line="276" w:before="0" w:after="0"/>
        <w:ind w:left="567" w:hanging="22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y badań potwierdzające skuteczność  działania  biobójczego w zakresie B (w tym MRSA), F, V, zgodnie z normą PN-EN  14885 </w:t>
      </w:r>
      <w:r>
        <w:rPr>
          <w:rFonts w:cs="Arial" w:ascii="Arial" w:hAnsi="Arial"/>
          <w:bCs/>
          <w:sz w:val="20"/>
          <w:szCs w:val="20"/>
        </w:rPr>
        <w:t>oraz badanie zgodnie z normą   PN-EN 16615 (faza 2 etap 2) - zalecaną przy stosowaniu dezynfekcji powierzchni z działaniem mechanicznych (przecieranie) w warunkach brud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567" w:leader="none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y badań potwierdzające możliwość użycia w oddziale neonatologicznym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284" w:leader="none"/>
          <w:tab w:val="left" w:pos="567" w:leader="none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  <w:tab w:val="left" w:pos="720" w:leader="none"/>
          <w:tab w:val="left" w:pos="1188" w:leader="none"/>
        </w:tabs>
        <w:suppressAutoHyphens w:val="true"/>
        <w:spacing w:lineRule="auto" w:line="276" w:before="0" w:after="0"/>
        <w:ind w:left="79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9 października 2015 r. o produktach biobójczych (Dz.U. 2018.2231t.j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  <w:tab w:val="left" w:pos="720" w:leader="none"/>
          <w:tab w:val="left" w:pos="1188" w:leader="none"/>
        </w:tabs>
        <w:suppressAutoHyphens w:val="true"/>
        <w:spacing w:lineRule="auto" w:line="276" w:before="0" w:after="0"/>
        <w:ind w:left="79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4.12. 2015 r. .w sprawie prowadzenia Wykazu Produktów Biobójczych (Dz.U.2015, poz.2045 z późn. zm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  <w:tab w:val="left" w:pos="720" w:leader="none"/>
          <w:tab w:val="left" w:pos="1188" w:leader="none"/>
        </w:tabs>
        <w:suppressAutoHyphens w:val="true"/>
        <w:spacing w:lineRule="auto" w:line="276" w:before="0" w:after="0"/>
        <w:ind w:left="79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maja 2010 r. o wyrobach medycznych (DZ.U.2017.211 t.j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  <w:tab w:val="left" w:pos="720" w:leader="none"/>
          <w:tab w:val="left" w:pos="1188" w:leader="none"/>
        </w:tabs>
        <w:suppressAutoHyphens w:val="true"/>
        <w:spacing w:lineRule="auto" w:line="276" w:before="0" w:after="0"/>
        <w:ind w:left="79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.11.2010r. w sprawie sposobu klasyfikowania wyrobów medycznych (Dz.U.2010 nr215poz.416 z późn. zm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  <w:tab w:val="left" w:pos="720" w:leader="none"/>
          <w:tab w:val="left" w:pos="1188" w:leader="none"/>
        </w:tabs>
        <w:suppressAutoHyphens w:val="true"/>
        <w:spacing w:lineRule="auto" w:line="276" w:before="0" w:after="0"/>
        <w:ind w:left="794" w:hanging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4" w:name="_Hlk13817089"/>
      <w:r>
        <w:rPr>
          <w:rFonts w:cs="Arial" w:ascii="Arial" w:hAnsi="Arial"/>
          <w:sz w:val="20"/>
          <w:szCs w:val="20"/>
        </w:rPr>
        <w:t>Ustawa z dnia 25 lutego 2011r. o substancjach chemicznych i ich mieszaninach (Dz. U. 2019,poz.1225 t.j.);</w:t>
      </w:r>
      <w:bookmarkEnd w:id="4"/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kern w:val="2"/>
          <w:sz w:val="18"/>
          <w:szCs w:val="18"/>
          <w:highlight w:val="green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ind w:left="765" w:hanging="0"/>
        <w:outlineLvl w:val="1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65" w:hanging="0"/>
        <w:outlineLvl w:val="1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……………………</w:t>
      </w:r>
      <w:r>
        <w:rPr>
          <w:rFonts w:eastAsia="Times New Roman" w:cs="Arial" w:ascii="Arial" w:hAnsi="Arial"/>
          <w:kern w:val="2"/>
          <w:sz w:val="18"/>
          <w:szCs w:val="18"/>
        </w:rPr>
        <w:t>.., dnia …………………..</w:t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765" w:hanging="0"/>
        <w:outlineLvl w:val="1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ab/>
      </w:r>
      <w:r>
        <w:rPr>
          <w:rFonts w:eastAsia="Times New Roman" w:cs="Arial" w:ascii="Arial" w:hAnsi="Arial"/>
          <w:i/>
          <w:kern w:val="2"/>
          <w:sz w:val="18"/>
          <w:szCs w:val="18"/>
        </w:rPr>
        <w:t>(miejscowość)</w:t>
        <w:tab/>
      </w:r>
      <w:r>
        <w:rPr>
          <w:rFonts w:eastAsia="Times New Roman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kern w:val="2"/>
          <w:sz w:val="18"/>
          <w:szCs w:val="18"/>
        </w:rPr>
        <w:t>podpis osoby /osób upoważnionych do reprezentowania Wykonawcy</w:t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  <w:u w:val="single"/>
        </w:rPr>
        <w:t>Uwaga: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Parametry określone jako „TAK” są parametrami wymaganymi przez Zamawiającego. Niespełnienie nawet jednego z wymaganym parametrów spowoduje odrzucenie oferty. Brak informacji o parametrze oferowanym w tabeli traktowane będzie jako brak parametru w oferowanym asortymencie</w:t>
      </w:r>
    </w:p>
    <w:p>
      <w:pPr>
        <w:pStyle w:val="Normal"/>
        <w:tabs>
          <w:tab w:val="clear" w:pos="709"/>
          <w:tab w:val="left" w:pos="708" w:leader="none"/>
        </w:tabs>
        <w:spacing w:before="0" w:after="1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/>
        </w:rPr>
      </w:r>
      <w:bookmarkStart w:id="5" w:name="_Hlk34739615"/>
      <w:bookmarkStart w:id="6" w:name="_Hlk34739615"/>
      <w:bookmarkEnd w:id="6"/>
    </w:p>
    <w:sectPr>
      <w:footerReference w:type="default" r:id="rId4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6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6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16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/>
        <w:b w:val="false"/>
        <w:szCs w:val="32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1z1">
    <w:name w:val="WW8Num11z1"/>
    <w:qFormat/>
    <w:rPr>
      <w:b w:val="false"/>
      <w:sz w:val="19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 w:val="false"/>
      <w:bCs/>
    </w:rPr>
  </w:style>
  <w:style w:type="character" w:styleId="WW8Num22z4">
    <w:name w:val="WW8Num22z4"/>
    <w:qFormat/>
    <w:rPr>
      <w:b w:val="false"/>
      <w:bCs/>
    </w:rPr>
  </w:style>
  <w:style w:type="character" w:styleId="WW8Num24z0">
    <w:name w:val="WW8Num24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4z1">
    <w:name w:val="WW8Num24z1"/>
    <w:qFormat/>
    <w:rPr>
      <w:b w:val="false"/>
      <w:sz w:val="19"/>
    </w:rPr>
  </w:style>
  <w:style w:type="character" w:styleId="WW8Num25z0">
    <w:name w:val="WW8Num25z0"/>
    <w:qFormat/>
    <w:rPr>
      <w:rFonts w:ascii="Arial" w:hAnsi="Arial" w:cs="Arial"/>
      <w:b w:val="false"/>
      <w:bCs w:val="false"/>
      <w:i/>
      <w:sz w:val="32"/>
      <w:szCs w:val="3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ascii="Arial" w:hAnsi="Arial" w:eastAsia="SimSun;宋体" w:cs="Arial"/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SimSun;宋体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Arial" w:hAnsi="Arial" w:eastAsia="SimSun;宋体" w:cs="Arial"/>
      <w:b w:val="false"/>
      <w:bCs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SimSun;宋体" w:cs="Arial"/>
      <w:b w:val="false"/>
      <w:bCs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  <w:bCs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Verdana" w:hAnsi="Verdana" w:eastAsia="SimSun;宋体" w:cs="Liberation Serif"/>
    </w:rPr>
  </w:style>
  <w:style w:type="character" w:styleId="WW8Num46z3">
    <w:name w:val="WW8Num46z3"/>
    <w:qFormat/>
    <w:rPr>
      <w:b w:val="false"/>
      <w:sz w:val="20"/>
      <w:szCs w:val="20"/>
    </w:rPr>
  </w:style>
  <w:style w:type="character" w:styleId="WW8Num48z0">
    <w:name w:val="WW8Num48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  <w:i w:val="false"/>
      <w:iCs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>
      <w:color w:val="000000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gbarszcz@lomza.adt.psiez.pl</dc:creator>
  <dc:description/>
  <cp:keywords/>
  <dc:language>en-US</dc:language>
  <cp:lastModifiedBy>Ewelina Brulińska</cp:lastModifiedBy>
  <cp:lastPrinted>2020-03-10T13:23:00Z</cp:lastPrinted>
  <dcterms:modified xsi:type="dcterms:W3CDTF">2020-03-10T12:34:00Z</dcterms:modified>
  <cp:revision>75</cp:revision>
  <dc:subject/>
  <dc:title/>
</cp:coreProperties>
</file>