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Times New Roman" w:hAnsi="Times New Roman" w:eastAsia="Times New Roman" w:cs="Times New Roman"/>
          <w:sz w:val="32"/>
          <w:szCs w:val="64"/>
        </w:rPr>
      </w:pPr>
      <w:r>
        <w:rPr>
          <w:rFonts w:eastAsia="Times New Roman" w:cs="Times New Roman" w:ascii="Times New Roman" w:hAnsi="Times New Roman"/>
          <w:sz w:val="32"/>
          <w:szCs w:val="6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Times New Roman" w:hAnsi="Times New Roman" w:eastAsia="Times New Roman" w:cs="Times New Roman"/>
          <w:color w:val="FF0000"/>
          <w:sz w:val="16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Times New Roman" w:hAnsi="Times New Roman" w:eastAsia="Times New Roman" w:cs="Times New Roman"/>
          <w:color w:val="FF0000"/>
          <w:sz w:val="16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rPr>
          <w:rFonts w:ascii="Times New Roman" w:hAnsi="Times New Roman" w:eastAsia="Times New Roman" w:cs="Times New Roman"/>
          <w:color w:val="FF0000"/>
          <w:sz w:val="16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IP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Tel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p</w:t>
      </w:r>
      <w:r>
        <w:rPr>
          <w:rFonts w:cs="Arial" w:ascii="Arial" w:hAnsi="Arial"/>
          <w:b/>
          <w:bCs/>
          <w:i/>
          <w:iCs/>
          <w:sz w:val="20"/>
          <w:szCs w:val="20"/>
        </w:rPr>
        <w:t>rzebudowę istniejących pomieszczeń Centrum Zdrowia Psychicznego – Oddziału Psychiatrycznego w Pawilonie H parter</w:t>
        <w:br/>
        <w:t xml:space="preserve"> Szpitala Wojewódzki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m. Kardynała Stefana Wyszyńskiego w Łomży, znak sprawy: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27/2021</w:t>
      </w: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)*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..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godnie z poniższą kalkulacj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tbl>
      <w:tblPr>
        <w:tblW w:w="9791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0"/>
        <w:gridCol w:w="1731"/>
        <w:gridCol w:w="1377"/>
        <w:gridCol w:w="1691"/>
        <w:gridCol w:w="1585"/>
      </w:tblGrid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azwa robó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z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atek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%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podatku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z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brutto (zł)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budowalne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sanitarne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ja i klimatyzacja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elektryczne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instalacji wodnej na parterze budynku 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Style w:val="Odwoaniedokomentarza"/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Style w:val="Odwoaniedokomentarza"/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az 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na roboty budowlano – instalacyjne wynoszący .....................* miesięcy </w:t>
        <w:br/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od daty podpisania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  <w:t xml:space="preserve">protokołu odbioru końcowego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bez uwag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*- należy wpisać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1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1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3. Oświadczamy, że oferujemy okresy gwarancji wymagane przez Zamawiającego, tj.</w:t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55"/>
        <w:gridCol w:w="3291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zedmiot zamówienia objęty gwarancj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Stolarka drzwiowa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Wykładzina podłogowa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Osprzęt elektrycz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(lampy, przełączniki, włączniki 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Okładzina ścienna z wykładziny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6 miesię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ozostałe materiały użyte do przeprowadzenia robót budowlano – instalacyjnych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przy czym 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 xml:space="preserve">za termin wniesienia wadium w formie przelewu pieniężnego przyjmuje się termin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uznania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 xml:space="preserve"> kwoty na rachunku bankowym Zamawiającego</w:t>
      </w:r>
      <w:r>
        <w:rPr>
          <w:rFonts w:eastAsia="Times New Roman" w:cs="Arial" w:ascii="Arial" w:hAnsi="Arial"/>
          <w:kern w:val="2"/>
          <w:sz w:val="20"/>
          <w:szCs w:val="20"/>
        </w:rPr>
        <w:t>).</w:t>
      </w:r>
    </w:p>
    <w:p>
      <w:pPr>
        <w:pStyle w:val="Normal"/>
        <w:spacing w:lineRule="auto" w:line="360" w:before="0" w:after="200"/>
        <w:ind w:left="720" w:hanging="0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 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Dz. U. z 2021 r. poz. 112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na 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zebudowę istniejących pomieszczeń Centrum Zdrowia Psychicznego – Oddziału Psychiatrycznego w Pawilonie H parter Szpitala Wojewódzki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m. Kardynała Stefana Wyszyńskiego w Łomży, 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 – SZP -226/01/27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spełniam warunki udziału w postępowaniu określone przez Zamawiającego w Rozdziale VI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Rozdziale VIII Specyfikacji Warunków Zamówienia oraz w treści ogłoszenia o zamówieniu, polegam na zasobach następującego/ych  podmiotu/ów: *..……………………………………………………………….. …………………………………….., w następującym zakresie*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* - wskazać podmiot i określić odpowiedni zakres dla wskazanego podmiotu jeśli dotyczy 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na 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zebudowę istniejących pomieszczeń Centrum Zdrowia Psychicznego – Oddziału Psychiatrycznego w Pawilonie H parter Szpitala Wojewódzki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m. Kardynała Stefana Wyszyńskiego w Łomży, 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 – SZP -226/01/27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*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. 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*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- wypełnić jeśli dotyczy)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wartych w oświadczeniu, o którym mowa w art. 125 ust. 1 ustawy PZP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na 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zebudowę istniejących pomieszczeń Centrum Zdrowia Psychicznego – Oddziału Psychiatrycznego w Pawilonie H parter Szpitala Wojewódzki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m. Kardynała Stefana Wyszyńskiego w Łomży, 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 – SZP -226/01/27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na 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zebudowę istniejących pomieszczeń Centrum Zdrowia Psychicznego – Oddziału Psychiatrycznego w Pawilonie H parter Szpitala Wojewódzki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m. Kardynała Stefana Wyszyńskiego w Łomży, 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 – SZP -226/01/27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leży załączyć dowody określające, czy  roboty budowlane zostały wykonane należycie, przy czym dowodami,</w:t>
        <w:br/>
        <w:t xml:space="preserve">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Arial" w:cs="Arial"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na p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zebudowę istniejących pomieszczeń Centrum Zdrowia Psychicznego – Oddziału Psychiatrycznego w Pawilonie H parter Szpitala Wojewódzki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m. Kardynała Stefana Wyszyńskiego w Łomży, 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 – SZP -226/01/27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508"/>
        <w:gridCol w:w="170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Times New Roman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b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bCs/>
      <w:i w:val="false"/>
      <w:kern w:val="2"/>
      <w:sz w:val="20"/>
      <w:szCs w:val="2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0z1">
    <w:name w:val="WW8Num40z1"/>
    <w:qFormat/>
    <w:rPr>
      <w:b w:val="false"/>
      <w:bCs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eastAsia="Times New Roman"/>
      <w:b w:val="false"/>
      <w:i w:val="false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eastAsia="Calibri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" w:hAnsi="Liberation Serif" w:eastAsia="SimSun;宋体" w:cs="Liberation Serif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6:00Z</dcterms:created>
  <dc:creator>gbarszcz@lomza.adt.psiez.pl</dc:creator>
  <dc:description/>
  <cp:keywords/>
  <dc:language>en-US</dc:language>
  <cp:lastModifiedBy>gbarszcz@lomza.adt.psiez.pl</cp:lastModifiedBy>
  <cp:lastPrinted>2021-10-21T12:43:00Z</cp:lastPrinted>
  <dcterms:modified xsi:type="dcterms:W3CDTF">2021-10-21T10:46:00Z</dcterms:modified>
  <cp:revision>3</cp:revision>
  <dc:subject/>
  <dc:title/>
</cp:coreProperties>
</file>