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right"/>
        <w:textAlignment w:val="baseline"/>
        <w:rPr>
          <w:rFonts w:ascii="Arial" w:hAnsi="Arial" w:eastAsia="NSimSun" w:cs="Arial"/>
          <w:i/>
          <w:i/>
          <w:iCs/>
          <w:color w:val="FF0000"/>
          <w:kern w:val="2"/>
          <w:sz w:val="19"/>
          <w:szCs w:val="19"/>
          <w:lang w:eastAsia="hi-IN" w:bidi="hi-IN"/>
        </w:rPr>
      </w:pPr>
      <w:bookmarkStart w:id="0" w:name="_Hlk57975201"/>
      <w:bookmarkEnd w:id="0"/>
      <w:r>
        <w:rPr>
          <w:rFonts w:eastAsia="NSimSun" w:cs="Arial" w:ascii="Arial" w:hAnsi="Arial"/>
          <w:i/>
          <w:iCs/>
          <w:kern w:val="2"/>
          <w:sz w:val="19"/>
          <w:szCs w:val="19"/>
          <w:lang w:eastAsia="hi-IN" w:bidi="hi-IN"/>
        </w:rPr>
        <w:t xml:space="preserve">Załącznik nr 4 do SIWZ – Formularz cenowy </w:t>
      </w:r>
      <w:r>
        <w:rPr>
          <w:rFonts w:eastAsia="NSimSun" w:cs="Arial" w:ascii="Arial" w:hAnsi="Arial"/>
          <w:b/>
          <w:bCs/>
          <w:i/>
          <w:iCs/>
          <w:color w:val="FF0000"/>
          <w:kern w:val="2"/>
          <w:sz w:val="19"/>
          <w:szCs w:val="19"/>
          <w:lang w:eastAsia="hi-IN" w:bidi="hi-IN"/>
        </w:rPr>
        <w:t>PO ZMIANIE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i/>
          <w:i/>
          <w:iCs/>
          <w:color w:val="FF0000"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i/>
          <w:iCs/>
          <w:color w:val="FF0000"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  <w:bookmarkStart w:id="1" w:name="_Hlk57975201"/>
      <w:bookmarkStart w:id="2" w:name="_Hlk57975201"/>
      <w:bookmarkEnd w:id="2"/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……………………………………</w:t>
      </w:r>
    </w:p>
    <w:p>
      <w:pPr>
        <w:pStyle w:val="Normal"/>
        <w:widowControl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Nazwa i adres Wykonawcy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Składając ofertę w postępowaniu o udzielnie zamówienia publicznego prowadzonego w trybie przetargu nieograniczonego 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zierżawę aparatów do hemodializy wraz z dostawą wyrobów medycznych do leczenia hemodializami na potrzeby Stacji Dializ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3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UJEMY: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i/>
          <w:i/>
          <w:i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i/>
          <w:i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PAKIET 1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tbl>
      <w:tblPr>
        <w:tblW w:w="10953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29"/>
        <w:gridCol w:w="547"/>
        <w:gridCol w:w="43"/>
        <w:gridCol w:w="43"/>
        <w:gridCol w:w="1787"/>
        <w:gridCol w:w="927"/>
        <w:gridCol w:w="744"/>
        <w:gridCol w:w="993"/>
        <w:gridCol w:w="1337"/>
        <w:gridCol w:w="1276"/>
        <w:gridCol w:w="1811"/>
        <w:gridCol w:w="43"/>
        <w:gridCol w:w="40"/>
        <w:gridCol w:w="43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Lp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Nazwa asortyment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 za okres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6 m - 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za okres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6 m - cy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Producent / model / typ/ rok produkcji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Aparat do hemodializy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zynsz dzierżawy (cena zawiera wszelkie koszty związane z dzierżawą i utrzymaniem w ruchu aparatu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13 szt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42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 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Aparat do hemodializy i hemodiafiltracji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zynsz dzierżawy (cena zawiera wszelkie koszty związane z dzierżawą i utrzymaniem w ruchu aparatu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1 szt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42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 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WARTOŚĆ  BRUTTO CZYNSZU DZIERŻAWY WSZYSTKICH APARATÓW WSKAZANYCH W PKT 1 i PKT 2 ZA OKRES 36 MIESIĘCY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04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ializatory niskoprzepływowe jednorazowego użytku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8 200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2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ializatory wysokoprzepływowe jednorazowego użytk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7 300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>3.3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shd w:fill="EEEEEE" w:val="clear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Koncentrat kwaśny do dializ 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do wykonania 45500  dializ w okresie </w:t>
              <w:br/>
              <w:t>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3.4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Kapsuły wodorowęglanowe j.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shd w:fill="CCCCCC" w:val="clear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shd w:fill="CCCCCC" w:val="clear"/>
                <w:lang w:eastAsia="hi-IN" w:bidi="hi-IN"/>
              </w:rPr>
              <w:t>do wykonania 32760 dializ w okresie 3 lata na dzierżawionych aparat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5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>Linie krwi tętnicze i żylne w komplecie j.u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  <w:t>do wykonania 32760 dializ w okresie 3 lat na dzierżawionych aparat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6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i czasowe do dializ j.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7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i permanentne do dializ j.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3.8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Filtry płynu dializacyjnego do dzierżawionych  maszyn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 xml:space="preserve">do wykonania 32760  dializ 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shd w:fill="CCCCCC" w:val="clear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9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Środki dezynfekcyjne do dzierżawionych maszyn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32760 dializ 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.0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Igły tętnicze i żylne do dializ j.u. </w:t>
              <w:br/>
              <w:t>do wykonania 30000 dializ 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WARTOŚĆ 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(CENA) NETTO ZAKUPU MATERIAŁÓW ZUŻYWALNYCH WSKAZANYCH W PKT 3 ZA OKRES 36 MIESIĘCY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WARTOŚĆ 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(CENA) BRUTTO ZAKUPU MATERIAŁÓW ZUŻYWALNYCH WSKAZANYCH W PKT 3 ZA OKRES 36 MIESIĘCY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677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NETTO PAKIETU 1 za okres 36 miesięcy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BRUTTO PAKIETU 1 za okres 36 miesięcy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Arial" w:hAnsi="Arial" w:eastAsia="NSimSun" w:cs="Arial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Arial" w:hAnsi="Arial" w:eastAsia="NSimSun" w:cs="Arial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hi-IN" w:bidi="hi-IN"/>
        </w:rPr>
        <w:t>* Ilości niezbędnych materiałów zużywalnych będą podawane telefonicznie w zależności od  potrzeb Zamawiającego</w:t>
      </w:r>
    </w:p>
    <w:p>
      <w:pPr>
        <w:pStyle w:val="Normal"/>
        <w:widowControl/>
        <w:textAlignment w:val="baseline"/>
        <w:rPr>
          <w:rFonts w:ascii="Arial" w:hAnsi="Arial" w:eastAsia="NSimSun" w:cs="F, 'Times New Roman'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F, 'Times New Roman'" w:ascii="Arial" w:hAnsi="Arial"/>
          <w:b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  <w:t xml:space="preserve">Parametry wymagane dotyczące poszczególnych pozycji wskazanych w Formularzu cenowym (Zestawieniu asortymentowo-ilościowym). </w:t>
      </w:r>
      <w:r>
        <w:rPr>
          <w:rFonts w:eastAsia="NSimSun" w:cs="Arial" w:ascii="Arial" w:hAnsi="Arial"/>
          <w:bCs/>
          <w:kern w:val="2"/>
          <w:sz w:val="19"/>
          <w:szCs w:val="19"/>
          <w:lang w:eastAsia="hi-IN" w:bidi="hi-IN"/>
        </w:rPr>
        <w:t>Parametry określone jako "TAK"  są wymaganiami obligatoryjnymi (warunkami granicznymi). Niespełnienie nawet jednego z n/w wymagań spowoduje odrzucenie oferty.</w:t>
      </w:r>
    </w:p>
    <w:p>
      <w:pPr>
        <w:pStyle w:val="Normal"/>
        <w:widowControl/>
        <w:textAlignment w:val="baseline"/>
        <w:rPr>
          <w:rFonts w:ascii="Arial" w:hAnsi="Arial" w:eastAsia="NSimSun" w:cs="Arial"/>
          <w:b/>
          <w:b/>
          <w:kern w:val="2"/>
          <w:sz w:val="19"/>
          <w:szCs w:val="19"/>
          <w:lang w:eastAsia="ar-SA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ar-SA" w:bidi="hi-IN"/>
        </w:rPr>
      </w:r>
    </w:p>
    <w:tbl>
      <w:tblPr>
        <w:tblW w:w="95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7"/>
        <w:gridCol w:w="1984"/>
        <w:gridCol w:w="1468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arametry Techniczne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2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oz. 1 i poz. 2 - Aparaty do hemodializ: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  <w:t>Poz. 1  aparaty do hemodializ 13 szt.  o parametrach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odać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Model/typ:…………………………………….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:……………………………………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Rok produkcji - …………………………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wymagan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(określony jako „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TAK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”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oferowany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  <w:sz w:val="19"/>
                <w:szCs w:val="19"/>
                <w:lang w:eastAsia="ar-SA" w:bidi="hi-IN"/>
              </w:rPr>
              <w:t>(podać)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budowana pompa heparyny do antykoagulacji podczas zabiegu z możliwością automatycznego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biornik ze środkiem dezynfekcyjnym postawiony na dedykowanej podstawie w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realizacji dializy jednoig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bowiązkowa dezynfekcja aparatu po zakończeniu każdej dializy. Pamięć minimum ostatniej dezynf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rogramowanie i komunikacja z użytkownikiem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ampka wskaźnikowa widoczna z dużej odległości informująca o statusie pracy aparatu i alarmach.</w:t>
            </w:r>
          </w:p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zasilanie awaryjne zapewniające ciągłość pracy po zaniku prądu na min. 2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  <w:t>Poz. aparat do hemodializy i hemodiafiltracji on-line – 1 szt. o parametrach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odać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Model/typ:……………………………………………………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:…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Rok produkcji:…………………………………………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wymagan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(określony jako „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TAK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”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oferowany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  <w:sz w:val="19"/>
                <w:szCs w:val="19"/>
                <w:lang w:eastAsia="ar-SA" w:bidi="hi-IN"/>
              </w:rPr>
              <w:t>(podać)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budowana pompa heparyny do antykoagulacji podczas zabiegu z możliwością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biornik ze środkiem dezynfekcyjnym postawiony na dedykowanej podstawie w 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realizacji dializy jednoig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4" w:leader="none"/>
              </w:tabs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y w pompę krwi i pompę płynu substytu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dukcja płynu substytucyjnego na bieżąco przez apa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Obowiązkowa dezynfekcja aparatu po zakończeniu każdej dializy. Pamięć minimum ostatniej dezynf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rogramowanie i komunikacja z użytkownikiem w języku pols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ampka wskaźnikowa widoczna z dużej odległości informująca o statusie pracy aparatu i alar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zasilanie awaryjne zapewniające ciągłość pracy po zaniku prądu na min. 2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oz. 3  Materiały zużywalne do aparatów wymienionych w poz. 1 i 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Do wykonania 45 500 dializ /3 lata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1.  Dializatory niskoprzepływowe j. 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acja parą wodną lub promieniami gamm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powierzchni  w zakresie 1,6-2,2 m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Brak reakcji alergicznych i pirog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 2. Dializatory wysokoprzepływowe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acja parą wodną lub promieniami gamm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powierzchni  w zakresie 1,6-2,4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3. Koncentrat  kwaśny do dializ – przy średnim zużyciu ok. 5l na 1 dializę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Koncentrat z wyraźnym oznaczeniem skł</w:t>
            </w: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ad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mawiający ma możliwość zmiany składu koncentratu w tym zawartości glukozy w zależności od  potrzeb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oncentrat w kanistrach o pojemności maksymalnie 6 litrów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ykonawca zobowiązany jest do odbioru pustych pojemników po zużytym koncentracie przy każdej dostawie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4. Kapsuły wodorowęglanowe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kapsuły gwarantuje wykonanie jednej dializy trwającej ok. 5 godz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a kompatybilna z  dzierżawionymi aparatami do hemodiali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5. Linie krwi tętnicze i żylne w komplecie j. 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Linia żylna i tętnicza wyposażona w czujnik ciśnienia żylnego i tętnicz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siada punkty do pobierania próbek krwi i wykonywania iniekcji oraz możliwość podłączenia wlewu dożyln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siada spike do nakłuwania butelki z solą fizjologiczn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owane parą wodną lub promieniowaniem radiacyjny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a kompatybilna z dzierżawionymi aparatami do hemodializ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wyposażone w kranik trójdrożny i filtr przeciwbakteryjny w obwodzie zamkniętym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6. Igły tętnicze i żylne do dializ j. u.: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Rozmiar igieł 1,5 – 1,8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7. Cewniki czasowe do dializ j.u.: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Dwukanałowe, o dł.15-24 cm, śr. 11-13F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Pros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raźne oznaczenie pojemności kanałó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.8. Cewniki permanentne do dializ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Dwukanałowe, o dł. 27- 50cm, śr. 14-16F,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Cewnik zapewnia efektywny przepływ krwi 400ml/mi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 o przekroju okrągłym, dowolne rozwiązanie przekroju kanałów wewnętrznyc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oszulka przez którą wprowadza się cewnik posiada zabezpieczenie przed wstecznym wypływem  krw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raźne oznaczenie pojemności kanał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9. Filtry płynu dializacyjnego do oferowanych maszy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F, 'Times New Roman'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F, 'Times New Roman'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1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 10. Środki dezynfekcyjne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 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eparaty do dezynfekcji wewnętrznej po każdej dializie do aparatów dzierżawionych w ilości niezbędnej do wykonania 32.760 dializ w okresie 3 l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................................., dnia …………………….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  <w:t>PAKIET 2</w:t>
      </w:r>
    </w:p>
    <w:tbl>
      <w:tblPr>
        <w:tblW w:w="1050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42"/>
        <w:gridCol w:w="1034"/>
        <w:gridCol w:w="744"/>
        <w:gridCol w:w="993"/>
        <w:gridCol w:w="1337"/>
        <w:gridCol w:w="1276"/>
        <w:gridCol w:w="1527"/>
      </w:tblGrid>
      <w:tr>
        <w:trPr>
          <w:trHeight w:val="564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ateriały zużywalne do 6 szt. aparatów własnych Zamawiającego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 xml:space="preserve"> (aparaty Fresenius 4008 S classic)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9360 dializ w okresie 3 lat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Linie krwi tętnicze i żylne w komplecie jednorazowego użytku do wykonania 9.360 dializ w okresie 3 lat na  aparatach Fresenius 4008 S class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Kapsuły wodorowęglanowe jednorazowego użytku do wykonania 9.360 dializ w okresie 3 lat na aparatach Fresenius 4008  S classi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Filtry płynu dializacyjnego do aparatów Fresenius 4008 S classic do wykonania 9.360 dializ w okresie 3 la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Środki do dezynfekcji wewnętrznej aparatu Fresenius 4008 S classic do wykonania 9.360 dializ w okresie 3 la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33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 NETTO PAKIETU 2 ZA OKRES 36 MIESIĘC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45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 PAKIETU 2 ZA OKRES 36 MIESIĘC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tbl>
      <w:tblPr>
        <w:tblW w:w="98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19"/>
        <w:gridCol w:w="1276"/>
        <w:gridCol w:w="1348"/>
      </w:tblGrid>
      <w:tr>
        <w:trPr>
          <w:trHeight w:val="103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Materiały zużywalne do 6 szt. aparatów własnych Zamawiającego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9.360 /3 lata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Y WYMAGANE</w:t>
            </w:r>
          </w:p>
        </w:tc>
      </w:tr>
      <w:tr>
        <w:trPr>
          <w:trHeight w:val="34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828"/>
              <w:gridCol w:w="1275"/>
              <w:gridCol w:w="2105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l.p.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Opis parametr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Parametr wymagany (TAK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Parametr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oferowany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outlineLvl w:val="0"/>
              <w:rPr>
                <w:rFonts w:ascii="Arial" w:hAnsi="Arial" w:eastAsia="NSimSun" w:cs="Arial"/>
                <w:b/>
                <w:b/>
                <w:color w:val="FF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color w:val="FF0000"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2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.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krwi tętnicze i żylne w komplecie jednorazowego uży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Linia żylna i tętnicza wyposażona w czujnik ciśnienia żylnego i tętniczeg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posiada punkty do pobierania próbek krwi i wykonywania iniekcji oraz możliwość podłączenia wlewu dożylneg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posiada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pike do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nakłuwania butelki z solą fizjologiczn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Sterylizowane parą wodną lub</w:t>
            </w: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 xml:space="preserve"> promieniowaniem radiacyjnym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a kompatybilna z posiadanymi u Zamawiającego aparatami do hemodializ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36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wyposażone w kranik trójdrożny i filtr przeciwbakteryjny w obwodzie zamknię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 2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y wodorowęglanowe jednorazowego uży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8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kapsuły gwarantuje wykonanie jednej dializy trwającej ok. 5 godz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a kompatybilna z  dzierżawionymi aparatami do hemodializ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. 4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Środki do dezynfekcji wewnętrznej aparatu Fresenius 4008 S class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eparaty do dezynfekcji wewnętrznej po każdej dializie do aparatów dzierżawionych w ilości niezbędnej do wykonania 9.360 dializ w okresie 3 l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_____________miejscowość_........................., dnia …………………..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  <w:t>PAKIET 3</w:t>
      </w:r>
    </w:p>
    <w:tbl>
      <w:tblPr>
        <w:tblW w:w="11141" w:type="dxa"/>
        <w:jc w:val="left"/>
        <w:tblInd w:w="-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42"/>
        <w:gridCol w:w="1034"/>
        <w:gridCol w:w="744"/>
        <w:gridCol w:w="993"/>
        <w:gridCol w:w="1337"/>
        <w:gridCol w:w="1276"/>
        <w:gridCol w:w="1914"/>
      </w:tblGrid>
      <w:tr>
        <w:trPr>
          <w:trHeight w:val="564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gły bezpieczne do wykonania 10.000 dializ w okresie 3 lat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Igły bezpieczne do wykonania 10.000 dializ w okresie 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33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 NETTO PAKIETU 3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45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 PAKIETU 3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tbl>
      <w:tblPr>
        <w:tblW w:w="10999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87"/>
        <w:gridCol w:w="1984"/>
        <w:gridCol w:w="2543"/>
      </w:tblGrid>
      <w:tr>
        <w:trPr>
          <w:trHeight w:val="1009" w:hRule="atLeast"/>
        </w:trPr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gły bezpieczne do wykonania 10.000 dializ w okresie 3 lat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 wymagany (TAK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ferowan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 xml:space="preserve">Igła bezpieczna - rozmiar igieł 1,5 – 1,8 F,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 nasuwanym na ostrze igły zabezpieczeniem przed przypadkowym zakłuciem podczas kończenia 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…………………………</w:t>
      </w: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., dnia …………………. 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b/>
          <w:b/>
          <w:kern w:val="2"/>
          <w:sz w:val="19"/>
          <w:szCs w:val="19"/>
          <w:lang w:eastAsia="ar-SA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>
        <w:rFonts w:eastAsia="SimSun;宋体" w:cs="Arial" w:ascii="Arial" w:hAnsi="Arial"/>
        <w:i/>
        <w:iCs/>
        <w:sz w:val="16"/>
        <w:szCs w:val="16"/>
      </w:rPr>
      <w:t>Znak sprawy: ZT-SZP-226/01/5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  <w:lang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  <w:lang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  <w:lang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  <w:lang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0"/>
    </w:lvlOverride>
  </w:num>
  <w:num w:numId="19">
    <w:abstractNumId w:val="13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17"/>
    <w:lvlOverride w:ilvl="0">
      <w:startOverride w:val="0"/>
    </w:lvlOverride>
  </w:num>
  <w:num w:numId="22">
    <w:abstractNumId w:val="15"/>
    <w:lvlOverride w:ilvl="0">
      <w:startOverride w:val="0"/>
    </w:lvlOverride>
  </w:num>
  <w:num w:numId="23">
    <w:abstractNumId w:val="16"/>
    <w:lvlOverride w:ilvl="0">
      <w:startOverride w:val="0"/>
    </w:lvlOverride>
  </w:num>
  <w:num w:numId="24">
    <w:abstractNumId w:val="6"/>
    <w:lvlOverride w:ilvl="0">
      <w:startOverride w:val="0"/>
    </w:lvlOverride>
  </w:num>
  <w:num w:numId="25">
    <w:abstractNumId w:val="7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14"/>
    <w:lvlOverride w:ilvl="0">
      <w:startOverride w:val="1"/>
    </w:lvlOverride>
  </w:num>
  <w:num w:numId="28">
    <w:abstractNumId w:val="9"/>
    <w:lvlOverride w:ilvl="0">
      <w:startOverride w:val="0"/>
    </w:lvlOverride>
  </w:num>
  <w:num w:numId="29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Times New Roman"/>
      <w:color w:val="00B0F0"/>
      <w:sz w:val="19"/>
      <w:szCs w:val="19"/>
    </w:rPr>
  </w:style>
  <w:style w:type="character" w:styleId="WW8Num9z0">
    <w:name w:val="WW8Num9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0z0">
    <w:name w:val="WW8Num10z0"/>
    <w:qFormat/>
    <w:rPr>
      <w:rFonts w:ascii="Times New Roman" w:hAnsi="Times New Roman" w:cs="Arial"/>
      <w:color w:val="00B0F0"/>
      <w:sz w:val="24"/>
      <w:szCs w:val="19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11z4">
    <w:name w:val="WW8Num11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7">
    <w:name w:val="WW8Num11z7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sz w:val="19"/>
      <w:szCs w:val="19"/>
    </w:rPr>
  </w:style>
  <w:style w:type="character" w:styleId="WW8Num13z2">
    <w:name w:val="WW8Num13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4z0">
    <w:name w:val="WW8Num14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5z0">
    <w:name w:val="WW8Num15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8z0">
    <w:name w:val="WW8Num18z0"/>
    <w:qFormat/>
    <w:rPr>
      <w:rFonts w:ascii="Times New Roman" w:hAnsi="Times New Roman" w:eastAsia="SimSun;宋体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sz w:val="19"/>
      <w:szCs w:val="19"/>
      <w:lang w:bidi="hi-I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9"/>
      <w:szCs w:val="19"/>
      <w:lang w:bidi="hi-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SimSun;宋体" w:cs="Arial"/>
      <w:b/>
      <w:kern w:val="2"/>
      <w:position w:val="0"/>
      <w:sz w:val="19"/>
      <w:sz w:val="19"/>
      <w:szCs w:val="19"/>
      <w:vertAlign w:val="baseline"/>
      <w:lang w:eastAsia="en-U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9"/>
      <w:szCs w:val="19"/>
      <w:lang w:bidi="hi-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eastAsia="Arial Unicode MS" w:cs="Arial"/>
    </w:rPr>
  </w:style>
  <w:style w:type="character" w:styleId="WW8Num61z0">
    <w:name w:val="WW8Num61z0"/>
    <w:qFormat/>
    <w:rPr>
      <w:rFonts w:ascii="Symbol" w:hAnsi="Symbol" w:eastAsia="Arial Unicode MS" w:cs="Symbol"/>
      <w:sz w:val="19"/>
      <w:szCs w:val="1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 Unicode MS" w:cs="Aria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bCs/>
      <w:i/>
      <w:iCs/>
      <w:kern w:val="2"/>
      <w:sz w:val="20"/>
      <w:szCs w:val="20"/>
      <w:lang w:bidi="hi-I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rFonts w:cs="Arial"/>
    </w:rPr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1">
    <w:name w:val="WW8Num29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2">
    <w:name w:val="WW8Num2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2">
    <w:name w:val="WW8Num3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SimSun;宋体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0z2">
    <w:name w:val="WW8Num20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30z3">
    <w:name w:val="WW8Num30z3"/>
    <w:qFormat/>
    <w:rPr/>
  </w:style>
  <w:style w:type="character" w:styleId="WW8Num32z4">
    <w:name w:val="WW8Num32z4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6z2">
    <w:name w:val="WW8Num46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1z1">
    <w:name w:val="WW8Num51z1"/>
    <w:qFormat/>
    <w:rPr>
      <w:rFonts w:ascii="Verdana" w:hAnsi="Verdana" w:eastAsia="SimSun;宋体" w:cs="Liberation Serif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8z3">
    <w:name w:val="WW8Num48z3"/>
    <w:qFormat/>
    <w:rPr/>
  </w:style>
  <w:style w:type="character" w:styleId="WW8Num53z1">
    <w:name w:val="WW8Num53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4z1">
    <w:name w:val="WW8Num54z1"/>
    <w:qFormat/>
    <w:rPr>
      <w:rFonts w:ascii="Arial" w:hAnsi="Arial" w:eastAsia="SimSun;宋体" w:cs="Arial"/>
      <w:b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2">
    <w:name w:val="WW8Num57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/>
      <w:sz w:val="22"/>
      <w:szCs w:val="20"/>
    </w:rPr>
  </w:style>
  <w:style w:type="character" w:styleId="WW8Num67z1">
    <w:name w:val="WW8Num6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3">
    <w:name w:val="WW8Num33z3"/>
    <w:qFormat/>
    <w:rPr/>
  </w:style>
  <w:style w:type="character" w:styleId="WW8Num43z3">
    <w:name w:val="WW8Num43z3"/>
    <w:qFormat/>
    <w:rPr/>
  </w:style>
  <w:style w:type="character" w:styleId="WW8Num45z3">
    <w:name w:val="WW8Num45z3"/>
    <w:qFormat/>
    <w:rPr/>
  </w:style>
  <w:style w:type="character" w:styleId="WW8Num47z4">
    <w:name w:val="WW8Num47z4"/>
    <w:qFormat/>
    <w:rPr/>
  </w:style>
  <w:style w:type="character" w:styleId="WW8Num54z3">
    <w:name w:val="WW8Num54z3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7z3">
    <w:name w:val="WW8Num57z3"/>
    <w:qFormat/>
    <w:rPr/>
  </w:style>
  <w:style w:type="character" w:styleId="WW8Num59z4">
    <w:name w:val="WW8Num59z4"/>
    <w:qFormat/>
    <w:rPr/>
  </w:style>
  <w:style w:type="character" w:styleId="WW8Num61z3">
    <w:name w:val="WW8Num61z3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Arial Unicode MS" w:cs="F;Times New Roman"/>
      <w:kern w:val="2"/>
      <w:lang w:eastAsia="zh-C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Hiddenprint">
    <w:name w:val="hidden-print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ytuZnak3">
    <w:name w:val="Tytuł Znak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sz w:val="24"/>
      <w:szCs w:val="24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sz w:val="24"/>
      <w:szCs w:val="24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" w:hAnsi="Liberation Serif" w:eastAsia="SimSun;宋体" w:cs="Times New Roman"/>
      <w:b/>
      <w:sz w:val="24"/>
      <w:szCs w:val="24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" w:hAnsi="Liberation Serif" w:eastAsia="SimSun;宋体" w:cs="Times New Roman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sz w:val="20"/>
      <w:szCs w:val="20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Stopka1">
    <w:name w:val="Stopka1"/>
    <w:basedOn w:val="Normal"/>
    <w:qFormat/>
    <w:pPr>
      <w:widowControl/>
      <w:suppressLineNumbers/>
      <w:spacing w:lineRule="auto" w:line="240" w:before="0" w:after="0"/>
      <w:textAlignment w:val="baseline"/>
    </w:pPr>
    <w:rPr/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3">
    <w:name w:val="WW-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pacing w:lineRule="auto" w:line="240" w:before="0" w:after="0"/>
      <w:jc w:val="center"/>
    </w:pPr>
    <w:rPr>
      <w:rFonts w:ascii="Liberation Serif" w:hAnsi="Liberation Serif" w:eastAsia="SimSun;宋体" w:cs="Mangal"/>
      <w:b/>
      <w:sz w:val="24"/>
      <w:szCs w:val="24"/>
      <w:u w:val="single"/>
      <w:lang w:bidi="hi-IN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sz w:val="20"/>
      <w:szCs w:val="20"/>
      <w:lang w:bidi="hi-IN"/>
    </w:rPr>
  </w:style>
  <w:style w:type="paragraph" w:styleId="WWZwykytekst2">
    <w:name w:val="WW-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lineRule="auto" w:line="240" w:before="0" w:after="283"/>
      <w:ind w:left="567" w:right="567" w:hanging="0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Tytu">
    <w:name w:val="Tytuł"/>
    <w:basedOn w:val="Nagwek1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Zwykytekst5">
    <w:name w:val="Zwykły tekst5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5:00Z</dcterms:created>
  <dc:creator>Użytkownik</dc:creator>
  <dc:description/>
  <cp:keywords/>
  <dc:language>en-US</dc:language>
  <cp:lastModifiedBy>gbarszcz@lomza.adt.psiez.pl</cp:lastModifiedBy>
  <cp:lastPrinted>2020-10-28T13:41:00Z</cp:lastPrinted>
  <dcterms:modified xsi:type="dcterms:W3CDTF">2020-12-04T11:02:00Z</dcterms:modified>
  <cp:revision>13</cp:revision>
  <dc:subject/>
  <dc:title/>
</cp:coreProperties>
</file>