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Załącznik nr 1 do SIWZ - F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240" w:before="0" w:after="0"/>
        <w:rPr>
          <w:rFonts w:ascii="Times New Roman" w:hAnsi="Times New Roman" w:eastAsia="Andale Sans UI;Calibri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</w:t>
      </w:r>
      <w:bookmarkStart w:id="0" w:name="_Hlk15464706"/>
      <w:r>
        <w:rPr>
          <w:rFonts w:eastAsia="SimSun;宋体" w:cs="Times New Roman" w:ascii="Times New Roman" w:hAnsi="Times New Roman"/>
          <w:sz w:val="20"/>
          <w:szCs w:val="20"/>
        </w:rPr>
        <w:t xml:space="preserve">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akup i dostawę obłożeń operacyjnych, osłon oraz odzieży operacyjnej jednorazowego użytku dla Szpitala Wojewódzkiego im. Kardynała Stefana Wyszyńskiego 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 01/ 37/2019, </w:t>
      </w:r>
      <w:bookmarkEnd w:id="0"/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za cenę brutt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sz w:val="20"/>
          <w:szCs w:val="20"/>
          <w:u w:val="single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pl-PL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bookmarkStart w:id="1" w:name="_Hlk15463427"/>
      <w:bookmarkStart w:id="2" w:name="_Hlk510681445"/>
      <w:bookmarkEnd w:id="1"/>
      <w:bookmarkEnd w:id="2"/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3" w:name="_Hlk502215667"/>
      <w:bookmarkEnd w:id="3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  <w:bookmarkStart w:id="4" w:name="_Hlk502215667"/>
      <w:bookmarkStart w:id="5" w:name="_Hlk502215667"/>
      <w:bookmarkEnd w:id="5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6" w:name="_Hlk16149599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bookmarkEnd w:id="6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FF66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FF6600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eastAsia="zh-CN"/>
        </w:rPr>
      </w:r>
      <w:bookmarkStart w:id="7" w:name="_Hlk15463427"/>
      <w:bookmarkStart w:id="8" w:name="_Hlk510681445"/>
      <w:bookmarkStart w:id="9" w:name="_Hlk15463427"/>
      <w:bookmarkStart w:id="10" w:name="_Hlk510681445"/>
      <w:bookmarkEnd w:id="9"/>
      <w:bookmarkEnd w:id="10"/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u w:val="single"/>
        </w:rPr>
        <w:t>O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3. Oświadczamy, że w cenie oferty zostały uwzględnione wszystkie koszty wykonania zamówienia                      i realizacji przyszłego świadczenia umownego. W ofercie nie została zastosowana cena dumpingowa  i oferta nie stanowi czynu nieuczciwej konkurencji, zgodnie z art. 89 ust. 1 pkt 3 ustawy PZP i art. 5 -17 ustawy z 16 kwietnia 1993 r. o zwalczaniu nieuczciwej konkurencji (tj. Dz. U. z 2018 r. poz. 419).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4. Oświadczamy, że uważamy się za związanych niniejszą ofertą na czas wskazany w SIWZ tj.  przez  okres 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60  dn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o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 otrzymania zamówionej całości dostawy cząstkowej (partii asortymentu).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*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przedmiot zamówienia zrealizujemy z udziałem podwykonawców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wskazujem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color w:val="000000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Wadium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 kwoc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  zł zostało wniesion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eżeli dotyczy</w:t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Liberation Serif;Times New Roman" w:hAnsi="Liberation Serif;Times New Roman" w:eastAsia="SimSun;宋体" w:cs="Liberation Serif;Times New Roman"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color w:val="000000"/>
          <w:sz w:val="20"/>
          <w:szCs w:val="20"/>
          <w:lang w:eastAsia="zh-CN"/>
        </w:rPr>
        <w:t>15. Oświadczamy, że zaoferowany asortyment spełnia wymogi SIWZ,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icrosoft YaHei" w:cs="Times New Roman"/>
          <w:bCs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Microsoft YaHei" w:cs="Times New Roman" w:ascii="Times New Roman" w:hAnsi="Times New Roman"/>
          <w:bCs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** -  wypeł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iCs/>
          <w:sz w:val="20"/>
          <w:szCs w:val="20"/>
          <w:lang w:eastAsia="zh-CN"/>
        </w:rPr>
        <w:t>Załącznik nr 2 do SIWZ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4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Prawo zamówień publicznych </w:t>
        <w:br/>
        <w:t xml:space="preserve">(tj. Dz. U. z 2019 poz. 1843.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akup i dostawę obłożeń operacyjnych, osłon oraz odzieży operacyjnej jednorazowego użytku dla Szpitala Wojewódzkiego im. Kardynała Stefana Wyszyńskiego 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 01/ 37/2019, </w:t>
      </w:r>
      <w:r>
        <w:rPr>
          <w:rFonts w:eastAsia="SimSun;宋体" w:cs="Times New Roman" w:ascii="Times New Roman" w:hAnsi="Times New Roman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  <w:t>oświadczam, ż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  <w:bookmarkStart w:id="11" w:name="Unknown2"/>
      <w:bookmarkStart w:id="12" w:name="Unknown2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Załącznik nr 3 do SIWZ - JED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umer ogłoszenia w Dz.U. S: 2019/S 209-509492 z dnia 29.10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</w:t>
      </w:r>
      <w:r>
        <w:rPr/>
        <w:t>ykonawc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  <w:t>Zakup i dostawa obłożeń operacyjnych, osłon oraz odzieży operacyjnej jednorazowego użytku dla Szpitala Wojewódzkiego im. Kardynała Stefana Wyszyńskiego w Łomż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T-SZP-226/01/ 37 /2019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                                                          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tak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la każdeg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13"/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(Sekcja, którą należy wypełnić jedynie w przypadku gdy instytucja zamawiająca lub podmiot zamawiający wprost teg</w:t>
      </w:r>
      <w:r>
        <w:rPr/>
        <w:t>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4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5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13" w:name="_DV_M1264"/>
      <w:bookmarkEnd w:id="13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dużycie finansowe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6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  <w:bookmarkStart w:id="14" w:name="_DV_M1266"/>
      <w:bookmarkEnd w:id="14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zestępstwa terrorystyczne lub przestępstwa związane z działalnością terrorystyczną</w:t>
      </w:r>
      <w:bookmarkStart w:id="15" w:name="_DV_M1268"/>
      <w:bookmarkEnd w:id="15"/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9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 xml:space="preserve">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ecyz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</w:t>
      </w:r>
      <w:r>
        <w:rPr/>
        <w:t xml:space="preserve">ego wykroczeni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tai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[   ] Tak      [   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ogł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</w:t>
      </w:r>
      <w:r>
        <w:rPr/>
        <w:t xml:space="preserve">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6" w:name="_DV_M4300"/>
            <w:bookmarkStart w:id="17" w:name="_DV_M4301"/>
            <w:bookmarkEnd w:id="16"/>
            <w:bookmarkEnd w:id="17"/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Liczba lat (okres ten został wskazany w stosownym ogłoszeniu lub dokumentach zamówienia)</w:t>
            </w:r>
            <w:r>
              <w:rPr/>
              <w:t>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18" w:name="_DV_M4307"/>
      <w:bookmarkStart w:id="19" w:name="_DV_M4308"/>
      <w:bookmarkStart w:id="20" w:name="_DV_M4309"/>
      <w:bookmarkStart w:id="21" w:name="_DV_M4310"/>
      <w:bookmarkStart w:id="22" w:name="_DV_M4311"/>
      <w:bookmarkStart w:id="23" w:name="_DV_M4312"/>
      <w:bookmarkEnd w:id="18"/>
      <w:bookmarkEnd w:id="19"/>
      <w:bookmarkEnd w:id="20"/>
      <w:bookmarkEnd w:id="21"/>
      <w:bookmarkEnd w:id="22"/>
      <w:bookmarkEnd w:id="23"/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</w:t>
      </w:r>
      <w:r>
        <w:rPr/>
        <w:t>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I: Oświadczenia końcowe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Dzienniku Urzędowym Unii Europejskiej</w:t>
      </w:r>
      <w:r>
        <w:rPr>
          <w:rFonts w:eastAsia="SimSun;宋体" w:cs="Times New Roman" w:ascii="Times New Roman" w:hAnsi="Times New Roman"/>
          <w:sz w:val="20"/>
          <w:szCs w:val="20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highlight w:val="yellow"/>
        </w:rPr>
        <w:t>Data, miejscowość oraz – jeżeli jest to wymagane lub konieczne – podpis(-y): [……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3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 37 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Wingdings" w:hAnsi="Wingdings" w:cs="Wingdings"/>
      <w:sz w:val="16"/>
      <w:szCs w:val="20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Tekstpodstawowy2Znak1">
    <w:name w:val="Tekst podstawowy 2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3Znak3">
    <w:name w:val="Tekst podstawowy 3 Znak3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wcity3Znak1">
    <w:name w:val="Tekst podstawowy wcięty 3 Znak1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sz w:val="16"/>
      <w:szCs w:val="16"/>
      <w:lang w:val="en-US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kern w:val="0"/>
      <w:sz w:val="24"/>
      <w:szCs w:val="24"/>
      <w:u w:val="single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  <w:lang w:eastAsia="zh-CN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</w:pPr>
    <w:rPr>
      <w:rFonts w:ascii="Liberation Serif;Times New Roman" w:hAnsi="Liberation Serif;Times New Roman" w:eastAsia="SimSun;宋体" w:cs="Liberation Serif;Times New Roman"/>
      <w:sz w:val="24"/>
      <w:szCs w:val="24"/>
      <w:lang w:val="en-US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Times New Roman"/>
      <w:kern w:val="0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kern w:val="0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eastAsia="zh-CN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kern w:val="0"/>
      <w:sz w:val="20"/>
      <w:szCs w:val="20"/>
      <w:lang w:eastAsia="zh-CN"/>
    </w:rPr>
  </w:style>
  <w:style w:type="paragraph" w:styleId="Zwykytekst4">
    <w:name w:val="Zwykły tekst4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Style7">
    <w:name w:val="Style7"/>
    <w:basedOn w:val="Normal"/>
    <w:qFormat/>
    <w:pPr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2:00Z</dcterms:created>
  <dc:creator>Użytkownik</dc:creator>
  <dc:description/>
  <cp:keywords/>
  <dc:language>en-US</dc:language>
  <cp:lastModifiedBy>ddzierzgowska@lomza.adt.psiez.pl</cp:lastModifiedBy>
  <cp:lastPrinted>2019-10-24T11:07:00Z</cp:lastPrinted>
  <dcterms:modified xsi:type="dcterms:W3CDTF">2019-10-29T09:09:00Z</dcterms:modified>
  <cp:revision>145</cp:revision>
  <dc:subject/>
  <dc:title/>
</cp:coreProperties>
</file>