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ar-SA"/>
        </w:rPr>
        <w:t xml:space="preserve">Załącznik nr 4 do SIWZ - Zestawienie asortymentowo - ilościowe i parametry techniczne </w:t>
        <w:br/>
        <w:t xml:space="preserve">i wymagane dotyczące oferowanej aparatury medycznej i  sprzętu medycznego 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0"/>
          <w:szCs w:val="20"/>
          <w:u w:val="single"/>
          <w:lang w:eastAsia="ar-SA"/>
        </w:rPr>
        <w:t xml:space="preserve">PO ZMIANIE – PAKIET 2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Składając ofertę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ar-SA"/>
        </w:rPr>
        <w:t xml:space="preserve"> </w:t>
      </w:r>
      <w:r>
        <w:rPr>
          <w:rFonts w:eastAsia="Andale Sans UI;Calibri" w:cs="Times New Roman" w:ascii="Times New Roman" w:hAnsi="Times New Roman"/>
          <w:b/>
          <w:sz w:val="20"/>
          <w:szCs w:val="20"/>
          <w:lang w:eastAsia="pl-PL" w:bidi="hi-IN"/>
        </w:rPr>
        <w:t>dostawę aparatury i sprzętu medycznego na potrzeby Pionu Urologii S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pitala  Wojewódzkiego im. Kardynała Stefana Wyszyńskiego w Łomży</w:t>
      </w:r>
      <w:r>
        <w:rPr>
          <w:rFonts w:eastAsia="Andale Sans UI;Calibri" w:cs="Times New Roman" w:ascii="Times New Roman" w:hAnsi="Times New Roman"/>
          <w:b/>
          <w:i/>
          <w:iCs/>
          <w:sz w:val="20"/>
          <w:szCs w:val="20"/>
          <w:lang w:eastAsia="pl-PL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ak sprawy: ZT-SZP-226/01/ 58 /2020,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OFERUJEMY: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trike/>
          <w:color w:val="FF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trike/>
          <w:color w:val="FF0000"/>
          <w:kern w:val="0"/>
          <w:sz w:val="20"/>
          <w:szCs w:val="20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  <w:t>PAKIET 2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or wizyjny z diatermią  elektrochirugiczną, dwoma ureteroskopami sztywnymi cienkimi, dwoma  endoskopami do laserowej enukleacji gruczołu krokowego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sz w:val="20"/>
          <w:szCs w:val="20"/>
          <w:lang w:eastAsia="ar-SA"/>
        </w:rPr>
        <w:t>Miejsce montażu i uruchomienia: Sala Endoskopii Urologicznej Szpitala Wojewódzkiego im. Kardynała Stefana Wyszyńskiego w Łomży.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ok produkcji</w:t>
            </w:r>
          </w:p>
        </w:tc>
      </w:tr>
      <w:tr>
        <w:trPr>
          <w:trHeight w:val="5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r wizyjny z diatermią  elektrochirugiczną, dwoma ureteroskopami sztywnymi cienkimi, dwoma  endoskopami do laserowej enukleacji gruczołu kro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XXXXXXXXXXXXXXXXXXXXXXXXXXXXXXXXXXXXXXXXXX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 wizyj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termia  elektrochirugicz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1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Endoskopy do  laserowej enukleacji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czołu krokow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teroskop  sztywny dłu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ZESTAW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XXXXXXX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XXXXXXXXXXX</w:t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ARTOŚĆ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CAŁ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WARTOŚĆ CAŁEGO PAKIETU DO OCENY (BRUTTO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o następujących parametrach:</w:t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215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 kryterium „JAKOŚĆ OCENA TECHNICZN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– (wypełnia Wykonawca)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UWAGA! Należy wypełnić odrębnie dla każdego parametru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Procesor kamer Full H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rozdzielczość  1920 X 1080,WUXGA, SXGA .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Możliwość zintegrowania ze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źródłem światła LED.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Wbudowany panel dotykowy d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sterowania urządzeniem.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Wyposażenie jednostki w filt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optyczny do obrazowan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z wykorzystaniem technologi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optyczno - cyfrowej celem diagnostyki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unaczynienia w warstwie podśluzówkowej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Kompatybilny z funkcją obrazowania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w podczerwieni IR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niazdo USB do podłączenia pamięci  zewnętrznej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jścia cyfrowe 2x HD-SDI oraz 1 DV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TAK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jścia  analogowe: COMP, Y/C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Monitor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min. 26 cale LED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dedykowany do  procesora i kamery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26 cale – 0,00 pkt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Powyżej 26 cali - 1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łowica kame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Typ kątowy( L- kształtna)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dedykowana do procedur endourologicznych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1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elczość HDTV 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porcje obrazu 4:3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3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Masa: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nie większe niż 100 g                                                       bez przewodu i przełączników zdalnych.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Równe 100 g - 0,00 pkt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Mniejsze niż 100 g -10,00 pkt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4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iększenie cyfrowe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15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3 dowolnie programowalne  przyci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funkcyjne na przewodzie, przewód min. 3,5 m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Regulacja ostrości widzenia pierścienie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w korpusie głowicy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żliwość rotacji obrazu korpusem głowicy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Blokada mocowania endoskopu z dźwignią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umożliwiającą rotacje korpusu głowicy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Możliwość  zanurzania w środku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dezynfekcyjnym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rylizacja: ETO, STERRAD50/100S/200/NX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patybilność z procesorem obrazu FULL HD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DIATERM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bookmarkStart w:id="0" w:name="_Hlk53733607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Uniwersalna diaterm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elektrochirurgiczna mono i bipolar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z możliwością rozbudowy do systemu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zaawansowanego cięcia i koagulacji naczyń krwionośnych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Wyposażona w przewód  zasilając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włącznik nożny 2- przyciskow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( do cięcia i koagulacji)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ENDOSKOPY DO  LASEROWEJ ENUKLEACJ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PROSTATY, GUZÓW PĘCHERZA I KAMIENI W PĘCHERZU -  2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en-US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Płaszcze  zewnętrzne resektoskopu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27 F- 2 szt.    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Płaszcze wewnętrzne 24F do płaszcz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zewnętrznego 27F lub resektoskopu 24 F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z obturatorem – 2 szt.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Optyki  4 mm, kąt patrzenia 12 stopni, długość robocza 280 mm, pin zatrzaskowy+ tuba ochronna - 2 szt.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Element pracujący do so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laserowych ( kompatybilny z płaszczem wewnętrznym resektoskopu) -  2 szt.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>Rurka prowadząca do sond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laserowych o średnicy aks 3,6 F z retraktorem -  2 szt.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  <w:t xml:space="preserve">Strzykawka 150 ml z końcówką zatrzaskową (kompatybilna do resektoskopu) – 2 szt.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ETEROSKOP  SZTYWNY DŁUGI – 2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ługość robocza   max 431 mm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Kąt patrzenia 7 stopni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iec dystalny 6,4 F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cinek dystalny maksymalnie 7,9 F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Kanał roboczy 4,2 F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( dla  narzędzi max 3,5 F).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ik z nierozbieralnym kranikiem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szczelki do łącznika min. 20 szt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Światłowód  dedykowany do urządzenia, długość  min. 3 m – 2 szt.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Kontener do sterylizacji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ureteroskopu – 2 szt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ar-SA"/>
        </w:rPr>
      </w:pPr>
      <w:bookmarkStart w:id="1" w:name="_Hlk53738821"/>
      <w:bookmarkEnd w:id="1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ar-SA"/>
        </w:rPr>
        <w:t xml:space="preserve">Maksymalna ilość punktów jednostkowych, jaką może uzyskać oferta za parametry oceniane </w:t>
        <w:br/>
      </w: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  <w:lang w:eastAsia="ar-SA"/>
        </w:rPr>
        <w:t>w Pakiecie 2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ar-SA"/>
        </w:rPr>
        <w:t xml:space="preserve"> w kryterium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„JAKOŚĆ OCENA TECHNICZNA” wynosi 20,00 pkt.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0"/>
          <w:szCs w:val="20"/>
          <w:lang w:eastAsia="ar-SA"/>
        </w:rPr>
      </w:r>
      <w:bookmarkStart w:id="2" w:name="_Hlk53738821"/>
      <w:bookmarkStart w:id="3" w:name="_Hlk53738821"/>
      <w:bookmarkEnd w:id="3"/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b/>
      <w:sz w:val="1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Arial Unicode MS;Arial" w:cs="F;Times New Roman"/>
      <w:kern w:val="2"/>
      <w:lang w:eastAsia="zh-CN"/>
    </w:rPr>
  </w:style>
  <w:style w:type="character" w:styleId="StopkaZnak">
    <w:name w:val="Stopka Znak"/>
    <w:qFormat/>
    <w:rPr>
      <w:rFonts w:ascii="Calibri" w:hAnsi="Calibri" w:eastAsia="Arial Unicode MS;Arial" w:cs="F;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7:00Z</dcterms:created>
  <dc:creator>ddzierzgowska@lomza.adt.psiez.pl</dc:creator>
  <dc:description/>
  <cp:keywords/>
  <dc:language>en-US</dc:language>
  <cp:lastModifiedBy>gbarszcz@lomza.adt.psiez.pl</cp:lastModifiedBy>
  <cp:lastPrinted>2020-10-22T13:04:00Z</cp:lastPrinted>
  <dcterms:modified xsi:type="dcterms:W3CDTF">2020-10-29T07:31:00Z</dcterms:modified>
  <cp:revision>14</cp:revision>
  <dc:subject/>
  <dc:title/>
</cp:coreProperties>
</file>