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Załącznik nr 1 do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głoszenia o Konkursie ofert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-  Ewidencja  urządzeń chłodniczych do prowadzonej konserwacji i napraw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Dotyczy ogłoszenia o Konkursie ofert n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świadczenie usług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  <w:t xml:space="preserve">konserwacji i napraw urządzeń chłodniczy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dla Szpitala Wojewódzkiego im. Kardynała Stefana Wyszyńskiego 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, znak sprawy: ZT-SZP-226/02/14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ykonanie konserwacji i napraw urządzeń chłodnicz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kreślonych w poniższych tabela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ksttreci1"/>
        <w:shd w:fill="auto" w:val="clear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127"/>
        <w:gridCol w:w="3685"/>
        <w:gridCol w:w="1843"/>
        <w:gridCol w:w="1276"/>
        <w:gridCol w:w="1701"/>
        <w:gridCol w:w="1701"/>
        <w:gridCol w:w="2186"/>
      </w:tblGrid>
      <w:tr>
        <w:trPr>
          <w:tblHeader w:val="true"/>
          <w:trHeight w:val="8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52011776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żytkow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ne charakte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konserwacji -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 fab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 inwentaryzacyjny Szpital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twierdzenie Wykonawcy wykonania konserwacji/naprawy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chnia ogó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nab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20130343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mięso i węd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2015016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warz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2013045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wychładzalnia potr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M525/2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16-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sprawn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-agregat piekar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69-1J338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0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/005/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/005/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0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/005/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rownik „al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-005-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C 18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/55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C 1864/1/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FG 52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chnia buf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Elektrolux witr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70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01-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Elektrolux sur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11-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przeszklona C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05-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da chłodnicza do napo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19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11-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„ELECTROLU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05-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witry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W600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/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chnia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2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G35960025758/4H4690001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-011-0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05-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blota chłodnicza „stella – 135 - 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10-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da chłodnicza do napojów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7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10-0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blota chłodnicza Elektrolux - nadsta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10-9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O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tryna   Ed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rs  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Ch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-019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 (pokój szefa kuch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W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a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przedsio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16/22E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ry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H52512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sprawn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nab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16/22E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węd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32/22E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kisz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SL53822E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sprawn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oko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16-2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sprawn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świeże produkty liścia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J45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5930100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mora chłodni zamrażarek mię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SL523/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865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mora chłodni zamrażarek ow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80100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sprawn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(kuchnia zim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0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ział Utrzymania Czystośc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azyn odpadów medycznych - Klimatyzator LG UU49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2LABF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/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00096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tłow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pomieszczenia GALANZ - SPLIT - pomieszczenie kie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/007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Kardi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. pię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95010185018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1102081413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432500062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90029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5464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ład   Diagnostyki  Obraz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pomieszczenia TOMO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-UA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990007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limatyzator pomieszczenia TOMOGRA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12A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N4126EO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Hyundai-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A0FDG5FQS0118000011/SAA0WDG5FQN02800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KAISAI - 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FU 18HRF 5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023226605151221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UH 140 GAV/UH 140EAV - 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UH 035 EAV - gabinet lekarza - rezonans magn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UH 90 EAV2 - pomieszczeni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LG 4449W TOMO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2KABF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pomieszczenia (mamograf) LG 12A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HYUNDAI SILVER 2,5kW –pracownia opisowni lekarskiej - pom.164, pawilon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R09XP5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HYUNDAI SILVER 2,5kW –pracownia USG - pom.175,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R09XP5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oratorium anali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pomieszczenia SAM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H0906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 4186KL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/AH/AS-H126R4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WH12QB-K3DNA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-H096P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Fuit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107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  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opla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J93460002314/4J31560027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K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00180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0018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005-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005-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005-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S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0034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FC19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10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FC25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FC19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S2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- Hemato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04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H0906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oratorium bakteriolog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/005/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/005/0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mrażarka głębokiego mrożenia IGNIS AFE 513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 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S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1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FC 243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8003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FC 22/9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00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FC 26/6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FC 284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/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l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/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/7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alerg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OF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31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dziec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OF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80035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G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80035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GL75 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do GL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0316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00029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do 3K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51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3E+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8003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EK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8002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00096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Z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010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zabiegowy – Sala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yundai 2,5kW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R09XP5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zakaźny dla dorosł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FC 255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000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FC 255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sit DF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33916098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 ZT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3012909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 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53617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Aris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TS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74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chorób pł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92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ELX ERB-2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2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/5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09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jewódzka Poradnia chirur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RAVA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310-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zdrowia psychi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50099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P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dziecięcy zakaź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zanussi ZT 54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Onk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Whirp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M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K1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00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CAN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ELEC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ur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CZ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0030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6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1500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 DAEWOO ER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DAEW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2284100720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Chirur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 CZ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0030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/002/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0030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HR-60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2284100720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zabiegowy – Sala 365, III piętro,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yundai 2,5kW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R09XP5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TE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W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0012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1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0012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Don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EW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Don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EW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LG ARUN040 LSS0 12,1kW/12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LG ARUN080 LSS0 22,4kW/24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Intensywnej Opieki Medy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FC28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FC28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 ED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034403702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CHIGO CS-25H3A - pokój lekarzy anestozjolo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6/9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001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punkt pielęgni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Noworodk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TS 138 Eco c2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TS 178 Eco 2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8213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TS 246 ESCo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82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r25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40012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0025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0025-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08025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300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Onk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9300001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Neur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L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9801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0107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0103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830000139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Okulis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32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D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003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 300 001 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D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 334 006 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G93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32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ciem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za dyżur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zabieg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ginekolo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EK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0012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P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0028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lok poro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l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diabe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ział Psychiatr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008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B28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2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0012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Gorenj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09-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10-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11-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12-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ychodnia Kardi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LG G6C 151 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TRSE0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"BEK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00103596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3054929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CP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7746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-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-gabinet ordyn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laryng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820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0119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0000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803E+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sala 340 Hyundai 2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R09XP5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lok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Inde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180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Inde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180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0029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0119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0018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skór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Mi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Chorób Płuc i Gruźli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Mińsk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31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dziennego Poby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Mi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/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7100516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CP 140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hłodziarka GERMIN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R184122K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AD266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BEK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18134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whirlp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 HA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Wewnętr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ew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ew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10086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0003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Wewnętrzny – Pracownia endoskopii gastroenterologi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zabiegowy – Sala 147, I piętro,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yundai 2,5k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R09XP5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zabiegowy – Sala 146, I piętro,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yundai 2,5k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R09XP5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zabiegowy – Sala 148, I piętro,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yundai 2,5k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R09XP5a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Ortopedyczno-ura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7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6445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n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650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75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cownia Endoskop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0009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16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17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a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 F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0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tel Piłsud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TS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1070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Reuma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yrektor Naczel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atyzator Chigo CS-25H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1-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0000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-ca Dyrektora Szpita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atyzator Chigo CS-25H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1-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 D 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1238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ortoped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1238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1238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ział Higieny Szpita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1072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Rotenso KASI K70 RKI  - Stery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41200176/7014120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Rotenso KASI K70 RKI  - Stery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41200179/7014120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000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CJA Dial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-274-01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-274-010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-274-009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MP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chłodniczy HAIER 40/4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V  III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39B0E0200AZE6K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Leczenia   ze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  Polar  284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 Nefrolo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Z-330/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kctro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cc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MOZU-12HFN1-QRC8 3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07550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MOJU-36HFN1-RRC8 10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ktro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cc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MOZU-18HFN1-QRC8 5,3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MOU-12-HFN1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MOU-12-HFN1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  Derma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ział Utrzymania Ruchu  Ho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  Laryng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PM 46CJ-02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S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kcja Elektr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BLAUPUNKT - rozdzielnia elektryczna pawilon H (UPS REZONANS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01430350212406130037/D20143035081240613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BLAUPUNKT - rozdzielnia elektryczna pawilon B pod CSN (UPS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01430350212406130041/D20143035081240613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BLAUPUNKT - akumulatorownia UPS pawilon B pod CS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01430350212406130015/D20143035081240613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 - rozdzielnia IT położnictwa i bloku poodowego - pawilon C - 1 pie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WH12QB-K3DNA5D  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J93460002139/4J315600028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Chigo - rozdzielnia elektryczna - pawilon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-48HR1 + COU-48HS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AOWDG6J9CT5760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/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00096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chłodniczy CLINT 95,9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/K/ST/363P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11-11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agat chłodniczy Lenn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AC10039M4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0695ES0313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MIDEA - pomieszczenie UPS STACJA DIALIZ - piwnica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CD-36HRN1-R MCC-36HR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12317790215121160015/D212275221014A1116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DAIKIN 110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RAP110MBYNN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habilitacja kardiologiczna - sala 242 - pawilon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J31760037475/4J92560003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ład Diagnostyki  laboratoryjnej - poczekalnia/koryta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WH24KG/KJDNA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ład Diagnostyki  laboratoryjnej – pracownia badań molekularn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limatyzator Rotenso UK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limatyzator Rotenso UKU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cownia Angiografii Kardiologicznej - pawilon B, 1 pię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SAMSUNG AR24HSFSAWKX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70PADF30012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SAMSUNG AJ080FCJ4EH/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73BPAFGA000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kcja Informatyki - Serwerow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 GWH18QD-K6DM32CII 5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E35530003949/4E35630030514 - K3DNA5J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15-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WH12KF 3,5/3,8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E35530003790/4E35630030510 - K3DNA5J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teka ogólnodostęp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Fujitsu AIRSTAGE VRF J-III AJY040LBLAH 12,1/13,6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Fujitsu AUXA30GALH 9/10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Fujitsu ASYA12GACH 3,6/4,1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łówny księgow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sa szpital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pelan szpital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08-0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8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0" w:after="0"/>
      <w:ind w:left="0" w:right="0" w:hanging="380"/>
    </w:pPr>
    <w:rPr>
      <w:rFonts w:ascii="Arial" w:hAnsi="Arial" w:eastAsia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55:00Z</dcterms:created>
  <dc:creator>kwiszniewski</dc:creator>
  <dc:description/>
  <cp:keywords/>
  <dc:language>en-US</dc:language>
  <cp:lastModifiedBy>kwiszniewski</cp:lastModifiedBy>
  <cp:lastPrinted>2020-05-13T13:24:00Z</cp:lastPrinted>
  <dcterms:modified xsi:type="dcterms:W3CDTF">2021-05-13T12:00:00Z</dcterms:modified>
  <cp:revision>3</cp:revision>
  <dc:subject/>
  <dc:title/>
</cp:coreProperties>
</file>