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5" w:leader="none"/>
        </w:tabs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1 do Konkursu ofert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wiązując do ogłoszenia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o Konkursie ofert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  <w:t xml:space="preserve">na opracowanie dokumentacji projektowej </w:t>
        <w:br/>
        <w:t xml:space="preserve">na potrzeby Centrum Zdrowia Psychicznego - Oddział Psychiatryczny Szpitala Wojewódzkiego </w:t>
        <w:br/>
        <w:t xml:space="preserve">im. Kardynała Stefana Wyszyńskiego w Łomży, wraz z nadzorem autorskim,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znak sprawy </w:t>
        <w:br/>
        <w:t>ZT-SZP-226/02/15/2020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: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…………  zł brutto (słownie: ……………………………………..………………………złotych)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, w tym podatek VAT ....... %, tj. netto: .........................zł  (słownie: …………………………………………………………………… złotych), w tym: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uppressAutoHyphens w:val="true"/>
        <w:overflowPunct w:val="false"/>
        <w:autoSpaceDE w:val="false"/>
        <w:spacing w:lineRule="auto" w:line="360" w:before="0" w:after="0"/>
        <w:ind w:left="360" w:right="20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1.1. koncepcja  funkcjonalno-przestrzenn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etto: ……………………………. zł ;</w:t>
      </w:r>
    </w:p>
    <w:p>
      <w:pPr>
        <w:pStyle w:val="Normal"/>
        <w:tabs>
          <w:tab w:val="clear" w:pos="708"/>
          <w:tab w:val="left" w:pos="547" w:leader="none"/>
          <w:tab w:val="left" w:pos="6048" w:leader="dot"/>
        </w:tabs>
        <w:suppressAutoHyphens w:val="true"/>
        <w:autoSpaceDE w:val="false"/>
        <w:spacing w:lineRule="auto" w:line="360" w:before="0" w:after="0"/>
        <w:ind w:left="360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.2. projekt budowlano-wykonawczy  netto:</w:t>
        <w:tab/>
        <w:t>zł;</w:t>
      </w:r>
    </w:p>
    <w:p>
      <w:pPr>
        <w:pStyle w:val="Normal"/>
        <w:tabs>
          <w:tab w:val="clear" w:pos="708"/>
          <w:tab w:val="left" w:pos="547" w:leader="none"/>
          <w:tab w:val="left" w:pos="8659" w:leader="dot"/>
        </w:tabs>
        <w:suppressAutoHyphens w:val="true"/>
        <w:autoSpaceDE w:val="false"/>
        <w:spacing w:lineRule="auto" w:line="360" w:before="0" w:after="0"/>
        <w:ind w:left="360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.3. przedmiary, kosztorysy inwestorskie, specyfikacje techniczne wykonania i odbioru robót, zbiorcze zestawienia kosztów netto: ................................................... zł;</w:t>
      </w:r>
    </w:p>
    <w:p>
      <w:pPr>
        <w:pStyle w:val="Normal"/>
        <w:tabs>
          <w:tab w:val="clear" w:pos="708"/>
          <w:tab w:val="left" w:pos="547" w:leader="none"/>
          <w:tab w:val="left" w:pos="8659" w:leader="dot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.4. w zakresie sprawowania nadzoru autorskiego (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/>
        </w:rPr>
        <w:t>należy przyjąć koszt planowanych przez Zamawiającego  2 wizyt podczas realizowanych  robót budowlanych 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 netto  2 x  …………………….=   ................... zł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poznaliśmy się z dokumentami dotyczącymi niniejszego Konkursu ofert przedmiotem i zakrese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uważamy się za związanych niniejszą ofertą na okres  30 dni  od upływu terminu składania  ofert, a w przypadku wyboru naszej oferty - przez cały okres trwan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do 60 dni od daty otrzymania przez Zamawiającego prawidłowo wystawionej 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10.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1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2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3. Oświadczamy, że przedmiot zamówienia zrealizujemy w terminie określonym przez Zamawiającego w Konkursie ofert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4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wobec osób fizycznych, od których dane osobowe bezpośrednio lub pośrednio pozyskałem w celu ubiegania się o udzielenie zamówienia publicznego w niniejszym postępowaniu.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 w:bidi="hi-IN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bookmarkStart w:id="1" w:name="_Hlk522605409"/>
      <w:bookmarkEnd w:id="1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2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2 do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Konkursu ofert – Wykaz osób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YKAZ OSÓB, SKIEROWANYCH PRZEZ WYKONAWCĘ  DO REALIZACJI  ZAMÓWIENIA PUBLICZNEGO, W SZCZEGÓLNOŚCI ODPOWIEDZIALNYCH ZA  ŚWIADCZENIE USŁUG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kładając ofertę w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Konkursie ofert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  <w:t xml:space="preserve">na opracowanie dokumentacji projektowej </w:t>
        <w:br/>
        <w:t xml:space="preserve">na potrzeby Centrum Zdrowia Psychicznego - Oddział Psychiatryczny Szpitala Wojewódzkiego </w:t>
        <w:br/>
        <w:t xml:space="preserve">im. Kardynała Stefana Wyszyńskiego w Łomży, wraz z nadzorem autorskim,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znak sprawy </w:t>
        <w:br/>
        <w:t>ZT-SZP-226/02/15/2020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pl-PL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świadczamy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że niżej wymienione osoby, skierowane do realizacji  zamówienia publicznego, posiadają wymagane wykształcenie i kwalifikacje zawodowe niezbędne do realizacji zamówienia.</w:t>
      </w:r>
    </w:p>
    <w:tbl>
      <w:tblPr>
        <w:tblW w:w="1070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296"/>
        <w:gridCol w:w="1566"/>
        <w:gridCol w:w="1620"/>
        <w:gridCol w:w="1260"/>
        <w:gridCol w:w="1440"/>
        <w:gridCol w:w="144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Imię </w:t>
              <w:br/>
              <w:t xml:space="preserve">i nazwisko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Podstawa do dysponowania osobą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Doświadcze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(od daty uzyskania uprawnie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Wykształc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99" w:firstLine="299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Wykonawca zobowiązany jest wykazać, że dysponuj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o najmniej jedną osobą posiadającą uprawnienia budowlane do projektowania w specjalności konstrukcyjno - budowlanej bez ograniczeń legitymującą się co najmniej dwuletnim doświadczeniem w tej specjalności, liczone od dnia uzyskania wymaganych uprawnień,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 najmniej jedną osobą posiadającą uprawnienia budowlane do projektowania w specjalności instalacyjnej w zakresie sieci, instalacji i urządzeń elektrycznych i elektroenergetycznych bez ograniczeń legitymującą się co najmniej dwuletnim doświadczeniem w tej specjalności, liczone od dnia uzyskania wymaganych uprawnień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 najmniej jedną osobą posiadającą uprawnienia budowlane do projektowania w specjalności instalacyjnej w zakresie instalacji i urządzeń cieplnych, wentylacyjnych, gazowych, wodociągowych i kanalizacyjnych bez ograniczeń legitymującą się co najmniej dwuletnim doświadczeniem w tej specjalności, liczone od dnia uzyskania wymaganych uprawnień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 najmniej jedną osobą posiadającą uprawnienia budowlane do projektowania w specjalności architektonicznej bez ograniczeń legitymującą się co najmniej dwuletnim doświadczeniem w tej specjalności, liczone od dnia uzyskania wymaganych uprawnień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  <w:t>Do Wykazu osób należy dołączyć dokumenty potwierdzające posiadanie uprawnień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. 2020 r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  <w:bookmarkStart w:id="2" w:name="_Hlk40091456"/>
      <w:bookmarkStart w:id="3" w:name="_Hlk40091456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ind w:right="360" w:hanging="0"/>
      <w:rPr/>
    </w:pPr>
    <w:r>
      <w:rPr>
        <w:rFonts w:eastAsia="Andale Sans UI" w:cs="Arial" w:ascii="Arial" w:hAnsi="Arial"/>
        <w:i/>
        <w:iCs/>
        <w:sz w:val="16"/>
        <w:szCs w:val="16"/>
        <w:lang w:val="pl-PL" w:bidi="pl-PL"/>
      </w:rPr>
      <w:t xml:space="preserve">Znak sprawy: </w:t>
    </w:r>
    <w:r>
      <w:rPr>
        <w:rFonts w:eastAsia="Andale Sans UI" w:cs="Arial" w:ascii="Arial" w:hAnsi="Arial"/>
        <w:i/>
        <w:iCs/>
        <w:sz w:val="16"/>
        <w:szCs w:val="16"/>
        <w:lang w:bidi="pl-PL"/>
      </w:rPr>
      <w:t>ZT-SZP-226/02/</w:t>
    </w:r>
    <w:r>
      <w:rPr>
        <w:rFonts w:eastAsia="Andale Sans UI" w:cs="Arial" w:ascii="Arial" w:hAnsi="Arial"/>
        <w:i/>
        <w:iCs/>
        <w:sz w:val="16"/>
        <w:szCs w:val="16"/>
        <w:lang w:val="pl-PL" w:bidi="pl-PL"/>
      </w:rPr>
      <w:t>15</w:t>
    </w:r>
    <w:r>
      <w:rPr>
        <w:rFonts w:eastAsia="Andale Sans UI" w:cs="Arial" w:ascii="Arial" w:hAnsi="Arial"/>
        <w:i/>
        <w:iCs/>
        <w:sz w:val="16"/>
        <w:szCs w:val="16"/>
        <w:lang w:bidi="pl-PL"/>
      </w:rPr>
      <w:t>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2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bCs/>
        <w:rFonts w:ascii="Arial" w:hAnsi="Arial" w:eastAsia="Times New Roman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7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;Mangal"/>
      <w:b/>
      <w:kern w:val="2"/>
      <w:sz w:val="20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;Mangal"/>
      <w:b/>
      <w:bCs/>
      <w:kern w:val="2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sz w:val="20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val="en-US"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 w:val="20"/>
      <w:szCs w:val="20"/>
      <w:lang w:val="en-US"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cs="Times New Roman"/>
      <w:bCs/>
    </w:rPr>
  </w:style>
  <w:style w:type="character" w:styleId="WW8Num5z0">
    <w:name w:val="WW8Num5z0"/>
    <w:qFormat/>
    <w:rPr>
      <w:rFonts w:cs="Wingdings"/>
      <w:color w:val="000000"/>
      <w:sz w:val="20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lang w:bidi="pl-P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bidi="pl-P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0"/>
    </w:rPr>
  </w:style>
  <w:style w:type="character" w:styleId="WW8Num12z0">
    <w:name w:val="WW8Num12z0"/>
    <w:qFormat/>
    <w:rPr>
      <w:rFonts w:ascii="Arial" w:hAnsi="Arial" w:cs="Arial"/>
      <w:b w:val="false"/>
      <w:bCs/>
      <w:sz w:val="22"/>
      <w:szCs w:val="22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</w:rPr>
  </w:style>
  <w:style w:type="character" w:styleId="WW8Num14z1">
    <w:name w:val="WW8Num14z1"/>
    <w:qFormat/>
    <w:rPr>
      <w:rFonts w:ascii="Arial" w:hAnsi="Arial" w:eastAsia="Liberation Serif" w:cs="Arial"/>
      <w:b w:val="false"/>
      <w:bCs/>
      <w:i/>
      <w:iCs/>
      <w:color w:val="000000"/>
      <w:sz w:val="22"/>
      <w:szCs w:val="22"/>
      <w:lang w:eastAsia="pl-PL" w:bidi="pl-PL"/>
    </w:rPr>
  </w:style>
  <w:style w:type="character" w:styleId="WW8Num14z3">
    <w:name w:val="WW8Num14z3"/>
    <w:qFormat/>
    <w:rPr>
      <w:rFonts w:ascii="Arial" w:hAnsi="Arial" w:eastAsia="Liberation Serif" w:cs="Arial"/>
      <w:b w:val="false"/>
      <w:bCs/>
      <w:i/>
      <w:iCs/>
      <w:color w:val="000000"/>
      <w:sz w:val="22"/>
      <w:szCs w:val="22"/>
      <w:lang w:eastAsia="pl-PL" w:bidi="pl-PL"/>
    </w:rPr>
  </w:style>
  <w:style w:type="character" w:styleId="WW8Num14z4">
    <w:name w:val="WW8Num14z4"/>
    <w:qFormat/>
    <w:rPr>
      <w:rFonts w:ascii="Arial" w:hAnsi="Arial" w:cs="Arial"/>
      <w:bCs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/>
      <w:strike w:val="false"/>
      <w:dstrike w:val="false"/>
      <w:u w:val="none"/>
    </w:rPr>
  </w:style>
  <w:style w:type="character" w:styleId="WW8Num22z0">
    <w:name w:val="WW8Num22z0"/>
    <w:qFormat/>
    <w:rPr>
      <w:rFonts w:cs="Times New Roman"/>
      <w:bCs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rFonts w:eastAsia="Times New Roman" w:cs="Times New Roman"/>
      <w:b w:val="false"/>
      <w:bCs w:val="false"/>
      <w:sz w:val="20"/>
      <w:szCs w:val="20"/>
      <w:lang w:eastAsia="pl-PL" w:bidi="ar-SA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6z0">
    <w:name w:val="WW8Num36z0"/>
    <w:qFormat/>
    <w:rPr>
      <w:rFonts w:ascii="Arial" w:hAnsi="Arial" w:eastAsia="Calibri" w:cs="Arial"/>
      <w:b w:val="false"/>
      <w:bCs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 w:cs="Times New Roman"/>
      <w:b/>
      <w:bCs w:val="false"/>
      <w:sz w:val="20"/>
      <w:szCs w:val="22"/>
      <w:lang w:eastAsia="pl-PL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val="en-US"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val="en-US"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;Mangal"/>
      <w:b/>
      <w:kern w:val="2"/>
      <w:szCs w:val="24"/>
      <w:lang w:val="en-US"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;Mangal"/>
      <w:b/>
      <w:bCs/>
      <w:kern w:val="2"/>
      <w:sz w:val="24"/>
      <w:szCs w:val="24"/>
      <w:lang w:val="en-US"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sz w:val="20"/>
      <w:szCs w:val="20"/>
      <w:lang w:val="en-US"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val="en-US"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val="en-US"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;Mangal"/>
      <w:kern w:val="2"/>
      <w:sz w:val="24"/>
      <w:szCs w:val="24"/>
      <w:lang w:val="en-US"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val="en-US"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Mangal"/>
      <w:kern w:val="2"/>
      <w:sz w:val="20"/>
      <w:szCs w:val="20"/>
      <w:lang w:val="en-US"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val="en-US"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Liberation Serif" w:hAnsi="Liberation Serif" w:eastAsia="SimSun;宋体" w:cs="Mangal;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20"/>
      <w:lang w:val="en-US"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;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;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val="en-US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 w:before="0" w:after="0"/>
      <w:ind w:hanging="355"/>
      <w:jc w:val="both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1:00Z</dcterms:created>
  <dc:creator>gbarszcz@lomza.adt.psiez.pl</dc:creator>
  <dc:description/>
  <cp:keywords/>
  <dc:language>en-US</dc:language>
  <cp:lastModifiedBy>gbarszcz@lomza.adt.psiez.pl</cp:lastModifiedBy>
  <cp:lastPrinted>2020-05-12T12:40:00Z</cp:lastPrinted>
  <dcterms:modified xsi:type="dcterms:W3CDTF">2020-05-12T10:44:00Z</dcterms:modified>
  <cp:revision>3</cp:revision>
  <dc:subject/>
  <dc:title/>
</cp:coreProperties>
</file>