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łącznik nr 5 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do SIWZ - 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  <w:t xml:space="preserve">dotyczy Pakietu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 Noworodkowego, Dziecięcego </w:t>
        <w:br/>
        <w:t xml:space="preserve">i Ginekologiczno-Położniczego realizowane w ramach projektu  RPPD.08.04.01-IZ.00-20-001/18 </w:t>
        <w:br/>
        <w:t xml:space="preserve">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</w:t>
        <w:br/>
        <w:t xml:space="preserve">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</w:t>
        <w:br/>
        <w:t xml:space="preserve">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nak sprawy: </w:t>
        <w:br/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ZT-SZP-226/01/29/2019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 xml:space="preserve">dotyczy PAKIETU 1 – Łóżko porodowe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1894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as reakcji: przyjęcie zgłoszenie - podjęcie naprawy</w:t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po okresie gwarancji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48 godzi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ksymalny czas niezbędny na 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po okresie gwarancji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roboczych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iż 6 m-cy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odnie z zaleceniami producenta (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łączyć oświadczenie producenta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(załączyć oświadczenie producenta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Szacunkowy roczny koszt obsługi serwisowej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umowa serwis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ełna z czę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 części zam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zacunkowy koszt obsługi serwisowej pogwarancyjnej (bez umowy serwisow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ena 1 roboczog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Okres zagwarantowania dostęp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ści zamiennych od daty sprzeda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urządzenia 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10 l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erminie 2 tygodni i 4 tygodni od instalacji,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Załącznik nr 5 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do SIWZ - 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u w:val="single"/>
        </w:rPr>
        <w:t>–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</w:rPr>
        <w:t xml:space="preserve">dotyczy: Pakietu 2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 Noworodkowego, Dziecięcego </w:t>
        <w:br/>
        <w:t xml:space="preserve">i Ginekologiczno-Położniczego realizowane w ramach projektu  RPPD.08.04.01-IZ.00-20-001/18 </w:t>
        <w:br/>
        <w:t xml:space="preserve">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</w:t>
        <w:br/>
        <w:t xml:space="preserve">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Projekt jest współfinansowany przez Unię Europejską</w:t>
        <w:br/>
        <w:t xml:space="preserve">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>Poddziałanie 8.4.1 Infrastruktura ochrony zdrowia.</w:t>
      </w: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  <w:t xml:space="preserve"> </w:t>
        <w:br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nak sprawy: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ZT-SZP-226/01/29/2019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Dotyczy  PAKIETU 2 poz. 1 – Piłka położnicza oraz poz. 2 – Worek sako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2266"/>
        <w:gridCol w:w="2551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dostaw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Dotyczy PAKIETU 2 poz. 3 -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Detektory tętna płodu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2408"/>
        <w:gridCol w:w="2268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as reakcji: przyjęcie zgłoszenie - podjęcie naprawy</w:t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ksymalny czas niezbędny na 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łużająca termin 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iż 6 m-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po terminie gwarancj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odnie z zaleceniami producenta (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łączyć oświadczenie producent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(załączyć oświadczenie producent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erminie 2 tygodni i 4 tygodni od instalacji,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-  jeśli dotycz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color w:val="CC0066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3) Dotyczy PAKIETU 2 poz. 4 -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Aparat do monitorowania zawartości wodoru w wydychanym powietrzu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color w:val="CC0066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iCs/>
          <w:color w:val="CC0066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Serwis gwarancyjny i pogwarancyjny, szkolenia. 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116"/>
        <w:gridCol w:w="2127"/>
      </w:tblGrid>
      <w:tr>
        <w:trPr>
          <w:trHeight w:val="4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</w:t>
            </w: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as reakcji: przyjęcie zgłoszenie - podjęcie naprawy</w:t>
            </w:r>
          </w:p>
        </w:tc>
      </w:tr>
      <w:tr>
        <w:trPr>
          <w:trHeight w:val="6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4 godzin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aksymalny czas niezbędny na 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d poniedziałku do piątku z wyłączeniem dni ustawowo wolnych od prac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edłużająca termin 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w okresie gwara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iż 6 m-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kres gwarancji na nowo zainstalowane części po naprawach po terminie gwarancj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1 x w roku lub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zgodnie z zaleceniami producenta (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łączyć oświadczenie producenta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godnie z zaleceniami producenta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(załączyć oświadczenie producenta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e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obsług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terminie 2 tygodni i 4 tygodni od instalacji,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zkolenia personel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iewymagających interwencji serwis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*-  jeśli dotycz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podpis osoby/osób uprawnionych do reprezentowania 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i/>
        <w:sz w:val="16"/>
        <w:szCs w:val="16"/>
      </w:rPr>
      <w:t>znak sprawy: ZT-SZP-226/01/29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/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19"/>
      <w:szCs w:val="19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0">
    <w:name w:val="WW8Num10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2z0">
    <w:name w:val="WW8Num1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3z0">
    <w:name w:val="WW8Num13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3z2">
    <w:name w:val="WW8Num13z2"/>
    <w:qFormat/>
    <w:rPr>
      <w:rFonts w:ascii="Arial" w:hAnsi="Arial" w:eastAsia="SimSun;宋体" w:cs="Arial"/>
      <w:bCs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SimSun;宋体" w:cs="Arial"/>
      <w:b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Arial" w:hAnsi="Arial" w:eastAsia="Calibri" w:cs="Arial"/>
      <w:kern w:val="2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Arial" w:hAnsi="Arial" w:eastAsia="SimSun;宋体" w:cs="Arial"/>
      <w:bCs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SimSun;宋体" w:cs="Arial"/>
      <w:b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Arial" w:hAnsi="Arial" w:eastAsia="SimSun;宋体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2">
    <w:name w:val="WW8Num23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4z2">
    <w:name w:val="WW8Num2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2:00Z</dcterms:created>
  <dc:creator>Użytkownik</dc:creator>
  <dc:description/>
  <cp:keywords/>
  <dc:language>en-US</dc:language>
  <cp:lastModifiedBy>gbarszcz@lomza.adt.psiez.pl</cp:lastModifiedBy>
  <cp:lastPrinted>2019-08-20T12:03:00Z</cp:lastPrinted>
  <dcterms:modified xsi:type="dcterms:W3CDTF">2019-08-20T10:22:00Z</dcterms:modified>
  <cp:revision>3</cp:revision>
  <dc:subject/>
  <dc:title/>
</cp:coreProperties>
</file>