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08" w:leader="none"/>
        </w:tabs>
        <w:jc w:val="right"/>
        <w:rPr>
          <w:rFonts w:ascii="Arial" w:hAnsi="Arial" w:cs="Arial"/>
          <w:b/>
          <w:b/>
          <w:i/>
          <w:i/>
          <w:color w:val="auto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auto" w:val="clear"/>
        </w:rPr>
        <w:t>Załącznik nr 5 do SIWZ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– wzór umowy dotyczy Pakietów nr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auto" w:val="clear"/>
        </w:rPr>
        <w:t>4, 5, 6, 7, 8, 9, 11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i/>
          <w:i/>
          <w:color w:val="auto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i/>
          <w:i/>
          <w:color w:val="auto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UMOWA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nr ....... /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ZT-SZP-226/01/42/2020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warta w Łomży w dniu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..................... 2020  r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>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Cs/>
          <w:i/>
          <w:i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 xml:space="preserve">Jarosława Pokoleńczuka – Dyrektora </w:t>
      </w:r>
    </w:p>
    <w:p>
      <w:pPr>
        <w:pStyle w:val="Normal"/>
        <w:jc w:val="both"/>
        <w:textAlignment w:val="baseline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shd w:fill="auto" w:val="clear"/>
          <w:lang w:eastAsia="pl-PL"/>
        </w:rPr>
        <w:t>(potwierdzenie umocowania do zawarcia Umowy załącznik nr 4 do Umowy)</w:t>
      </w:r>
    </w:p>
    <w:p>
      <w:pPr>
        <w:pStyle w:val="Normal"/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wanym dalej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>Kupującym lub Zamawiającym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reprezentowanym przez :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eastAsia="Times New Roman" w:cs="Arial"/>
          <w:bCs/>
          <w:i/>
          <w:i/>
          <w:color w:val="auto"/>
          <w:sz w:val="20"/>
          <w:szCs w:val="20"/>
          <w:shd w:fill="auto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shd w:fill="auto" w:val="clear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>
          <w:rFonts w:ascii="Arial" w:hAnsi="Arial" w:eastAsia="Times New Roman" w:cs="Arial"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wanym dalej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>Sprzedawcą lub Wykonawcą</w:t>
      </w:r>
    </w:p>
    <w:p>
      <w:pPr>
        <w:pStyle w:val="Normal"/>
        <w:textAlignment w:val="baseline"/>
        <w:rPr>
          <w:rFonts w:ascii="Arial" w:hAnsi="Arial" w:eastAsia="Times New Roman" w:cs="Arial"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 xml:space="preserve">Stronami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>o następującej treści: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both"/>
        <w:rPr>
          <w:rFonts w:ascii="Arial" w:hAnsi="Arial" w:cs="Arial"/>
          <w:b/>
          <w:b/>
          <w:bCs/>
          <w:i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warcie Umowy następuje w wyniku wyboru jako najkorzystniejszej oferty Sprzedawcy złożonej w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PAKIECIE ……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w postępowaniu o udzielenie zamówienia publicznego prowadzonego w trybie przetargu nieograniczonego zgodnie z Ustawą z dnia 29 stycznia 2004 r. - Prawo zamówień publicznych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shd w:fill="auto" w:val="clear"/>
        </w:rPr>
        <w:t>Dz. U. z 2018 r. poz. 1986 ze zm.)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(dalej również Ustawa PZP)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 xml:space="preserve">na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>dostawę wysokospecjalistycznego sprzętu medycznego do wykonywania zabiegów angioplastyki wieńcowej dla Szpitala Wojewódzkiego im. Kardynała Stefana Wyszyńskiego w Łomży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</w:rPr>
        <w:t>z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nak sprawy: ZT-SZP-226/01/42/2020.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bCs/>
          <w:i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  <w:t>§1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408"/>
          <w:tab w:val="left" w:pos="390" w:leader="none"/>
        </w:tabs>
        <w:autoSpaceDE w:val="false"/>
        <w:jc w:val="both"/>
        <w:textAlignment w:val="baseline"/>
        <w:rPr>
          <w:rStyle w:val="Odwoaniedokomentarza1"/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rzedmiotem niniejszej Umowy jest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 xml:space="preserve">sprzedaż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>wysokospecjalistycznego sprzętu medycznego do wykonywania zabiegów angioplastyki wieńcowej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>(dalej również: Asortyment), dla Szpitala Wojewódzkiego w Łomży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– PAKIET …. -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zgodnie z Załącznikiem nr 1 do Umowy (Załącznik ten jest odpowiednikiem Załącznika nr 4 do SIWZ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408"/>
          <w:tab w:val="left" w:pos="390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Style w:val="Odwoaniedokomentarza1"/>
          <w:rFonts w:eastAsia="Arial" w:cs="Arial" w:ascii="Arial" w:hAnsi="Arial"/>
          <w:bCs/>
          <w:color w:val="000000"/>
          <w:sz w:val="20"/>
          <w:szCs w:val="20"/>
          <w:shd w:fill="auto" w:val="clear"/>
        </w:rPr>
        <w:t>Sprzedawca oświadcza, że: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90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  <w:t>Asortyment stanowiący wyrób medyczny jest wprowadzony do obrotu i używania  zgodnie z ustawą o z dnia 20.05.2010 r. o wyrobach medycznych (Dz. U. z 2019 r. poz. 175 z późn. zm.);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90" w:leader="none"/>
        </w:tabs>
        <w:autoSpaceDE w:val="false"/>
        <w:jc w:val="both"/>
        <w:textAlignment w:val="baseline"/>
        <w:rPr>
          <w:rStyle w:val="Odwoaniedokomentarza1"/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  <w:t>Asortyment posiada deklaracje zgodności i oznakowanie znakiem CE;</w:t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390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Style w:val="Odwoaniedokomentarza1"/>
          <w:rFonts w:eastAsia="Arial" w:cs="Arial" w:ascii="Arial" w:hAnsi="Arial"/>
          <w:bCs/>
          <w:color w:val="000000"/>
          <w:sz w:val="20"/>
          <w:szCs w:val="20"/>
          <w:shd w:fill="auto" w:val="clear"/>
        </w:rPr>
        <w:t xml:space="preserve">na każde wezwanie Kupującego, zobowiązuje się przedstawiać dowody na okoliczności, o których mowa w ust. 1 pkt 1 i 2 w terminie wskazanym przez Kupującego. Nieprzedstawienie w terminie dowodów, o których mowa w ust. 1 pkt 1 i 2 uważane będzie za zaprzestanie spełnienia przedmiotowych wymagań. 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90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  <w:t>Termin ważności Asortymentu w momencie jego przesłania Kupującemu zgodnie z § 2 ust. 2 i 4 Umowy, będzie wynosił minimum 12 miesięcy.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90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408"/>
          <w:tab w:val="left" w:pos="390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autoSpaceDE w:val="false"/>
        <w:jc w:val="both"/>
        <w:textAlignment w:val="baseline"/>
        <w:rPr>
          <w:rFonts w:ascii="Arial" w:hAnsi="Arial" w:eastAsia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ż Asortymentu następować będzie sukcesywnie, w miarę używania przez Kupującego Asortymentu, zgodnie z zapotrzebowaniem Kupując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Sprzedawca, w terminie 2 dni roboczych od zawarcia Umowy prześle Kupującemu (w dostawie jednorazowej) po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5 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szt./zestawów Asortymentu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z Pakietu ….. poz. ….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shd w:fill="auto" w:val="clea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</w:rPr>
        <w:t>Do czasu użycia przez Kupującego pozycji Asortymentu, o których mowa w zdaniu pierwszym, Kupujący uprawniony będzie do ich bezpłatnego magazynowania (depozyt) i użycia w wybranym przez siebie czasie. Ilość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ta może ulec zmniejszeniu, w zależności od bieżących potrzeb Kupującego/Zamawiającego </w:t>
      </w:r>
    </w:p>
    <w:p>
      <w:pPr>
        <w:pStyle w:val="Normal"/>
        <w:ind w:left="700" w:right="0" w:hanging="340"/>
        <w:jc w:val="both"/>
        <w:rPr>
          <w:rFonts w:ascii="Arial" w:hAnsi="Arial" w:eastAsia="Times New Roman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.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perscript"/>
        </w:rPr>
        <w:tab/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Przesłanie Kupującemu Asortymentu, o którym mowa w ust. 1 zostanie stwierdzone pisemnym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protokołe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</w:rPr>
        <w:t xml:space="preserve">Sprzedaż Asortymentu nastąpi w momencie użycia przez Kupującego danego zestawu/danej sztuki*, o których mowa w ust. 2. Kupujący, niezwłocznie poinformuje o tym fakcie Sprzedawcę w formie pisemnej lub dokumentowej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np. poczta elektroniczna - pod adresem …………., fax - pod numerem ………………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 termini</w:t>
      </w:r>
      <w:r>
        <w:rPr>
          <w:rStyle w:val="Odwoaniedokomentarza1"/>
          <w:rFonts w:cs="Arial" w:ascii="Arial" w:hAnsi="Arial"/>
          <w:color w:val="000000"/>
          <w:sz w:val="20"/>
          <w:szCs w:val="20"/>
          <w:shd w:fill="auto" w:val="clear"/>
        </w:rPr>
        <w:t>e</w:t>
      </w:r>
      <w:r>
        <w:rPr>
          <w:rStyle w:val="Odwoaniedokomentarza1"/>
          <w:rFonts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3 dnia roboczego od otrzymania informacji, o której mowa w ust. 3 zd. 2, Sprzedawca zobowiązany jest do przesłania Kupującemu takiej ilości Asortymentu, jaka została użyta przez Kupującego, celem uzupełnienia stanu magazynowanego Asortymentu (depozytu) – termin, o którym mowa w niniejszym ustępie zostanie dotrzymany, gdy Asortyment zostanie dostarczony Kupującemu w tym czasie. Przez cały okres obowiązywania Umowy, ilość magazynowanego Asortymentu (depozytu) musi odpowiadać ilości wskazanej w ust. 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Uprawnionymi do przesyłania informacji Sprzedawcy, o których mowa w ust. 3 będą osoby wyznaczone przez Kupującego do realizacji Umowy, o których mowa w § 10 ust. 1 Umowy.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zobowiązuje się przesyłać Asortyment w oryginalnym opakowaniu, za pośrednictwem przewoźnika zapewniającego należyte zabezpieczenie asortymentu przed czynnikami pogodowymi, uszkodzeniami itp.,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do Apteki Szpitalnej Szpitala </w:t>
      </w:r>
      <w:r>
        <w:rPr>
          <w:rFonts w:eastAsia="Lucida Sans Unicode" w:cs="Arial" w:ascii="Arial" w:hAnsi="Arial"/>
          <w:b/>
          <w:bCs/>
          <w:iCs/>
          <w:color w:val="000000"/>
          <w:sz w:val="20"/>
          <w:szCs w:val="20"/>
          <w:shd w:fill="auto" w:val="clear"/>
        </w:rPr>
        <w:t>Wojewódzkiego w Łomży,  Al. Piłsudskiego 11.</w:t>
      </w:r>
      <w:r>
        <w:rPr>
          <w:rFonts w:eastAsia="Lucida Sans Unicode" w:cs="Arial" w:ascii="Arial" w:hAnsi="Arial"/>
          <w:b/>
          <w:bCs/>
          <w:iCs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raz z Asortymentem, o którym mowa w ust. 2 Sprzedawca prześ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eklaracje zgodności i oznakowanie znakiem CE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 dla Asortymentu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dokumenty zaświadczające, że Asortyment został wprowadzony do obrotu i stosowania na terenie Polski, zgodnie z ustawą z dnia 20.05.2010 r. o wyrobach medycznych (Dz. U. z 2019 r. poz. 175 ze zm.)</w:t>
      </w:r>
    </w:p>
    <w:p>
      <w:pPr>
        <w:pStyle w:val="Normal"/>
        <w:ind w:left="1440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- niedostarczenie dokumentów, o których mowa powyżej, traktowane będzie jako zwłoka w przesłaniu Asortyment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Asortyment nieużyty, magazynowany u Kupującego, który nie został sprzedany w dniu rozwiązania Umowy, zostanie Sprzedawcy zwrócony. Zwrot zostanie udokumentowany pisemnym protokołe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 czasu rozwiązania Umowy, Sprzedawca nie może żądać od Kupującego zwrotu Asortymentu przekazanego do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</w:rPr>
        <w:t xml:space="preserve">bezpłatnego magazynowania (depozyt) ani sprzeciwiać się jego użyciu w wybranym przez Kupującego czasie. Sprzedawca zobowiązuje się też do powstrzymania od jakiegokolwiek rozporządzania Asortymentem przekazanym Kupującemu do bezpłatnego magazynowania (depozyt) przez czas obowiązywania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ma obowiązek sprawdzić stan depozytu (inwentaryzacja) minimum 1 raz w ciągu trwania umow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o zakończeniu umowy Sprzedawca ma obowiązek dokonać inwentaryzacji oraz odebrać pozostały sprzęt niezużyty przez Zamawiającego </w:t>
      </w:r>
    </w:p>
    <w:p>
      <w:pPr>
        <w:pStyle w:val="Normal"/>
        <w:ind w:left="720" w:right="0" w:hanging="0"/>
        <w:jc w:val="both"/>
        <w:rPr>
          <w:color w:val="auto"/>
          <w:shd w:fill="auto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>*niepotrzebne skreślić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Dotyczy pakietów nr …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a cały okres obowiązywania Umowy, Sprzedawca odda Kupującemu do używania sprzęt o specyfikacji zgodnej z treścią załącznika nr 1 do Umowy (Urządzenia)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 w ciągu 21 dni od zawarcia Umowy, dostarczy Urządzenia do siedziby Kupującego oraz uruchomi je i zainstaluje w pomieszczeniu wskazanym przez osoby wyznaczone przez Kupującego do realizacji Umowy, o których mowa w § 10 ust. 1 Umowy, co zostanie stwierdzone pisemnym protokołem (w 5 egzemplarzach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kładny termin dostawy, uruchomienia i instalacji, o których mowa w ust. 2, zostanie ustalony z Osobami wyznaczonymi przez Kupującego do realizacji Umowy, o których mowa w § 10 ust. 1 Umowy, na co najmniej 5 dni przed podjęciem tych czynności przez Sprzedawcę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raz z dostawą, instalacją i uruchomieniem Urządzeń, Wykonawca dostarczy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nstrukcje obsługi urządzeń w języku polskim oraz całość dokumentacji technicznej niezbędnej do prawidłowego korzystania z Urządzeń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eklaracje zgodności i oznakowanie znakiem CE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dokumenty zaświadczające, że Urządzenia zostały wprowadzone do obrotu i stosowania na terenie Polski, zgodnie z ustawą z dnia 20.05.2010 r. o wyrobach medycznych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dok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umenty potwierdzające autoryzację serwisu producenta</w:t>
      </w:r>
      <w:r>
        <w:rPr>
          <w:rFonts w:cs="Arial" w:ascii="Arial" w:hAnsi="Arial"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Urządzeń;</w:t>
      </w:r>
    </w:p>
    <w:p>
      <w:pPr>
        <w:pStyle w:val="Normal"/>
        <w:ind w:left="816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- niedostarczenie dokumentów oraz stołu/podstawy, o których mowa powyżej traktowane będzie jako zwłoka w dostawie, instalacji i uruchomieniu Urządzeń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szystkie czynności związane z dostawą, instalacją i uruchomieniem Urządzeń, nie będą zakłócać działalności leczniczej prowadzonej przez Kupującego i przeprowadzone zostaną z wykorzystaniem ciągu komunikacyjnego wskazanego przez Osoby wyznaczone przez Kupującego do realizacji Umowy, o których mowa w § 10 ust. 1 Umowy. Po zakończeniu tych czynności Wykonawca zobowiązany będzie do przywrócenia porządku w wykorzystanych pomieszczeniach oraz ciągu komunikacyjnym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wykreślony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rzez okres obowiązywania Umowy, Sprzedawca, zapewni Serwis Urządzeń, w ramach którego dokonywał będzie: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apraw Urządzeń w wypadku awarii – maksymalnie w ciągu 24 godzin od chwili przyjęcia zgłoszenia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telefonicznych porad technicznych udzielanych personelowi Kupującego – przez 24 godziny/7 dni w tygodni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a potrzeby Serwisu, o którym mowa w ust. 7, personel Kupującego kontaktował się będzie z Sprzedawcą za pośrednictwem: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E-mail (………………..….), fax (………………………) – zgłaszanie awarii Urządzeń, ustalanie terminów wymiany części oraz przeglądu konserwacyjnego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Telefonu (………………………) -  uzyskiwanie telefonicznych porad technicznych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otrzeby dokonania wymiany część zużywalnych oraz przeglądu konserwacyjnego, a także napraw Urządzeń w przypadku Awarii zgłaszać będą mogli wszyscy członkowie personelu Kupującego. Wszystkie te osoby uprawnione będą także do uzyskania telefonicznej porady technicznej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39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</w:rPr>
        <w:t>Niniejsza Umowa obowiązuj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od daty zawarcia umowy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</w:rPr>
        <w:t xml:space="preserve"> do 31 grudnia 2020 r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48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shd w:fill="auto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</w:rPr>
        <w:t xml:space="preserve">Niezależnie od powyższego, niniejsza Umowa obowiązuje do czasu, gdy wynagrodzenie Sprzedawcy z tytułu sprzedanego Asortymentu, przed upływem terminu, o którym mowa w ust. 1, osiągnie kwotę, o której mowa w § 4 ust. 1 pkt 1 Umowy. </w:t>
      </w:r>
    </w:p>
    <w:p>
      <w:pPr>
        <w:pStyle w:val="Normal"/>
        <w:tabs>
          <w:tab w:val="clear" w:pos="408"/>
          <w:tab w:val="left" w:pos="48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tabs>
          <w:tab w:val="clear" w:pos="408"/>
          <w:tab w:val="left" w:pos="480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</w:rPr>
        <w:t xml:space="preserve">§ 4. 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643" w:leader="none"/>
        </w:tabs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Łączne wynagrodzenie Sprzedawcy z tytułu niniejszej Umowy wynosi: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brutto ……………….. zł (słownie brutto: …………………………………………………… złotych), w tym podatek VAT …..%, 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etto …………….. zł   – 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zgodnie z ofertą Sprzedawcy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w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 tym:</w:t>
      </w:r>
    </w:p>
    <w:p>
      <w:pPr>
        <w:pStyle w:val="Normal"/>
        <w:numPr>
          <w:ilvl w:val="1"/>
          <w:numId w:val="15"/>
        </w:numPr>
        <w:jc w:val="left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tytułem sprzedaży Asortymentu: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etto .......................... zł  (słownie: ........................................................................................................................... złotych), brutto .......................... zł (słownie: .......................................................................................................................... złotych),</w:t>
        <w:br/>
        <w:t xml:space="preserve">VAT ( .....  %);  </w:t>
      </w:r>
    </w:p>
    <w:p>
      <w:pPr>
        <w:pStyle w:val="Normal"/>
        <w:numPr>
          <w:ilvl w:val="1"/>
          <w:numId w:val="15"/>
        </w:numPr>
        <w:jc w:val="left"/>
        <w:rPr>
          <w:rFonts w:ascii="Arial" w:hAnsi="Arial" w:eastAsia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tytułem czynszu najmu Urządzeń oraz tytułem wszystkich innych świadczeń wskazanych w §2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: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netto.......................... zł tj. (................zł/m-c x … m-cy)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słownie: ................................................................................................................... złotych)</w:t>
        <w:br/>
        <w:t>brutto.......................... zł tj. (................zł/m-c x …. m-cy)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słownie: ....................................................................................................................... złotych)</w:t>
        <w:br/>
        <w:t xml:space="preserve">VAT ( ..... % )  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643" w:leader="none"/>
        </w:tabs>
        <w:jc w:val="both"/>
        <w:rPr>
          <w:rFonts w:ascii="Arial" w:hAnsi="Arial" w:eastAsia="Arial" w:cs="Arial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. 1 pkt 1  Umowy, Sprzedawca nie ma prawa domagać się zapłaty wynagrodzenia w tej wysokości. 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643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łatność wynagrodzenia tytułem sprzedaży Asortymentu dokonywana będzie na każdorazowo, na podstawie prawidłowo wystawionej przez Sprzedawcę faktury VAT, w terminie do 60 dni od dnia jej doręczenia Kupującemu. Podstawą do wystawienia faktury VAT będzie wydanie określonej partii asortymentu. 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643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nagrodzenie tytułem najmu 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Urządzeń oraz tytułem wszystkich innych świadczeń wskazanych w §2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, płatne będzie z dołu, w miesięcznych okresach rozliczeniowych,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a podstawie prawidłowo wystawionej przez Sprzedawcę faktury VAT, która wystawiana będzie w terminie 7 dni od dnia zakończenia miesiąca, za który należne będzie wynagrodzenie. Wynagrodzenie płatne będzie w terminie 60 dni od dnia doręczenia faktury VAT Zamawiającemu.  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643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 treści faktury powinny być wskazane numer niniejszej Umowy oraz określenie, czy dotyczy ona wynagrodzenia tytułem sprzedaży Asortymentu czy najmu Urządzeń.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643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nagrodzenie uiszczane będzie w formie przelewu bankowego na rachunek bankowy Sprzedawcy o nr ………………………………………………………………..  Za dzień zapłaty Strony uznają dzień obciążenia rachunku bankowego Zamawiającego. Warunkiem zapłaty wynagrodzenia jest pozytywna weryfikacja rachunku bankowego Sprzedawcy na tzw. białej liście podatników VAT prowadzonej przez odpowiednie organy skarbowe. 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643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nagrodzenie Sprzedawcy ustalone zostało w oparciu o złożoną ofertę przetargową i nie będzie waloryzowane, z zastrzeżeniem odpowiednich postanowień § 5 Umowy. </w:t>
      </w:r>
    </w:p>
    <w:p>
      <w:pPr>
        <w:pStyle w:val="Normal"/>
        <w:numPr>
          <w:ilvl w:val="0"/>
          <w:numId w:val="16"/>
        </w:numPr>
        <w:tabs>
          <w:tab w:val="clear" w:pos="408"/>
          <w:tab w:val="left" w:pos="643" w:leader="none"/>
        </w:tabs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Ustalone w Umowie wynagrodzenie pokrywa ogół świadczeń Sprzedawcy tytułem niniejszej Umowy oraz związane z nimi koszty i Sprzedawca nie jest uprawniony do żądania jego podwyższenia, z zastrzeżeniem odpowiednich postanowień § 5 Umowy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§ 5.</w:t>
      </w:r>
    </w:p>
    <w:p>
      <w:pPr>
        <w:pStyle w:val="Normal"/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1. Zgodnie z art. 144 ustawy PZP, Strony przewidują możliwość zmian Umowy w zakresi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znaczenia 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firm, siedzib Stron, numerów kont bankowych oraz innych danych identyfikacyjnych wskazanych w Umowie, w wypadku, gdy ulegną one zmianie w toku obowiązywania Umow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oczywistych omyłek pisarskich i rachunkowych w treści Umow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przedłużenia okresu obowiązywania umowy określonego w § 3 ust. 1 Umowy  - do czasu wykorzystania przez Kupującego całości Asortymentu określonego w Załączniku nr 1 do Umowy, jednak nie dłużej niż na okres 6 miesię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oszczególnych pozycji Asortymentu (tak konkretnego produktu danego producenta poszczególnych pozycji Asortymentu, jakiego Sprzedawca wskazał w złożonej ofercie, jak i samego producenta) w wypadku, gdy uzasadnione to będz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mianą nazwy handlowej określonych pozycji Asortymentu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prowadzeniem na rynek produktu zmodyfikowanego lub udoskonalonego </w:t>
        <w:br/>
        <w:t>w stosunku do określonych pozycji asortymentu,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shd w:fill="auto" w:val="clear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</w:r>
    </w:p>
    <w:p>
      <w:pPr>
        <w:pStyle w:val="Normal"/>
        <w:ind w:left="1134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- pod warunkiem, że nowy produkt posiadać będzie te same lub lepsze parametry jakościowe, a cena jednostkowa nie ulegnie zmianie. O tym, czy nowy produkt posiada te same lub lepsze parametry jakościowe decydował będzie wyłącznie Kupują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miany cen jednostkowych określonych pozycji Asortymentu w wypadku zmiany wielkości opakowania oraz dawki proporcjonalnie do ceny wskazanej w Załączniku nr 1 do Umowy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sz w:val="20"/>
          <w:szCs w:val="20"/>
          <w:shd w:fill="auto" w:val="clear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  <w:t xml:space="preserve">Zmiany postaci opakowania określonych pozycji Asortymentu, zawierającego inną ilość produktu niż wskazana w Załączniku nr 1, pod warunkiem przeliczenia matematycznego z dokładnością do dwóch miejsc po przecinku, by całkowita ilość zgodna była z ilością wskazaną w Załączniku nr 1,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sz w:val="20"/>
          <w:szCs w:val="20"/>
          <w:shd w:fill="auto" w:val="clear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  <w:t xml:space="preserve">Zmiany ilości poszczególnych elementów Asortymentu w ramach wynagrodzenia, o którym mowa w § 4 ust. 1 Umowy,  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708" w:leader="none"/>
        </w:tabs>
        <w:spacing w:before="0" w:after="0"/>
        <w:contextualSpacing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  <w:t>Przedłużenie okresu obowiązywania Umowy, w przypadku niewyczerpania wynagrodzenia określonego w § 4 ust. 1 Umowy, do czasu jego wyczerpania, nie dłużej jak o 6 miesięcy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tawki podatku od towarów i usług;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sady podlegania ubezpieczeniom społecznym lub ubezpieczeniu zdrowotnemu lub wysokość stawki składki na ubezpieczenie społeczne lub zdrowotne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tabs>
          <w:tab w:val="clear" w:pos="408"/>
          <w:tab w:val="left" w:pos="708" w:leader="none"/>
        </w:tabs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3. 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§ 6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1.Sprzedawca zapłaci Kupującemu karę umowną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dstąpienia od Umowy w całości – w wysokości 10 % łącznego wynagrodzenia brutto, o którym mowa w § 4 ust. 1 Umowy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dstąpienia od Umowy w części – w wysokości 10 % łącznego wynagrodzenia brutto należnego Sprzedawcy w stosunku do tej części Umowy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 opóźnienie w realizacji zamówienia określonej partii Asortymentu </w:t>
      </w:r>
      <w:bookmarkStart w:id="0" w:name="_Hlk5153443271"/>
      <w:r>
        <w:rPr>
          <w:rFonts w:cs="Arial" w:ascii="Arial" w:hAnsi="Arial"/>
          <w:color w:val="000000"/>
          <w:sz w:val="20"/>
          <w:szCs w:val="20"/>
          <w:shd w:fill="auto" w:val="clear"/>
        </w:rPr>
        <w:t>w terminie określonym w § 2 ust. 2 lub 4 Umowy w wysokości 2% ceny brutto tej partii Asortymentu, za każdy rozpoczęty dzień opóźnienia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bookmarkEnd w:id="0"/>
      <w:r>
        <w:rPr>
          <w:rFonts w:cs="Arial" w:ascii="Arial" w:hAnsi="Arial"/>
          <w:color w:val="000000"/>
          <w:sz w:val="20"/>
          <w:szCs w:val="20"/>
          <w:shd w:fill="auto" w:val="clear"/>
        </w:rPr>
        <w:t>za opóźnienie w wymianie Asortymentu na wolny od wad w ramach rękojmi za wady w terminie, o którym mowa w § 8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ust. 3 Umowy w wysokości 2% ceny brutto tej partii Asortymentu, za każdy rozpoczęty dzień opóźnienia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Umowy - w wysokości 0.1 % łącznego wynagrodzenia brutto, o którym mowa w § 4 ust. 1 Umowy, za każdy rozpoczęty dzień zwłoki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 niezawarcie w umowie podwykonawczej postanowienia, o którym mowa w § 9 ust. 3 Umowy – w wysokości 1 % łącznego wynagrodzenia brutto, o którym mowa w § 4 ust. 1 Umowy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 opóźnienie w spełnieniu świadczeń, o których mowa w §2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Umowy w wysokości 1% łącznej kwoty czynszu najmu, o której mowa w § 4 ust. 1 pkt 2 Umowy za każdy rozpoczęty dzień opóźnienia, a w wypadku niedostępności telefonicznych porad technicznych, w wysokości 1% łącznej kwoty czynszu najmu, o której mowa w § 4 ust. 1 pkt 2 Umowy za każdy stwierdzony przypade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Kary umowne podlegają sumowaniu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trony zastrzegają sobie prawo do dochodzenia odszkodowania przenoszącego wysokość kar umownych.</w:t>
      </w:r>
    </w:p>
    <w:p>
      <w:pPr>
        <w:pStyle w:val="Normal"/>
        <w:tabs>
          <w:tab w:val="clear" w:pos="408"/>
          <w:tab w:val="left" w:pos="708" w:leader="none"/>
        </w:tabs>
        <w:ind w:left="0" w:right="0" w:hanging="200"/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ind w:left="0" w:right="0" w:hanging="200"/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7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 wypadku zwłoki Sprzedawcy w realizacji zamówienia określonej partii Asortymentu, w terminie, o którym mowa w § 2 ust. 6 Umowy, lub w wypadku zwłoki w odstarczeniu, uruchomieniu i instalacji Urządzeń w terminie, o którym mowa w § 2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ust. 2, Kupujący będzie mógł od Umowy odstąpić bez wyznaczania terminu dodatkowego (lex comissoria – art. 492 k.c.)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bookmarkStart w:id="1" w:name="_Hlk5153450971"/>
      <w:bookmarkEnd w:id="1"/>
      <w:r>
        <w:rPr>
          <w:rFonts w:cs="Arial" w:ascii="Arial" w:hAnsi="Arial"/>
          <w:color w:val="000000"/>
          <w:sz w:val="20"/>
          <w:szCs w:val="20"/>
          <w:shd w:fill="auto" w:val="clear"/>
        </w:rPr>
        <w:t>dwukrotnego opóźnienia Sprzedawcy w realizacji zamówienia określonej partii Asortymentu lub jednokrotnego takiego opóźnienia, które to przekracza 6 dni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bookmarkStart w:id="2" w:name="_Hlk5153450971"/>
      <w:bookmarkEnd w:id="2"/>
      <w:r>
        <w:rPr>
          <w:rFonts w:cs="Arial" w:ascii="Arial" w:hAnsi="Arial"/>
          <w:color w:val="000000"/>
          <w:sz w:val="20"/>
          <w:szCs w:val="20"/>
          <w:shd w:fill="auto" w:val="clear"/>
        </w:rPr>
        <w:t>dwukrotnego opóźnienia Sprzedawcy w wymianie Asortymentu na wolny od wad w ramach rękojmi za wady lub jednokrotnego takiego opóźnienia, które to przekracza które to przekracza 7 dni, w stosunku do terminu, o którym mowa w § 8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ust. 3 Umowy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ieprzekazania Kupującemu list podwykonawców (w tym list zaktualizowanych), o których mowa w § 9 ust. 2 Umowy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ieprzedłożenia, zgodnie z § 11 Umowy, kopii aktualnego dokumentu potwierdzającego ubezpieczenie od odpowiedzialności cywilnej Sprzedawcy lub dokumentów potwierdzających kontynuację ubezpieczenia w terminie, o którym mowa w 11 ust. 2 Umowy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utraty przez Sprzedawcę zezwoleń, o których mowa w § 1 ust. 2 pkt 1 – 3 Umowy lub utraty przez Sprzedawcę pozwoleń wydanych w stosunku do asortymentu, o których mowa w § 1 ust. 2 pkt 4  Umowy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wukrotnego opóźnienia Sprzedawcy w świadczeniu Serwisu Urządzeń lub jednokrotnego takiego opóźnienia, które to przekracza 4 dni;</w:t>
      </w:r>
    </w:p>
    <w:p>
      <w:pPr>
        <w:pStyle w:val="Normal"/>
        <w:ind w:left="92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- w terminie 20 dni roboczych od dnia powzięcia przez Kupującego wiadomości o wystąpieniu okoliczności uzasadniających odstąpienie. </w:t>
      </w:r>
    </w:p>
    <w:p>
      <w:pPr>
        <w:pStyle w:val="Normal"/>
        <w:ind w:left="0" w:right="0" w:hanging="34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dstąpienie od Umowy powinno nastąpić w formie pisemnej pod rygorem nieważności. </w:t>
      </w:r>
    </w:p>
    <w:p>
      <w:pPr>
        <w:pStyle w:val="Normal"/>
        <w:ind w:left="0" w:right="0" w:hanging="340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5. 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8.</w:t>
      </w:r>
    </w:p>
    <w:p>
      <w:pPr>
        <w:pStyle w:val="Normal"/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zgodą jednostki tworzącej Kupującego – Województwa Podlaskiego -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8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perscript"/>
        </w:rPr>
        <w:t>1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udziela Kupującemu rękojmi na Asortyment. Uprawnienia tożsame jak z tytułu rękojmi, o których mowa w niniejszej Umowie, przysługiwać będą Kupującemu już od momentu przesłania mu Asortymentu zgodnie z § 2 ust. 2 i 4 Umowy. 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 wadę fizyczną Asortymentu, obok okoliczności, o których mowa w art. 556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k.c., Strony uważać będą zwłaszcza:</w:t>
      </w:r>
    </w:p>
    <w:p>
      <w:pPr>
        <w:pStyle w:val="Normal"/>
        <w:numPr>
          <w:ilvl w:val="4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aruszenie opakowania zewnętrznego, w którym asortyment przesłany będzie do Kupującego, lub opakowań poszczególnych produktów składających się na Asortyment, </w:t>
      </w:r>
    </w:p>
    <w:p>
      <w:pPr>
        <w:pStyle w:val="Normal"/>
        <w:numPr>
          <w:ilvl w:val="4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krótszy niż wskazany w § 1 ust. 3 Umowy termin ważności Asortymentu,</w:t>
      </w:r>
    </w:p>
    <w:p>
      <w:pPr>
        <w:pStyle w:val="Normal"/>
        <w:numPr>
          <w:ilvl w:val="4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braki ilościowe Asortymentu,</w:t>
      </w:r>
    </w:p>
    <w:p>
      <w:pPr>
        <w:pStyle w:val="Normal"/>
        <w:numPr>
          <w:ilvl w:val="4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iezgodności producenta Asortymentu lub produktu, względem złożonej przez Sprzedawcę oferty. 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, w wypadku skorzystania przez Kupującego z przysługującego mu uprawnienia w postaci żądania wymiany Asortymentu na wolny od wad, zobowiązany jest do jego wymiany na wolny od wad w terminie 3</w:t>
      </w:r>
      <w:r>
        <w:rPr>
          <w:rStyle w:val="Odwoaniedokomentarza1"/>
          <w:rFonts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dni roboczych liczonych od dnia zgłoszenia żądania.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wypadku, gdy Kupujący zażąda wymiany Asortymentu lub usunięcia wady albo złoży oświadczenie o obniżeniu ceny, określając kwotę, o którą cena ma być obniżona, a Sprzedawca nie ustosunkuje się do tego żądania w terminie 5 dni, uważać się będzie, że Sprzedawca uznał to żądanie. 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nie może odmówić zadośćuczynienia żądaniu Kupującego,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, w wypadku wykonywania przez Kupującego jego uprawnień z tytułu rękojmi, jest zobowiązany na własny koszt odebrać Asortyment z miejsca, gdzie został Kupującemu przesłany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i/>
          <w:i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9.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501" w:leader="none"/>
        </w:tabs>
        <w:suppressAutoHyphens w:val="false"/>
        <w:ind w:left="501" w:right="0" w:hanging="36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501" w:leader="none"/>
        </w:tabs>
        <w:suppressAutoHyphens w:val="false"/>
        <w:ind w:left="501" w:right="0" w:hanging="360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suppressAutoHyphens w:val="false"/>
        <w:ind w:left="510" w:right="0" w:hanging="397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Sprzedawca, wraz z listami, o których mowa w ust. 2 przekazuje Kupującemu poświadczone za zgodność z oryginałem kopie umów o podwykonawstwo zawartych z podwykonawcami. 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501" w:leader="none"/>
        </w:tabs>
        <w:suppressAutoHyphens w:val="false"/>
        <w:ind w:left="501" w:right="0" w:hanging="36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501" w:leader="none"/>
        </w:tabs>
        <w:suppressAutoHyphens w:val="false"/>
        <w:ind w:left="501" w:right="0" w:hanging="360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1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Upoważnionym pracownikiem Kupującego do realizacji Umowy jest: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4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....................................................* tel. ................................................ w godz. 7.30 - 15.00 w dni robocze </w:t>
      </w:r>
    </w:p>
    <w:p>
      <w:pPr>
        <w:pStyle w:val="Normal"/>
        <w:numPr>
          <w:ilvl w:val="4"/>
          <w:numId w:val="1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....................................................* tel. ................................................ w godz. 7.30 - 15.00 w dni   robocze,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Upoważnionym pracownikiem Sprzedawcy do realizacji Umowy jest: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Times New Roman" w:cs="Arial"/>
          <w:i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.....................................................* tel. ................................................ w godz. 7.30 - 15.00 w dni robocze,</w:t>
      </w:r>
    </w:p>
    <w:p>
      <w:pPr>
        <w:pStyle w:val="Normal"/>
        <w:jc w:val="both"/>
        <w:rPr>
          <w:rFonts w:ascii="Arial" w:hAnsi="Arial" w:eastAsia="Times New Roman" w:cs="Arial"/>
          <w:iCs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drębną umową Strony ustalą zasady powierzania sobie nawzajem przetwarzania danych osobowych na potrzeby wykonywania niniejszej Umowy.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11.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2"/>
        </w:numPr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12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szelkie oświadczenia Stron związane z Umową będą kierowane na adresy: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: …,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Kupujący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Szpital Wojewódzki im. Kardynała Stefana Wyszyńskiego w Łomży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Al. Piłsudskiego 11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18-404 Łomża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iniejszą umowę w 3 (trzech) jednobrzmiących egzemplarzach, z czego dwa otrzymuje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Kupujący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, a jeden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Sprzedawc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Załącznik nr 1 - Zestawienie asortymentowo – ilościowe; 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łącznik nr 2 - Formularz ofertowy Wykonawcy;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łącznik nr 3 - Poświadczona za zgodność z oryginałem przez Sprzedawcę polisa potwierdzająca zawarcie umowy ubezpieczenia od odpowiedzialności cywilnej w zakresie prowadzonej działalności związanej z przedmiotem zamówienia;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łącznik nr 4 - Umowa regulująca współpracę wykonawców wspólnie ubiegających się o udzielenie zamówienia, jeżeli oferta tych wykonawców zostanie wybrana; **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łącznik nr 5 - odpis KRS Kupującego;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łącznik nr 7 - dokument wykazujący umocowanie do zawarcia umowy ze strony Sprzedawcy;</w:t>
      </w:r>
    </w:p>
    <w:p>
      <w:pPr>
        <w:pStyle w:val="Normal"/>
        <w:numPr>
          <w:ilvl w:val="0"/>
          <w:numId w:val="14"/>
        </w:numPr>
        <w:tabs>
          <w:tab w:val="clear" w:pos="408"/>
          <w:tab w:val="left" w:pos="708" w:leader="none"/>
        </w:tabs>
        <w:jc w:val="both"/>
        <w:rPr>
          <w:rFonts w:ascii="Arial" w:hAnsi="Arial" w:cs="Arial"/>
          <w:i/>
          <w:i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łącznik nr 8 – oświadczenie podwykonawcy.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>**     -  jeżeli dotyczy</w:t>
      </w:r>
    </w:p>
    <w:p>
      <w:pPr>
        <w:pStyle w:val="Normal"/>
        <w:tabs>
          <w:tab w:val="clear" w:pos="408"/>
          <w:tab w:val="left" w:pos="1068" w:leader="none"/>
        </w:tabs>
        <w:ind w:left="360" w:right="0" w:hanging="0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rPr>
          <w:rFonts w:ascii="Arial" w:hAnsi="Arial" w:cs="Arial"/>
          <w:b/>
          <w:b/>
          <w:bCs/>
          <w:i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408"/>
          <w:tab w:val="left" w:pos="708" w:leader="none"/>
        </w:tabs>
        <w:jc w:val="right"/>
        <w:rPr>
          <w:rFonts w:ascii="Arial" w:hAnsi="Arial" w:cs="Arial"/>
          <w:b/>
          <w:b/>
          <w:bCs/>
          <w:i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sz w:val="20"/>
        <w:i w:val="false"/>
        <w:b/>
        <w:kern w:val="2"/>
        <w:szCs w:val="20"/>
        <w:rFonts w:ascii="Helvetica;Arial" w:hAnsi="Helvetica;Arial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  <w:bCs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kern w:val="2"/>
        <w:szCs w:val="20"/>
        <w:bCs/>
        <w:rFonts w:ascii="Arial" w:hAnsi="Arial" w:eastAsia="SimSun;宋体" w:cs="Arial"/>
        <w:lang w:eastAsia="en-US" w:bidi="hi-I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cs="Arial"/>
        <w:lang w:bidi="hi-IN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kern w:val="2"/>
        <w:szCs w:val="20"/>
        <w:rFonts w:eastAsia="SimSun;宋体"/>
        <w:lang w:eastAsia="en-US" w:bidi="hi-IN"/>
      </w:rPr>
    </w:lvl>
    <w:lvl w:ilvl="1">
      <w:start w:val="1"/>
      <w:numFmt w:val="lowerRoman"/>
      <w:lvlText w:val="%2."/>
      <w:lvlJc w:val="left"/>
      <w:pPr>
        <w:tabs>
          <w:tab w:val="num" w:pos="1854"/>
        </w:tabs>
        <w:ind w:left="1854" w:hanging="360"/>
      </w:pPr>
    </w:lvl>
    <w:lvl w:ilvl="2">
      <w:start w:val="1"/>
      <w:numFmt w:val="lowerRoman"/>
      <w:lvlText w:val="%3."/>
      <w:lvlJc w:val="left"/>
      <w:pPr>
        <w:tabs>
          <w:tab w:val="num" w:pos="2214"/>
        </w:tabs>
        <w:ind w:left="2214" w:hanging="360"/>
      </w:pPr>
    </w:lvl>
    <w:lvl w:ilvl="3">
      <w:start w:val="1"/>
      <w:numFmt w:val="lowerRoman"/>
      <w:lvlText w:val="%4."/>
      <w:lvlJc w:val="left"/>
      <w:pPr>
        <w:tabs>
          <w:tab w:val="num" w:pos="2574"/>
        </w:tabs>
        <w:ind w:left="2574" w:hanging="360"/>
      </w:pPr>
    </w:lvl>
    <w:lvl w:ilvl="4">
      <w:start w:val="1"/>
      <w:numFmt w:val="lowerRoman"/>
      <w:lvlText w:val="%5."/>
      <w:lvlJc w:val="left"/>
      <w:pPr>
        <w:tabs>
          <w:tab w:val="num" w:pos="2934"/>
        </w:tabs>
        <w:ind w:left="2934" w:hanging="360"/>
      </w:pPr>
    </w:lvl>
    <w:lvl w:ilvl="5">
      <w:start w:val="1"/>
      <w:numFmt w:val="lowerRoman"/>
      <w:lvlText w:val="%6."/>
      <w:lvlJc w:val="left"/>
      <w:pPr>
        <w:tabs>
          <w:tab w:val="num" w:pos="3294"/>
        </w:tabs>
        <w:ind w:left="3294" w:hanging="360"/>
      </w:pPr>
    </w:lvl>
    <w:lvl w:ilvl="6">
      <w:start w:val="1"/>
      <w:numFmt w:val="lowerRoman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lowerRoman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sz w:val="20"/>
        <w:b/>
        <w:kern w:val="2"/>
        <w:szCs w:val="20"/>
        <w:rFonts w:ascii="Arial" w:hAnsi="Arial" w:eastAsia="SimSun;宋体" w:cs="Arial"/>
        <w:color w:val="000000"/>
        <w:lang w:eastAsia="zh-CN" w:bidi="hi-I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sz w:val="20"/>
        <w:kern w:val="2"/>
        <w:szCs w:val="20"/>
        <w:rFonts w:ascii="Arial" w:hAnsi="Arial" w:eastAsia="SimSun;宋体" w:cs="Arial"/>
        <w:lang w:bidi="hi-IN"/>
      </w:r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i/>
        <w:b/>
        <w:kern w:val="2"/>
        <w:szCs w:val="20"/>
        <w:bCs/>
        <w:rFonts w:ascii="Arial" w:hAnsi="Arial" w:eastAsia="SimSun;宋体" w:cs="Arial"/>
        <w:lang w:eastAsia="zh-C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27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)"/>
      <w:lvlJc w:val="left"/>
      <w:pPr>
        <w:ind w:left="785" w:hanging="360"/>
      </w:pPr>
      <w:rPr>
        <w:sz w:val="20"/>
        <w:b w:val="false"/>
        <w:kern w:val="2"/>
        <w:szCs w:val="20"/>
        <w:i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i/>
        <w:kern w:val="2"/>
        <w:szCs w:val="20"/>
        <w:bCs/>
        <w:rFonts w:ascii="Arial" w:hAnsi="Arial" w:eastAsia="SimSun;宋体" w:cs="Arial"/>
        <w:lang w:eastAsia="zh-C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sz w:val="20"/>
        <w:b/>
        <w:kern w:val="2"/>
        <w:szCs w:val="20"/>
        <w:rFonts w:eastAsia="SimSun;宋体" w:cs="Arial"/>
        <w:lang w:eastAsia="zh-CN" w:bidi="hi-I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sz w:val="20"/>
        <w:kern w:val="2"/>
        <w:szCs w:val="20"/>
        <w:rFonts w:eastAsia="SimSun;宋体"/>
        <w:lang w:bidi="hi-IN"/>
      </w:r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Arial" w:cs="Arial"/>
      <w:bCs/>
      <w:kern w:val="2"/>
      <w:sz w:val="20"/>
      <w:szCs w:val="20"/>
    </w:rPr>
  </w:style>
  <w:style w:type="character" w:styleId="WW8Num3z0">
    <w:name w:val="WW8Num3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5z0">
    <w:name w:val="WW8Num5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5z1">
    <w:name w:val="WW8Num5z1"/>
    <w:qFormat/>
    <w:rPr>
      <w:rFonts w:ascii="Helvetica;Arial" w:hAnsi="Helvetica;Arial" w:cs="Arial"/>
      <w:b/>
      <w:i w:val="false"/>
      <w:kern w:val="2"/>
      <w:sz w:val="20"/>
      <w:szCs w:val="20"/>
      <w:lang w:eastAsia="zh-CN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7z0">
    <w:name w:val="WW8Num7z0"/>
    <w:qFormat/>
    <w:rPr>
      <w:rFonts w:ascii="Arial" w:hAnsi="Arial" w:eastAsia="SimSun;宋体" w:cs="Arial"/>
      <w:bCs/>
      <w:kern w:val="2"/>
      <w:sz w:val="20"/>
      <w:szCs w:val="20"/>
      <w:lang w:eastAsia="en-US" w:bidi="hi-I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8z0">
    <w:name w:val="WW8Num8z0"/>
    <w:qFormat/>
    <w:rPr>
      <w:rFonts w:eastAsia="SimSun;宋体"/>
      <w:kern w:val="2"/>
      <w:sz w:val="20"/>
      <w:szCs w:val="20"/>
      <w:lang w:eastAsia="en-US" w:bidi="hi-IN"/>
    </w:rPr>
  </w:style>
  <w:style w:type="character" w:styleId="WW8Num9z0">
    <w:name w:val="WW8Num9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9z1">
    <w:name w:val="WW8Num9z1"/>
    <w:qFormat/>
    <w:rPr>
      <w:rFonts w:ascii="Arial" w:hAnsi="Arial" w:eastAsia="SimSun;宋体" w:cs="Arial"/>
      <w:b/>
      <w:color w:val="000000"/>
      <w:kern w:val="2"/>
      <w:sz w:val="20"/>
      <w:szCs w:val="20"/>
      <w:lang w:eastAsia="zh-CN" w:bidi="hi-IN"/>
    </w:rPr>
  </w:style>
  <w:style w:type="character" w:styleId="WW8Num9z2">
    <w:name w:val="WW8Num9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10z4">
    <w:name w:val="WW8Num10z4"/>
    <w:qFormat/>
    <w:rPr>
      <w:rFonts w:ascii="Arial" w:hAnsi="Arial" w:eastAsia="SimSun;宋体" w:cs="Arial"/>
      <w:b/>
      <w:i/>
      <w:kern w:val="2"/>
      <w:sz w:val="20"/>
      <w:szCs w:val="20"/>
      <w:lang w:eastAsia="zh-CN"/>
    </w:rPr>
  </w:style>
  <w:style w:type="character" w:styleId="WW8Num11z0">
    <w:name w:val="WW8Num11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11z1">
    <w:name w:val="WW8Num11z1"/>
    <w:qFormat/>
    <w:rPr>
      <w:rFonts w:ascii="Arial" w:hAnsi="Arial" w:eastAsia="SimSun;宋体" w:cs="Arial"/>
      <w:b w:val="false"/>
      <w:iCs/>
      <w:kern w:val="2"/>
      <w:sz w:val="20"/>
      <w:szCs w:val="20"/>
    </w:rPr>
  </w:style>
  <w:style w:type="character" w:styleId="WW8Num12z3">
    <w:name w:val="WW8Num12z3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3z1">
    <w:name w:val="WW8Num13z1"/>
    <w:qFormat/>
    <w:rPr>
      <w:rFonts w:ascii="Arial" w:hAnsi="Arial" w:eastAsia="SimSun;宋体" w:cs="Arial"/>
      <w:b w:val="false"/>
    </w:rPr>
  </w:style>
  <w:style w:type="character" w:styleId="WW8Num14z0">
    <w:name w:val="WW8Num14z0"/>
    <w:qFormat/>
    <w:rPr>
      <w:rFonts w:ascii="Arial" w:hAnsi="Arial" w:eastAsia="SimSun;宋体" w:cs="Arial"/>
      <w:bCs/>
      <w:i/>
      <w:kern w:val="2"/>
      <w:sz w:val="20"/>
      <w:szCs w:val="20"/>
      <w:lang w:eastAsia="zh-CN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7z0">
    <w:name w:val="WW8Num17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17z1">
    <w:name w:val="WW8Num17z1"/>
    <w:qFormat/>
    <w:rPr>
      <w:rFonts w:eastAsia="SimSun;宋体" w:cs="Arial"/>
      <w:b/>
      <w:kern w:val="2"/>
      <w:sz w:val="20"/>
      <w:szCs w:val="20"/>
      <w:lang w:eastAsia="zh-CN" w:bidi="hi-IN"/>
    </w:rPr>
  </w:style>
  <w:style w:type="character" w:styleId="WW8Num17z2">
    <w:name w:val="WW8Num17z2"/>
    <w:qFormat/>
    <w:rPr>
      <w:rFonts w:eastAsia="SimSun;宋体"/>
      <w:kern w:val="2"/>
      <w:sz w:val="20"/>
      <w:szCs w:val="20"/>
      <w:lang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Helvetica;Arial" w:hAnsi="Helvetica;Arial" w:cs="Arial"/>
      <w:b/>
      <w:i w:val="false"/>
      <w:kern w:val="2"/>
      <w:sz w:val="20"/>
      <w:szCs w:val="20"/>
      <w:lang w:eastAsia="zh-CN"/>
    </w:rPr>
  </w:style>
  <w:style w:type="character" w:styleId="WW8Num6z2">
    <w:name w:val="WW8Num6z2"/>
    <w:qFormat/>
    <w:rPr>
      <w:rFonts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Cs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22z1">
    <w:name w:val="WW8Num22z1"/>
    <w:qFormat/>
    <w:rPr>
      <w:rFonts w:eastAsia="SimSun;宋体" w:cs="Arial"/>
      <w:b/>
      <w:kern w:val="2"/>
      <w:sz w:val="20"/>
      <w:szCs w:val="20"/>
      <w:lang w:eastAsia="zh-CN" w:bidi="hi-IN"/>
    </w:rPr>
  </w:style>
  <w:style w:type="character" w:styleId="WW8Num22z2">
    <w:name w:val="WW8Num22z2"/>
    <w:qFormat/>
    <w:rPr>
      <w:rFonts w:eastAsia="SimSun;宋体"/>
      <w:kern w:val="2"/>
      <w:sz w:val="20"/>
      <w:szCs w:val="20"/>
      <w:lang w:bidi="hi-I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23z1">
    <w:name w:val="WW8Num23z1"/>
    <w:qFormat/>
    <w:rPr>
      <w:rFonts w:eastAsia="SimSun;宋体" w:cs="Arial"/>
      <w:b/>
      <w:kern w:val="2"/>
      <w:sz w:val="20"/>
      <w:szCs w:val="20"/>
      <w:lang w:eastAsia="zh-CN" w:bidi="hi-IN"/>
    </w:rPr>
  </w:style>
  <w:style w:type="character" w:styleId="WW8Num23z2">
    <w:name w:val="WW8Num23z2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4z2">
    <w:name w:val="WW8Num14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1:00Z</dcterms:created>
  <dc:creator/>
  <dc:description/>
  <dc:language>en-US</dc:language>
  <cp:lastModifiedBy>Wojciech Sobejko</cp:lastModifiedBy>
  <dcterms:modified xsi:type="dcterms:W3CDTF">2020-09-17T13:40:00Z</dcterms:modified>
  <cp:revision>20</cp:revision>
  <dc:subject/>
  <dc:title/>
</cp:coreProperties>
</file>