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j aparatury medycznej i  sprzętu medycznego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PO ZMIANIE – dotyczy Pakietu 2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e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56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 xml:space="preserve">PAKIET 2 – Szafa do przechowywania i suszenia endoskopów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e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FA DO PRZECHOWYWANIA </w:t>
              <w:br/>
              <w:t>I SUSZENIA ENDOSKOP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382"/>
        <w:gridCol w:w="1536"/>
        <w:gridCol w:w="2273"/>
        <w:gridCol w:w="2273"/>
      </w:tblGrid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rametry wymagane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rametr wymagany</w:t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Ć OCENA TECHNICZNA”</w:t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>(należy podać)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Urządzenie fabrycznie nowe, nie powystawowe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Rok produkcji urządzenia nie wcześniej niż 2019 r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otwierdzenie zgodności urządzenia z wymaganiami normy EN 16442:2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Drzwi przeszklone z blokadą ich otwarcia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ożliwość otwarcia drzwi tylko przez upoważniony, autoryzowany personel, zapisany w pamięci urządze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Blokada drzwi aktywna również w trakcie spadku zasilania (możliwość awaryjnego manualnego otwarcia)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nformacja na wyświetlaczu oraz sygnalizacja dźwiękowa w przypadku kiedy drzwi pozostają otwarte dłużej niż czas określony jako maksymalny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ygnalizacja czasu otwarcia drzwi w czasie przekraczającym 15 minut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a wyświetlaczu kolorystyczna identyfikacja statusu przechowywania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lorystyczne podświetlenie LED każdego uchwytu informujące, na który uchwyt należy powiesić dany endoskop, z którego uchwytu należy zdjąć endoskop oraz jaki jest obecnie status przechowywania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 / NI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AK -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IE -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4 punktowe oświetlenie LED wewnątrz szafy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Możliwość podłączenia w szafie co najmniej 8 endoskopów różnych producentów, rodzajów  i modeli w jednym czasie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TAK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&gt; 8 endoskopów -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 endoskopów -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ymagane przyłącza do kanałów endoskopów wyposażone w filtry HEP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Endoskopy umieszczane w jednej komorze, dopuszcza się przegrodę dzielącą komorę na dwie części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ODA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a komora bez przegrody –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wie komory –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rzestrzeń dla każdego przechowywanego endoskopu 100 mm ± 2 mm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, PODA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ieszaki umożliwiające powieszenie endoskopu w pozycji pionowej, w tym najdłuższych kolonoskopów, bez ryzyka dotykania części endoskopu dna szafy. Nie dopuszcza się rozwiązania ograniczającego swobodny odpływ ewentualnych skroplin na dno szafy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ieszaki składane pod kątem 9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, umożliwiające załadunek i rozładunek poza strefą przechowywania, na wysokości niewiększej niż 160 cm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 xml:space="preserve">TAK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ysokość załadunku/rozładunku &lt; 160 cm –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ysokość załadunku/rozładunku 160 cm –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Asynchroniczne suszenie oraz kondycjonowanie endoskopów, niezależnie dla każdego podłączonego endoskopu wskaźnik czasu przechowy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 / NI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AK - 10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IE -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iezależna kontrola stanu połączenia każdego podłączon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Wbudowany dotykowy ekran LCD/PLC o przekątnej 7" z menu w języku polskim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a ekranie dostępne informacje o statusie przechowywania i  ewentualnych  nieprawidłowościach, alarmach, itp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stanu wyświetlacza i baterii zasilającej ekran LCD/PL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budowany skaner kodów kreskowych służący do identyfikacji użytkowników oraz endoskop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dentyfikacja endoskopów przy użyciu skanera, z możliwością ręcznego wprowadzenie kodów. Możliwość wprowadzenia minimum 1000 kodów endoskop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dentyfikacja użytkowników przy użyciu skanera lub przez ręczne wprowadzenie kodów. Możliwość wprowadzenia minimum 100 użytkownik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budowana drukarka do wydruku parametrów procesu. Wydruk generowany automatycznie po wyjęcie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a wydruku takie informacje jak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Nr urządzenia i procesu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Kod i model endoskopu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Osoba, która włożyła endoskop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Osoba, która wyciągnęła endoskop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ata i godzina rozpoczęcia i zakończenia procesu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zas trwania poszczególnych etapów procesu,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Liczba alarmów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ystem filtracji powietrza w szafie klasy HEPA H13 (wg PN-EN 1822)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System filtracji powietrza </w:t>
              <w:br/>
              <w:t>w kanałach endoskopu - filtry                 w zestawie przyłączeniowym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stanu filtra, zgłaszanie przez urządzenie wszelkich nieprawidłowośc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onitorowany proces przechowywania endoskopów. Informacja o statusie przechowywania niezależnie dla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skaźnik postępu procesu susze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owany proces suszenia endoskopów niezależnie dla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skaźnik postępu procesu kondycjono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omiar wilgotności względnej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Zabezpieczenie przed nadmiernym ciśnieniem w kanałach endoskop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Możliwość przechowywania endoskopu z utrzymaniem jakości mikrobiologicznej przez co najmniej 72 godz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adania potwierdzające możliwość przechowywania nawet 30 dni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 przypadku braku zasilania możliwość przechowywania endoskopu z utrzymaniem jakości mikrobiologicznej przez co najmniej 1 godz. jeżeli proces przechowywania został przerwany na etapie suszenia, lub 3 godz. jeżeli proces przechowywania został przerwany na etapie kondycjono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czasu przechowywania endoskopu. Zgłaszanie alarmów po przekroczeniu zadanego czasu przechowy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ożliwość załadunku i wyładunku kilku endoskopów przy jednokrotnym otwarciu drzw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i sterowanie obiegiem powietrza w szafie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terowanie dostarczaniem sprężonego powietrza do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Sygnalizacja dźwiękowa oraz informacja na wyświetlaczu w przypadku nieprawidłowości/ alarmu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sta kodów alarmowych przechowywana w pamięci urządze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Koszyk na akcesoria endoskopowe montowany na ścianie, wewnątrz komory szafy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przeglądów okresowych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ymiary szafy (+/- 10 mm)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zerokość: 1300 m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łębokość: 450 mm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ysokość: 2070 m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aga (+/- 10 kg) 200 kg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iśnienie sprężonego powietrza zasilającego szafę 2,0 – 6,0 bar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wietrza nie większy niż 100L/ min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Urządzenie zasilane prądem 230V, 50-60 Hz, 2,2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obór mocy nie więcej niż 500 W/h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munikacja poprzez Ethernet RJ45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mplitudePl Book">
    <w:altName w:val="Calibri"/>
    <w:charset w:val="00"/>
    <w:family w:val="swiss"/>
    <w:pitch w:val="default"/>
  </w:font>
  <w:font w:name="AmplitudeCE Book">
    <w:altName w:val="Calibri"/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Myriad Pro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6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56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FontStyle52">
    <w:name w:val="Font Style52"/>
    <w:qFormat/>
    <w:rPr>
      <w:rFonts w:ascii="Arial" w:hAnsi="Arial" w:eastAsia="Arial" w:cs="Arial"/>
    </w:rPr>
  </w:style>
  <w:style w:type="character" w:styleId="A4">
    <w:name w:val="A4"/>
    <w:qFormat/>
    <w:rPr>
      <w:rFonts w:ascii="AmplitudePl Book;Calibri" w:hAnsi="AmplitudePl Book;Calibri" w:eastAsia="AmplitudePl Book;Calibri" w:cs="AmplitudePl Book;Calibri"/>
      <w:color w:val="000000"/>
      <w:sz w:val="20"/>
      <w:szCs w:val="20"/>
    </w:rPr>
  </w:style>
  <w:style w:type="character" w:styleId="A8">
    <w:name w:val="A8"/>
    <w:qFormat/>
    <w:rPr>
      <w:rFonts w:ascii="AmplitudeCE Book;Calibri" w:hAnsi="AmplitudeCE Book;Calibri" w:eastAsia="AmplitudeCE Book;Calibri" w:cs="AmplitudeCE Book;Calibri"/>
      <w:color w:val="000000"/>
      <w:sz w:val="16"/>
      <w:szCs w:val="16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kern w:val="0"/>
      <w:sz w:val="28"/>
      <w:szCs w:val="28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 w:before="0" w:after="0"/>
    </w:pPr>
    <w:rPr>
      <w:rFonts w:ascii="AmplitudeCE Book;Calibri" w:hAnsi="AmplitudeCE Book;Calibri" w:eastAsia="AmplitudeCE Book;Calibri" w:cs="AmplitudeCE Book;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41"/>
    </w:pPr>
    <w:rPr>
      <w:rFonts w:ascii="Myriad Pro Light" w:hAnsi="Myriad Pro Light" w:eastAsia="Myriad Pro Light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1:00Z</dcterms:created>
  <dc:creator>Użytkownik</dc:creator>
  <dc:description/>
  <cp:keywords/>
  <dc:language>en-US</dc:language>
  <cp:lastModifiedBy>gbarszcz@lomza.adt.psiez.pl</cp:lastModifiedBy>
  <cp:lastPrinted>2019-12-11T10:53:00Z</cp:lastPrinted>
  <dcterms:modified xsi:type="dcterms:W3CDTF">2019-12-12T07:41:00Z</dcterms:modified>
  <cp:revision>10</cp:revision>
  <dc:subject/>
  <dc:title/>
</cp:coreProperties>
</file>