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color w:val="FF0000"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SZPITAL  WOJEWÓDZKI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im. Kardynała Stefana Wyszyń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Al. Piłsudskiego 11, 18 – 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DZIAŁ ZAOPATRZENIA TRANSPORTU I MAGAZYN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SEKCJA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NIP  718-16-89-321  </w:t>
        <w:tab/>
        <w:t>REGON   450665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fax 86 47 33 210     tel. centr. 86 47 33 900 wew. 314 Sekcja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     </w:t>
      </w: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ab/>
      </w: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val="en-US" w:eastAsia="zh-CN"/>
        </w:rPr>
        <w:t xml:space="preserve">e – 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8"/>
            <w:szCs w:val="18"/>
            <w:u w:val="single"/>
            <w:lang w:val="en-US" w:eastAsia="zh-CN"/>
          </w:rPr>
          <w:t>przetargi@szpital-lomza.pl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                                         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val="en-US" w:eastAsia="zh-CN"/>
        </w:rPr>
        <w:t>www.szpital-lomza.p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~~~~~~~~~~~~~~~~~~~~~~~~~~~~~~~~~~~~~~~~~~~~~~~~~~~~~~~~~~~~~~~~~~~~~~~~~~~~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Znak sprawy: ZT-SZP-226/01/45/2018 </w:t>
        <w:tab/>
        <w:t xml:space="preserve">          </w:t>
        <w:tab/>
        <w:tab/>
        <w:tab/>
        <w:tab/>
        <w:t xml:space="preserve">                            22.10.2018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PECYFIKACJA ISTOTNYCH WARUNKÓW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- zwana dalej „SIWZ” -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0" w:name="OLE_LINK3"/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bookmarkStart w:id="1" w:name="_Hlk516820716"/>
      <w:bookmarkEnd w:id="1"/>
      <w:r>
        <w:rPr>
          <w:rFonts w:cs="Arial" w:ascii="Arial" w:hAnsi="Arial"/>
          <w:b/>
          <w:sz w:val="20"/>
          <w:szCs w:val="20"/>
          <w:lang w:eastAsia="pl-PL"/>
        </w:rPr>
        <w:t>dostawę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  <w:bookmarkStart w:id="2" w:name="OLE_LINK3"/>
      <w:bookmarkStart w:id="3" w:name="_Hlk516820716"/>
      <w:bookmarkStart w:id="4" w:name="OLE_LINK3"/>
      <w:bookmarkStart w:id="5" w:name="_Hlk516820716"/>
      <w:bookmarkEnd w:id="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TERMIN SKŁADANIA  OFERT: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do dnia 31.10.2018 r. do godz. 10.00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  <w:t xml:space="preserve">TERMIN OTWARCIA  OFERT: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w dniu 31.10.2018 r.  o godz. 10.30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stępowanie o udzielenie zamówienia publicznego o wartości nieprzekraczającej kwot określonych </w:t>
        <w:br/>
        <w:t xml:space="preserve">w przepisach wydanych na podstawie art. 11 ust. 8 ustawy z dnia 29 stycznia 2004 r. Prawo zamówień publicznych (tj. Dz.U. z 2018 r. poz. 1986), prowadzon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 trybie przetargu nieograniczon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Postępowanie prowadzone jest w języku polskim i Zamawiający nie wyraża zgody na złożenie oferty, oświadczeń i dokumentów w języku obc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. NAZWA ORAZ ADRES ZAMAWIAJĄCEGO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mawiający: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  <w:tab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ab/>
        <w:t xml:space="preserve">Szpital Wojewódzki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5" w:firstLine="709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, 18 – 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ntakt: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  <w:tab/>
        <w:tab/>
        <w:t xml:space="preserve">Tel.  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 xml:space="preserve">86 47 33 314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jc w:val="both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 xml:space="preserve">Fax.  86 47 33 210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 xml:space="preserve">e-mail: </w:t>
      </w:r>
      <w:hyperlink r:id="rId3">
        <w:r>
          <w:rPr>
            <w:rStyle w:val="InternetLink"/>
            <w:rFonts w:eastAsia="SimSun;宋体" w:cs="Arial" w:ascii="Arial" w:hAnsi="Arial"/>
            <w:kern w:val="2"/>
            <w:sz w:val="20"/>
            <w:szCs w:val="20"/>
            <w:u w:val="single"/>
            <w:lang w:val="de-DE" w:eastAsia="zh-CN"/>
          </w:rPr>
          <w:t>przetargi@szpital-lomza.pl</w:t>
        </w:r>
      </w:hyperlink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Strona internetowa: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  <w:hyperlink r:id="rId4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u w:val="single"/>
            <w:lang w:eastAsia="zh-CN"/>
          </w:rPr>
          <w:t>www.szpital-lomza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dostępnienie SIWZ w wersji elektronicznej:</w:t>
        <w:tab/>
        <w:t xml:space="preserve"> </w:t>
      </w:r>
      <w:hyperlink r:id="rId5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u w:val="single"/>
            <w:lang w:eastAsia="zh-CN"/>
          </w:rPr>
          <w:t>www.szpital-lomza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I. TRYB UDZIELENIA ZAMÓWIENI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Postępowanie o udzielenie zamówienia publicznego prowadzone jest w trybie przetargu nieograniczonego </w:t>
        <w:br/>
        <w:t xml:space="preserve">na podstawie art. 39 i nast. ustawy z dnia 29 stycznia 2004 r. Prawo zamówień publicznych (t.j. Dz. U. z 2018 r. poz. 1896), zwanej dalej ustawą PZP – postępowanie o wartości nieprzekraczającej wyrażonej w złotych równowartości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221.000,00 euro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Niniejsze postępowanie o udzielenie zamówienia publicznego prowadzone jest w języku polskim. Zamawiający nie wyraża zgody na złożenie oświadczeń, oferty oraz innych dokumentów w języku obcym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 kwestiach, które nie zostały uregulowane w niniejszej Specyfikacji Istotnych Warunków Zamówienia, zwanej dalej SIWZ, mają zastosowanie przepisy ustawy PZP i akty wykonawcze do ustawy PZP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amawiający w niniejszym postępowaniu zastosuje procedurę, o której mowa w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art. 24aa ust. 1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ustawy PZP, tj. Zamawiający najpierw dokona oceny ofert, a następnie zbada, czy Wykonawca, którego oferta została oceniona jako najkorzystniejsza, nie podlega wykluczeniu oraz spełnia warunki udziału w postępowaniu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– tzw. procedura odwróco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II. OPIS PRZEDMIOTU ZAMÓWIENIA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 </w:t>
      </w:r>
      <w:r>
        <w:rPr>
          <w:rFonts w:eastAsia="Lucida Sans Unicode" w:cs="Arial" w:ascii="Arial" w:hAnsi="Arial"/>
          <w:bCs/>
          <w:kern w:val="2"/>
          <w:sz w:val="19"/>
          <w:szCs w:val="19"/>
          <w:lang w:eastAsia="zh-CN" w:bidi="hi-IN"/>
        </w:rPr>
        <w:t>w asortymencie, ilości i o parametrach określonych w Załączniku nr 7 do SIWZ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ówienie podzielone jest na 3 części, zwane dalej </w:t>
      </w:r>
      <w:r>
        <w:rPr>
          <w:rFonts w:cs="Arial" w:ascii="Arial" w:hAnsi="Arial"/>
          <w:b/>
          <w:sz w:val="19"/>
          <w:szCs w:val="19"/>
          <w:lang w:eastAsia="pl-PL"/>
        </w:rPr>
        <w:t>Pakietami, tj.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akiet 1 – </w:t>
      </w:r>
      <w:bookmarkStart w:id="6" w:name="_Hlk526151244"/>
      <w:r>
        <w:rPr>
          <w:rFonts w:cs="Arial" w:ascii="Arial" w:hAnsi="Arial"/>
          <w:b/>
          <w:bCs/>
          <w:sz w:val="20"/>
          <w:szCs w:val="20"/>
          <w:lang w:eastAsia="pl-PL"/>
        </w:rPr>
        <w:t>Testy do weryfikacji boreliozy metodą Western Blot wraz z najmem i opieką serwisową analizatora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akiet 2 – </w:t>
      </w:r>
      <w:bookmarkStart w:id="7" w:name="_Hlk526151266"/>
      <w:r>
        <w:rPr>
          <w:rFonts w:cs="Arial" w:ascii="Arial" w:hAnsi="Arial"/>
          <w:b/>
          <w:bCs/>
          <w:sz w:val="20"/>
          <w:szCs w:val="20"/>
          <w:lang w:eastAsia="pl-PL"/>
        </w:rPr>
        <w:t>Podłoża do posiewu krwi, płynów ustrojowych i materiałów skąpoprątkowych wraz z najmem i opieką serwisową analizatorów</w:t>
      </w:r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akiet 3 – </w:t>
      </w:r>
      <w:bookmarkStart w:id="8" w:name="_Hlk526151282"/>
      <w:r>
        <w:rPr>
          <w:rFonts w:cs="Arial" w:ascii="Arial" w:hAnsi="Arial"/>
          <w:b/>
          <w:bCs/>
          <w:sz w:val="20"/>
          <w:szCs w:val="20"/>
          <w:lang w:eastAsia="pl-PL"/>
        </w:rPr>
        <w:t>Testy kasetkowe</w:t>
      </w:r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Szczegółowy opis przedmiotu zamówienia został określony w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załączniku nr 7 do SIWZ –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Zestawienie asortymentowo - ilościowe</w:t>
      </w:r>
      <w:bookmarkStart w:id="9" w:name="_Hlk525822876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i parametry wymagane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. </w:t>
      </w:r>
      <w:bookmarkEnd w:id="9"/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arunki dotyczące realizacji zamówienia zostały określone we wzorze umowy stanowiącym załącznik nr 5 do SIWZ. 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Kody CPV według Wspólnego Słownika Zamówień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33696500-0 - Odczynniki laboratoryjn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33696200-7 – Odczynniki do badania krwi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33124131-2 – Paski odczynnikow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b/>
          <w:kern w:val="2"/>
          <w:sz w:val="19"/>
          <w:szCs w:val="19"/>
          <w:lang w:eastAsia="zh-CN"/>
        </w:rPr>
        <w:t>38434000-6 – Analizatory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Arial" w:cs="Arial"/>
          <w:b/>
          <w:b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zh-CN"/>
        </w:rPr>
        <w:t>38434500-1 – Analizatory biochemiczne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amawiający dopuszcza składanie ofert częściowych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. Za ofertę częściową Zamawiający przyjmuje ofertę na jeden pakiet. Wykonawca może złożyć ofertę na jeden, kilka lub wszystkie pakiety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Pakiet jest niepodzielny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. Oferta, w której pakiet nie będzie wyceniony w całości zostanie odrzucona. 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Wyceny należy dokonać </w:t>
      </w: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zh-CN"/>
        </w:rPr>
        <w:t>w cenach brutto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nie dopuszcza możliwości złożenia oferty wariantowej. 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powinien przedłożyć ofertę zgodnie z zestawieniem asortymentowo-ilościowym (załącznik nr 7</w:t>
        <w:br/>
        <w:t>do SIWZ)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pisując przedmiot zamówienia przez odniesienie do norm, europejskich ocen technicznych, aprobat, specyfikacji technicznych i systemów referencji technicznych, o których mowa w ust. 1 pkt 2 i ust. 3 ustawy PZP, Zamawiający dopuszcza rozwiązania równoważne opisywanym. Ilekroć w niniejszej SIWZ w opisie przedmiotu zamówienia jest mowa o normach, europejskich ocenach technicznych, aprobatach, specyfikacjach technicznych, systemach referencji technicznych to przyjmuje się,  że wskazaniom takim towarzyszą wyrazy „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lub równoważne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”.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godnie z art. 30 ust. 5 ustawy PZP ciężar udowodnienia, że oferowany przedmiot zamówienia jest równoważny w stosunku do wymagań określonych przez Zamawiającego w SIWZ spoczywa na Wykonawcy składającym ofertę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znaczenie i nazwy własne, materiałów i produktów służą wyłącznie do opisywania minimalnych parametrów technicznych, które powinny spełniać te produkty, wskazaniu standardu jakości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żąda wskazania przez Wykonawcę części zamówienia, których wykonanie zamierza powierzyć podwykonawcom i podania przez Wykonawcę firm podwykonawców. Powyższe informacje Wykonawca wskaże w formularzu ofertowym. 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koliczności zmiany postanowień umowy zgodnie z art. 144 ustawy PZP w sprawie niniejszego zamówienia publicznego oraz sposób ich dokonania zostały określone w załączniku nr 5 do SIWZ – wzór umowy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zastosowania aukcji elektronicznej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możliwości udzielania zamówień, o których mowa w art. 67 ust. 1 pkt 7 ustawy PZP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zamierza ustanawiać dynamicznego systemu zakupów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zwrotu kosztu udziału w postępowaniu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możliwości złożenia ofert w postaci katalogów elektronicznych lub dołączenia katalogów elektronicznych do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sz w:val="19"/>
          <w:szCs w:val="19"/>
          <w:lang w:eastAsia="zh-CN"/>
        </w:rPr>
      </w:pPr>
      <w:r>
        <w:rPr>
          <w:rFonts w:eastAsia="Arial" w:cs="Arial" w:ascii="Arial" w:hAnsi="Arial"/>
          <w:bCs/>
          <w:kern w:val="2"/>
          <w:sz w:val="19"/>
          <w:szCs w:val="19"/>
          <w:lang w:eastAsia="zh-C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905" w:leader="none"/>
        </w:tabs>
        <w:suppressAutoHyphens w:val="true"/>
        <w:spacing w:lineRule="auto" w:line="240" w:before="0" w:after="0"/>
        <w:ind w:left="-57" w:hanging="0"/>
        <w:jc w:val="both"/>
        <w:outlineLvl w:val="4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V. CZAS TRWANIA  ZAMÓWIENI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spacing w:lineRule="auto" w:line="240" w:before="0" w:after="0"/>
        <w:ind w:left="240" w:hanging="0"/>
        <w:jc w:val="both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Czas trwania zamówienia:  </w:t>
      </w:r>
      <w:r>
        <w:rPr>
          <w:rFonts w:eastAsia="Times New Roman" w:cs="Arial" w:ascii="Arial" w:hAnsi="Arial"/>
          <w:b/>
          <w:kern w:val="2"/>
          <w:sz w:val="19"/>
          <w:szCs w:val="19"/>
          <w:u w:val="single"/>
          <w:lang w:eastAsia="zh-CN"/>
        </w:rPr>
        <w:t xml:space="preserve">24 miesiące od daty zawarcia umowy 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>- dotyczy wszystkich pakietów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V.  </w:t>
      </w:r>
      <w:bookmarkStart w:id="10" w:name="_Hlk525715171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WARUNKI UDZIAŁU W POSTĘPOWANIU</w:t>
      </w:r>
      <w:bookmarkEnd w:id="10"/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 udzielenie zamówienia mogą ubiegać się Wykonawcy, którzy nie podlegają wykluczeniu zgodnie </w:t>
        <w:br/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 art. 24 ust. 1 oraz ust. 5 pkt 1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ustawy PZP oraz spełniają warunki udziału w postępowaniu dotycząc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4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kompetencji lub uprawnień do prowadzenia określonej działalności zawodowej, o ile wynika </w:t>
        <w:br/>
        <w:t>to z odrębnych przepisów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Zamawiający nie określa warunk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4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sytuacji ekonomicznej lub finansowej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Arial" w:hAnsi="Arial" w:eastAsia="SimSun;宋体" w:cs="Arial"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Zamawiający nie określa warunk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09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bookmarkStart w:id="11" w:name="_Hlk525715187"/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dolności technicznej lub zawodowej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spełni warunek, jeżeli wykaże, że wykonał w okresie ostatnich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trzech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lat przed upływem terminu składania ofert, a jeżeli okres prowadzenia działalności jest krótszy - w tym okresie zrealizował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co najmniej 2 (dwie) dostawy/sprzedaże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odczynników wraz z dzierżawą/najmem analizatora, będące przedmiotem niniejszego postępowania, o wartości minimum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 100.000,00 zł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(słownie: sto tysięcy 00/100 zł)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brutto</w:t>
      </w:r>
      <w:bookmarkEnd w:id="11"/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 każda. – dotyczy Pakietu 1 -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Testy do weryfikacji boreliozy metodą Western Blot wraz z najmem i opieką serwisową analizatora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spełni warunek, jeżeli wykaże, że wykonał w okresie ostatnich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trzech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lat przed upływem terminu składania ofert, a jeżeli okres prowadzenia działalności jest krótszy - w tym okresie zrealizował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co najmniej 2 (dwie) dostawy/sprzedaże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dczynników wraz z dzierżawą/najmem  analizatora, będące przedmiotem niniejszego postępowania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, o wartośc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minimum 100.000,00 zł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(słownie: sto tysięcy 00/100 zł)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brutto każda. – dotyczy Pakietu 2 -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Podłoża do posiewu krwi, płynów ustrojowych i materiałów skąpoprątkowych wraz z najmem i opieką serwisową analizatorów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spełni warunek, jeżeli wykaże, że wykonał w okresie ostatnich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trzech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lat przed upływem terminu składania ofert, a jeżeli okres prowadzenia działalności jest krótszy - w tym okresie zrealizował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co najmniej 2 (dwie) dostawy/sprzedaże testów kasetkowych, będących przedmiotem niniejszego postępowania, o wartośc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minimum 20.000,00 zł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(słownie: dwadzieścia tysięcy 00/100 zł)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 brutto każda. – dotyczy Pakietu 3 -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Testy kasetkowe</w:t>
      </w:r>
    </w:p>
    <w:p>
      <w:pPr>
        <w:pStyle w:val="Normal"/>
        <w:widowControl w:val="false"/>
        <w:suppressAutoHyphens w:val="true"/>
        <w:spacing w:lineRule="auto" w:line="240" w:before="0" w:after="0"/>
        <w:ind w:left="349" w:hanging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W sytuacji, gdy Wykonawca składa ofertę na więcej niż jeden Pakiet, winien w Załączniku nr 4 do SIWZ – Wykaz dostaw, wykazać wszystkie dostawy wymagane dla każdego z Pakietów, na które składa ofertę.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godnie z art. 22 a ust. 1 ustawy PZP,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, który polega na zdolnościach lub sytuacji innych podmiotów, musi udowodnić Zamawiającemu, </w:t>
        <w:br/>
        <w:t xml:space="preserve">że realizując zamówienie będzie dysponował niezbędnymi zasobami tych podmiotów, w szczególności przedstawiając </w:t>
      </w: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>zobowiązanie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tych podmiotów do oddania mu do dyspozycji niezbędnych zasobów na potrzeby realizacji zamówienia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y mogą wspólnie ubiegać się o udzielenie zamówienia publicznego na zasadach określonych </w:t>
        <w:br/>
        <w:t xml:space="preserve">w art. 23 ustawy PZP.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y wspólnie ubiegający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Przepisy dotyczące wykonawcy stosuje się odpowiednio do wykonawców wspólnie ubiegających się </w:t>
        <w:br/>
        <w:t>o udzielenie zamówienia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VI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WYKAZ OŚWIADCZEŃ LUB DOKUMENTÓW, POTWIERDZAJĄCYCH SPEŁNIANIE WARUNKÓW UDZIAŁU W POSTĘPOWANIU ORAZ BRAK PODSTAW WYKLUCZENIA.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A. Zamawiający żąda złożenia wraz z ofertą  następujących dokumentów i oświadczeń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celu wstępnego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potwierdzenia spełniania warunków udziału w postępowaniu oraz braku podstaw </w:t>
        <w:br/>
        <w:t xml:space="preserve">do wykluczenia z postępowania, Wykonawca zobowiązany jest złożyć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aktualne na dzień składania ofert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oświadczenie, o którym mowa w art. 25a ust. 1 ustawy PZP, 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którego wzór stanow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załącznik nr 3 do SIWZ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, który powołuje się na zasoby innych podmiotów, w celu wykazania braku istnienia wobec nich podstaw wykluczenia oraz spełniania, w zakresie, w jakim powołuje się na ich zasoby, warunków udziału </w:t>
        <w:br/>
        <w:t>w postępowaniu zamieszcza informacje o tych podmiotach w oświadczeniu, o którym mowa w ust. 1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, który zamierza powierzyć wykonanie części zamówienia podwykonawcom, w celu wykazania braku istnienia wobec nich podstaw wykluczenia z udziału w postępowaniu zamieszcza informacje </w:t>
        <w:br/>
        <w:t>o podwykonawcach w oświadczeniu, o którym mowa w ust. 1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 przypadku wspólnego ubiegania się o zamówienie przez Wykonawców, oświadczenie, o którym mowa </w:t>
        <w:br/>
        <w:t>w ust. 1 składa każdy z Wykonawców wspólnie ubiegających się o zamówienie. Dokumenty te potwierdzają spełnianie warunków udziału w postępowaniu oraz brak podstaw wykluczenia w zakresie, w którym każdy z Wykonawców wykazuje spełnianie warunków udziału w postępowaniu oraz brak podstaw wykluczenia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sz w:val="19"/>
          <w:szCs w:val="19"/>
          <w:lang w:eastAsia="zh-CN"/>
        </w:rPr>
        <w:t>Ponadto, Wykonawca składa wraz z ofertą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sz w:val="19"/>
          <w:szCs w:val="19"/>
          <w:lang w:eastAsia="zh-CN"/>
        </w:rPr>
        <w:t>Formularz oferty (</w:t>
      </w: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>wg załącznika nr 1 do SIWZ)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>Zestawienie asortymentowo - ilościowe i parametry wymagane (wg załącznika nr 7 do SIWZ)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 xml:space="preserve">Pełnomocnictwo </w:t>
      </w:r>
      <w:r>
        <w:rPr>
          <w:rFonts w:eastAsia="SimSun;宋体" w:cs="Arial" w:ascii="Arial" w:hAnsi="Arial"/>
          <w:bCs/>
          <w:i/>
          <w:sz w:val="19"/>
          <w:szCs w:val="19"/>
          <w:lang w:eastAsia="zh-CN"/>
        </w:rPr>
        <w:t>(jeżeli dotyczy),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Zobowiązanie podmiotu, o którym mowa w art. 22a ust. 2 ustawy PZP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(jeżeli dotyczy)</w:t>
      </w:r>
    </w:p>
    <w:p>
      <w:pPr>
        <w:pStyle w:val="Normal"/>
        <w:tabs>
          <w:tab w:val="clear" w:pos="709"/>
          <w:tab w:val="left" w:pos="0" w:leader="none"/>
          <w:tab w:val="left" w:pos="11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B.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Wykonawca,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w terminie 3 dni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d zamieszczenia na stronie internetowej informacji, o której mowa w art. 86 ust. 5 ustawy PZP, przekazuje Zamawiającemu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oświadczenie o przynależności lub braku przynależnośc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do tej samej grupy kapitałowej, o której mowa w art. 24 ust. 1 pkt 23 ustawy PZP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zór oświadczenia o przynależności lub braku przynależności do tej samej grupy kapitałowej, o której mowa w art. 24 ust. 1 pkt 23 ustawy PZP, stanowi załącznik nr 2 do SIWZ.</w:t>
      </w:r>
    </w:p>
    <w:p>
      <w:pPr>
        <w:pStyle w:val="Normal"/>
        <w:tabs>
          <w:tab w:val="clear" w:pos="709"/>
          <w:tab w:val="left" w:pos="2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 xml:space="preserve">C. </w:t>
      </w:r>
      <w:bookmarkStart w:id="12" w:name="_Hlk525715250"/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>Zamawiający przed udzieleniem zamówienia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sz w:val="19"/>
          <w:szCs w:val="19"/>
          <w:u w:val="single"/>
          <w:lang w:eastAsia="zh-CN"/>
        </w:rPr>
        <w:t>wezwie Wykonawcę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, </w:t>
      </w:r>
      <w:bookmarkEnd w:id="12"/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którego oferta została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najwyżej oceniona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 do złożenia w wyznaczonym,  nie krótszym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niż 5 dni,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 terminie, aktualnych na dzień  złożenia oświadczeń lub dokumentów potwierdzających okoliczności, o których mowa w art.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25 ust. 1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ustawy PZP </w:t>
      </w:r>
      <w:r>
        <w:rPr>
          <w:rFonts w:eastAsia="SimSun;宋体" w:cs="Arial" w:ascii="Arial" w:hAnsi="Arial"/>
          <w:b/>
          <w:sz w:val="19"/>
          <w:szCs w:val="19"/>
          <w:u w:val="single"/>
          <w:lang w:eastAsia="zh-CN"/>
        </w:rPr>
        <w:t>dotyczących:</w:t>
      </w:r>
    </w:p>
    <w:p>
      <w:pPr>
        <w:pStyle w:val="Normal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sz w:val="19"/>
          <w:szCs w:val="19"/>
          <w:u w:val="single"/>
          <w:lang w:eastAsia="zh-CN"/>
        </w:rPr>
        <w:t xml:space="preserve">1) braku podstaw do wykluczenia z postępowania </w:t>
      </w:r>
      <w:r>
        <w:rPr>
          <w:rFonts w:eastAsia="SimSun;宋体" w:cs="Arial" w:ascii="Arial" w:hAnsi="Arial"/>
          <w:sz w:val="19"/>
          <w:szCs w:val="19"/>
          <w:u w:val="single"/>
          <w:lang w:eastAsia="zh-CN"/>
        </w:rPr>
        <w:t>(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art. </w:t>
      </w:r>
      <w:r>
        <w:rPr>
          <w:rFonts w:eastAsia="SimSun;宋体" w:cs="Arial" w:ascii="Arial" w:hAnsi="Arial"/>
          <w:sz w:val="19"/>
          <w:szCs w:val="19"/>
          <w:lang w:eastAsia="zh-CN"/>
        </w:rPr>
        <w:t>25 ust. 1 pkt 3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ustawy PZP</w:t>
      </w:r>
      <w:r>
        <w:rPr>
          <w:rFonts w:eastAsia="SimSun;宋体" w:cs="Arial" w:ascii="Arial" w:hAnsi="Arial"/>
          <w:sz w:val="19"/>
          <w:szCs w:val="19"/>
          <w:lang w:eastAsia="zh-CN"/>
        </w:rPr>
        <w:t>), tj.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a)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odpis z właściwego rejestru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lub z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37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bookmarkStart w:id="13" w:name="_Hlk525715276"/>
      <w:bookmarkEnd w:id="13"/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 xml:space="preserve">2) spełnianie przez oferowane dostawy wymagań określonych przez Zamawiającego </w:t>
      </w:r>
      <w:r>
        <w:rPr>
          <w:rFonts w:eastAsia="SimSun;宋体" w:cs="Arial" w:ascii="Arial" w:hAnsi="Arial"/>
          <w:kern w:val="2"/>
          <w:sz w:val="19"/>
          <w:szCs w:val="19"/>
          <w:u w:val="single"/>
          <w:lang w:eastAsia="zh-CN"/>
        </w:rPr>
        <w:t>(art. 25 ust. 1 pkt 2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ustawy PZP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)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, tj.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i/>
          <w:i/>
          <w:iCs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sz w:val="19"/>
          <w:szCs w:val="19"/>
          <w:lang w:eastAsia="zh-CN"/>
        </w:rPr>
        <w:t>opisy producenta</w:t>
      </w:r>
      <w:r>
        <w:rPr>
          <w:rFonts w:eastAsia="SimSun;宋体" w:cs="Arial" w:ascii="Arial" w:hAnsi="Arial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produktów i analizatorów parametrów krytycznych</w:t>
      </w:r>
      <w:r>
        <w:rPr>
          <w:rFonts w:eastAsia="SimSun;宋体" w:cs="Arial" w:ascii="Arial" w:hAnsi="Arial"/>
          <w:sz w:val="19"/>
          <w:szCs w:val="19"/>
          <w:lang w:eastAsia="zh-CN"/>
        </w:rPr>
        <w:t xml:space="preserve"> (np.: prospekty, foldery, karty katalogowe) i fotografie, zawierające opis oferowanego produktu w języku polskim lub z tłumaczeniem na język polski - potwierdzające spełnianie wymogów określonych w </w:t>
      </w: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>Załączniku nr 7 do SIWZ</w:t>
      </w:r>
      <w:r>
        <w:rPr>
          <w:rFonts w:eastAsia="SimSun;宋体" w:cs="Arial" w:ascii="Arial" w:hAnsi="Arial"/>
          <w:sz w:val="19"/>
          <w:szCs w:val="19"/>
          <w:lang w:eastAsia="zh-CN"/>
        </w:rPr>
        <w:t>. Autentyczność załączonych dokumentów musi zostać poświadczona przez Wykonawcę</w:t>
      </w: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SimSun;宋体" w:cs="Arial"/>
          <w:b/>
          <w:b/>
          <w:bCs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9"/>
          <w:szCs w:val="19"/>
          <w:lang w:eastAsia="zh-CN"/>
        </w:rPr>
        <w:t xml:space="preserve">Uwaga: W przypadku wątpliwości Zamawiający zastrzega sobie prawo do żądania dodatkowych dokumentów, potwierdzających spełnianie wymogów, które zostały określone w załączniku nr 7 do SIWZ. Dokumenty te zostaną udostępnione przez Wykonawców na każde żądanie Zamawiającego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oświadczenie wykonawcy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, 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potwierdzające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, że oferowany przedmiot zamówienia został wprowadzony do obrotu i stosowania na terenie Polski, zgodnie z ustawą o wyrobach medycznych (ustawa z dnia 20.05.2010 r. o  wyrobach medycznych ( tj. Dz. U. z 2017 r. poz. 211 ze zm.) </w:t>
      </w:r>
      <w:r>
        <w:rPr>
          <w:rFonts w:cs="Arial" w:ascii="Arial" w:hAnsi="Arial"/>
          <w:bCs/>
          <w:sz w:val="19"/>
          <w:szCs w:val="19"/>
          <w:u w:val="single"/>
        </w:rPr>
        <w:t xml:space="preserve">i </w:t>
      </w:r>
      <w:r>
        <w:rPr>
          <w:rFonts w:cs="Arial" w:ascii="Arial" w:hAnsi="Arial"/>
          <w:b/>
          <w:bCs/>
          <w:sz w:val="19"/>
          <w:szCs w:val="19"/>
          <w:u w:val="single"/>
        </w:rPr>
        <w:t>na każde wezwanie</w:t>
      </w:r>
      <w:r>
        <w:rPr>
          <w:rFonts w:cs="Arial" w:ascii="Arial" w:hAnsi="Arial"/>
          <w:bCs/>
          <w:sz w:val="19"/>
          <w:szCs w:val="19"/>
          <w:u w:val="single"/>
        </w:rPr>
        <w:t xml:space="preserve"> Zamawiającego dostarczy dokumenty w ww. zakresie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b/>
          <w:b/>
          <w:bCs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oświadczenie wykonawcy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, 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potwierdzające,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że oferowany przedmiot zamówienia posiada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 xml:space="preserve"> deklaracje zgodności i oznakowanie znakiem CE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na wszystkie zaoferowane wyroby </w:t>
      </w:r>
      <w:r>
        <w:rPr>
          <w:rFonts w:eastAsia="SimSun;宋体" w:cs="Arial" w:ascii="Arial" w:hAnsi="Arial"/>
          <w:bCs/>
          <w:sz w:val="19"/>
          <w:szCs w:val="19"/>
          <w:u w:val="single"/>
          <w:lang w:eastAsia="zh-CN"/>
        </w:rPr>
        <w:t>będące i nie będące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wyrobami medycznymi</w:t>
      </w:r>
      <w:r>
        <w:rPr>
          <w:rFonts w:cs="Arial" w:ascii="Arial" w:hAnsi="Arial"/>
          <w:bCs/>
          <w:sz w:val="19"/>
          <w:szCs w:val="19"/>
          <w:u w:val="single"/>
        </w:rPr>
        <w:t xml:space="preserve"> i </w:t>
      </w:r>
      <w:r>
        <w:rPr>
          <w:rFonts w:cs="Arial" w:ascii="Arial" w:hAnsi="Arial"/>
          <w:b/>
          <w:bCs/>
          <w:sz w:val="19"/>
          <w:szCs w:val="19"/>
          <w:u w:val="single"/>
        </w:rPr>
        <w:t>na każde wezwanie</w:t>
      </w:r>
      <w:r>
        <w:rPr>
          <w:rFonts w:cs="Arial" w:ascii="Arial" w:hAnsi="Arial"/>
          <w:bCs/>
          <w:sz w:val="19"/>
          <w:szCs w:val="19"/>
          <w:u w:val="single"/>
        </w:rPr>
        <w:t xml:space="preserve"> Zamawiającego dostarczy dokumenty w ww. zakresie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SimSun;宋体" w:cs="Arial"/>
          <w:bCs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sz w:val="19"/>
          <w:szCs w:val="19"/>
          <w:u w:val="single"/>
          <w:lang w:eastAsia="zh-CN"/>
        </w:rPr>
        <w:t>Uwaga!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SimSun;宋体" w:cs="Arial"/>
          <w:b/>
          <w:b/>
          <w:bCs/>
          <w:iCs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Cs/>
          <w:sz w:val="19"/>
          <w:szCs w:val="19"/>
          <w:lang w:eastAsia="zh-CN"/>
        </w:rPr>
        <w:t>jeżeli w</w:t>
      </w:r>
      <w:r>
        <w:rPr>
          <w:rFonts w:eastAsia="SimSun;宋体" w:cs="Arial" w:ascii="Arial" w:hAnsi="Arial"/>
          <w:sz w:val="19"/>
          <w:szCs w:val="19"/>
          <w:lang w:eastAsia="zh-CN"/>
        </w:rPr>
        <w:t>yrób, który nie został sklasyfikowany jako wyrób medyczny zgodnie z dyrektywami europejskimi i ustawą o wyrobach medycznych (Ustawa z dnia 20.05.2010r.) i nie jest objęty deklaracjami zgodności i nie podlega żadnemu wpisowi do rejestru, a więc nie posiada znaku CE to w tym przypadku Zamawiający wymaga załączenia do oferty oświadczenia, że oferowany przedmiotowym postępowaniem produkt .... (należy go wymienić) nie jest objęty tym wymogiem i podać uzasadnienie tego faktu oraz podstawę prawną 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spacing w:lineRule="auto" w:line="240" w:before="0" w:after="0"/>
        <w:ind w:left="567" w:hanging="360"/>
        <w:jc w:val="both"/>
        <w:rPr>
          <w:rFonts w:ascii="Arial" w:hAnsi="Arial" w:eastAsia="Times New Roman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oświadczenie wykonawcy </w:t>
      </w:r>
      <w:r>
        <w:rPr>
          <w:rFonts w:eastAsia="Times New Roman" w:cs="Arial" w:ascii="Arial" w:hAnsi="Arial"/>
          <w:sz w:val="19"/>
          <w:szCs w:val="19"/>
          <w:lang w:eastAsia="zh-CN"/>
        </w:rPr>
        <w:t>że po podpisaniu umowy wraz z pierwszą dostawą dostarczy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 xml:space="preserve"> instrukcje obsługi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w jęz. polskim /dopuszczone na nośniku elektronicznym/ dla oferowanych urządzeń </w:t>
      </w:r>
      <w:r>
        <w:rPr>
          <w:rFonts w:eastAsia="Times New Roman" w:cs="Arial" w:ascii="Arial" w:hAnsi="Arial"/>
          <w:bCs/>
          <w:kern w:val="2"/>
          <w:sz w:val="19"/>
          <w:szCs w:val="19"/>
          <w:lang w:eastAsia="zh-CN"/>
        </w:rPr>
        <w:t>analizatorów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 xml:space="preserve"> parametrów krytycznych</w:t>
      </w:r>
      <w:r>
        <w:rPr>
          <w:rFonts w:eastAsia="Times New Roman" w:cs="Arial" w:ascii="Arial" w:hAnsi="Arial"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(zaleca się zastosowanie czcionki min 10)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– dotyczy pakietu 1 i 2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Oświadczenie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>, że Wykonawca zapewni bezpłatny serwis gwarancyjny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 xml:space="preserve"> analizatorów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przez okres trwania umowy. Naprawy i wymiany niezbędnych części zużywalnych - 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zgodnie z Załącznikiem nr 7 do SIWZ 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–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dotyczy pakietu 1 i 2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bookmarkStart w:id="14" w:name="_Hlk505329537"/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Oświadczenie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Wykonawcy, że w ciągu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21 dni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od daty podpisania umowy, na koszt własny, dostarczy do miejsca instalacji i uruchomi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analizatory</w:t>
      </w: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bookmarkStart w:id="15" w:name="_Hlk505330028"/>
      <w:r>
        <w:rPr>
          <w:rFonts w:eastAsia="SimSun;宋体" w:cs="Arial" w:ascii="Arial" w:hAnsi="Arial"/>
          <w:b/>
          <w:sz w:val="19"/>
          <w:szCs w:val="19"/>
          <w:lang w:eastAsia="zh-CN"/>
        </w:rPr>
        <w:t>parametrów krytycznych</w:t>
      </w:r>
      <w:bookmarkEnd w:id="14"/>
      <w:bookmarkEnd w:id="15"/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– dotyczy pakietu 1 i 2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Oświadczenie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Wykonawcy, że odbiór i uruchomienie analizatorów zostanie potwierdzone protokołem zdawczo-odbiorczym </w:t>
      </w: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t>(5 egzemplarzy)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wraz z dostarczeniem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instrukcji obsługi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urządzeń w języku polskim oraz całości dokumentacji technicznej niezbędnej do prawidłowego korzystania z Urządzenia –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dotyczy pakietu 1 i 2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Oświadczenie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Wykonawcy, że przeszkoli wyznaczony personel z zakresu instalacji, obsługi, konserwacji </w:t>
      </w:r>
      <w:r>
        <w:rPr>
          <w:rFonts w:eastAsia="Times New Roman" w:cs="Arial" w:ascii="Arial" w:hAnsi="Arial"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analizatorów oraz z zakresu interpretacji uzyskanych wyników analiz oraz użyteczności klinicznej analizatorów w terminie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21 dni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od daty podpisania umowy oraz, że dostarczy stosowne zaświadczenia (certyfikaty) z ww. szkoleń każdemu przeszkolonemu –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dotyczy pakietu 1 i 2;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b/>
          <w:sz w:val="19"/>
          <w:szCs w:val="19"/>
          <w:lang w:eastAsia="zh-CN"/>
        </w:rPr>
        <w:t>Oświadczenie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 Wykonawcy, że po podpisaniu umowy wraz z pierwszą dostawą dostarczy karty charakterystyki dla produktów, które winny je posiadać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sz w:val="19"/>
          <w:szCs w:val="19"/>
          <w:lang w:eastAsia="zh-CN"/>
        </w:rPr>
        <w:t>Oświadczeni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e Wykonawcy, że zaoferowany </w:t>
      </w:r>
      <w:r>
        <w:rPr>
          <w:rFonts w:eastAsia="Times New Roman" w:cs="Arial" w:ascii="Arial" w:hAnsi="Arial"/>
          <w:b/>
          <w:sz w:val="19"/>
          <w:szCs w:val="19"/>
          <w:lang w:eastAsia="zh-CN"/>
        </w:rPr>
        <w:t>analizator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parametrów krytycznych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jest kompletny, sprawny, nie starszy niż rok produkcji 2017 i gotowy do funkcjonowania bez żadnych dodatkowych zakupów i inwestycji, gwarantujący bezpieczeństwo pacjentów oraz personelu medycznego, a także zapewniający wymagany poziom świadczonych usług medycznych.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– dotyczy pakietu 1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sz w:val="19"/>
          <w:szCs w:val="19"/>
          <w:lang w:eastAsia="zh-CN"/>
        </w:rPr>
        <w:t>Oświadczeni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e Wykonawcy, że zaoferowane </w:t>
      </w:r>
      <w:r>
        <w:rPr>
          <w:rFonts w:eastAsia="Times New Roman" w:cs="Arial" w:ascii="Arial" w:hAnsi="Arial"/>
          <w:b/>
          <w:sz w:val="19"/>
          <w:szCs w:val="19"/>
          <w:lang w:eastAsia="zh-CN"/>
        </w:rPr>
        <w:t>analizatory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parametrów krytycznych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są kompletne, fabrycznie nowe, rok produkcji nie starsze niż 2017, nieużywane i gotowe do funkcjonowania bez żadnych dodatkowych zakupów i inwestycji, gwarantujące bezpieczeństwo pacjentów oraz personelu medycznego, a także zapewniają wymagany poziom świadczonych usług medycznych.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– dotyczy pakietu 2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Oświadczenie Wykonawcy, że zapewni urządzenie zastępcze, w wypadku naprawy serwisowej, na czas trwania naprawy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– dotyczy pakietu 1 i 2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t>Dok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umenty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potwierdzające trwałość odczynników w opakowaniach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minimum 4 miesiące – dotyczy wszystkich pakiet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spacing w:lineRule="auto" w:line="240" w:before="0" w:after="0"/>
        <w:ind w:left="567" w:hanging="360"/>
        <w:jc w:val="both"/>
        <w:rPr>
          <w:rFonts w:ascii="Arial" w:hAnsi="Arial" w:eastAsia="Times New Roman" w:cs="Arial"/>
          <w:b/>
          <w:b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 xml:space="preserve">Certyfikat ISO 9001:2015 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w zakresie sprzedaży, dystrybucji, usługi serwisu technicznego oraz konsultacji i szkoleń w zakresie wyrobów do diagnostyki in vitro – </w:t>
      </w:r>
      <w:r>
        <w:rPr>
          <w:rFonts w:eastAsia="Times New Roman" w:cs="Arial" w:ascii="Arial" w:hAnsi="Arial"/>
          <w:b/>
          <w:sz w:val="19"/>
          <w:szCs w:val="19"/>
          <w:lang w:eastAsia="zh-CN"/>
        </w:rPr>
        <w:t>dotyczy Pakietu 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B050"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00B050"/>
          <w:kern w:val="2"/>
          <w:sz w:val="19"/>
          <w:szCs w:val="19"/>
          <w:u w:val="single"/>
          <w:lang w:eastAsia="zh-CN"/>
        </w:rPr>
      </w:r>
      <w:bookmarkStart w:id="16" w:name="_Hlk525715276"/>
      <w:bookmarkStart w:id="17" w:name="_Hlk525715276"/>
      <w:bookmarkEnd w:id="17"/>
    </w:p>
    <w:p>
      <w:pPr>
        <w:pStyle w:val="Normal"/>
        <w:tabs>
          <w:tab w:val="clear" w:pos="709"/>
          <w:tab w:val="left" w:pos="2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sz w:val="19"/>
          <w:szCs w:val="19"/>
          <w:u w:val="single"/>
          <w:lang w:eastAsia="zh-CN"/>
        </w:rPr>
        <w:t>3)</w:t>
      </w:r>
      <w:r>
        <w:rPr>
          <w:rFonts w:eastAsia="SimSun;宋体" w:cs="Arial" w:ascii="Arial" w:hAnsi="Arial"/>
          <w:b/>
          <w:sz w:val="19"/>
          <w:szCs w:val="19"/>
          <w:u w:val="single"/>
          <w:lang w:eastAsia="zh-CN"/>
        </w:rPr>
        <w:t xml:space="preserve"> spełniania warunków udziału w postępowaniu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 xml:space="preserve">( </w:t>
      </w:r>
      <w:r>
        <w:rPr>
          <w:rFonts w:eastAsia="SimSun;宋体" w:cs="Arial" w:ascii="Arial" w:hAnsi="Arial"/>
          <w:sz w:val="19"/>
          <w:szCs w:val="19"/>
          <w:lang w:eastAsia="zh-CN"/>
        </w:rPr>
        <w:t>art. 25 ust. 1 pkt 1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ustawy PZP</w:t>
      </w:r>
      <w:r>
        <w:rPr>
          <w:rFonts w:eastAsia="SimSun;宋体" w:cs="Arial" w:ascii="Arial" w:hAnsi="Arial"/>
          <w:sz w:val="19"/>
          <w:szCs w:val="19"/>
          <w:lang w:eastAsia="zh-CN"/>
        </w:rPr>
        <w:t>)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, tj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295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a) Wykaz dostaw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wykonanych w okresie ostatnich 3 lat przed upływem terminu składania ofert, a jeżeli okres prowadzenia działalności jest krótszy - w tym okresie, wraz z podaniem ich wartości, przedmiotu, dat wykonania i podmiotów, na rzecz których dostawy zostały wykonane, oraz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ałączeniem dowodów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określających czy te dostawy zostały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wykonane należycie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 (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wzór Wykazu dostaw stanowi załącznik nr 4 do SIWZ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W sprawach nieuregulowanych w niniejszej SIWZ zastosowanie mają przepisy rozporządzenia Ministra Rozwoju z dnia 26 lipca 2016 r. w sprawie dokumentów, jakich może żądać zamawiający od wykonawcy w postępowaniu o udzielenie zamówienia (Dz.U. z 2016 r. poz. 1126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spacing w:val="1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VII. I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NFORMACJE O SPOSOBIE POROZUMIEWANIA SIĘ ZAMAWIAJĄCEGO Z WYKONAWCAMI ORAZ PRZEKAZYWANIA OŚWIADCZEŃ LUB DOKUMENTÓW 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 niniejszym postępowaniu o udzielenie zamówienia komunikacja między Zamawiającym a Wykonawcami odbywa się za pośrednictwem operatora pocztowego w rozumieniu ustawy z dnia 23 listopada 2012 r. –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 xml:space="preserve">Prawo pocztowe,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sobiście, za pośrednictwem posłańca, faksu lub przy użyciu środków komunikacji elektronicznej w rozumieniu ustawy z dnia 18 lipca 2002 r.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o świadczeniu usług drogą elektroniczną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, z uwzględnieniem wymogów dotyczących formy, ustanowionych poniżej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wyznacza następujące osoby do kontaktu z Wykonawcami: Ewelina Brulińska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e-mail: </w:t>
      </w:r>
      <w:hyperlink r:id="rId6">
        <w:r>
          <w:rPr>
            <w:rStyle w:val="InternetLink"/>
            <w:rFonts w:eastAsia="SimSun;宋体" w:cs="Arial" w:ascii="Arial" w:hAnsi="Arial"/>
            <w:b/>
            <w:kern w:val="2"/>
            <w:sz w:val="19"/>
            <w:szCs w:val="19"/>
            <w:u w:val="single"/>
            <w:lang w:eastAsia="zh-CN"/>
          </w:rPr>
          <w:t>przetargi@szpital-lomza.pl</w:t>
        </w:r>
      </w:hyperlink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, fax 86 47 33 210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Jeżeli Zamawiający lub Wykonawca przekazują oświadczenia, wnioski, zawiadomienia oraz informacje za pośrednictwem faksu lub przy użyciu środków komunikacji elektronicznej w rozumieniu ustawy z dnia 18 lipca 2002 r.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o świadczeniu usług drogą elektroniczną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, każda ze stron na żądanie drugiej strony niezwłocznie potwierdza fakt ich otrzymania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fertę składa się pod rygorem nieważności w formie pisemnej. W postępowaniu oświadczenia składa się w formie pisemnej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w korespondencji kierowanej do Zamawiającego powinien posługiwać się numerem sprawy: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ZT-SZP-226/01/45/2018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spacing w:val="-1"/>
          <w:kern w:val="2"/>
          <w:sz w:val="19"/>
          <w:szCs w:val="19"/>
          <w:lang w:eastAsia="zh-CN"/>
        </w:rPr>
        <w:t xml:space="preserve">Wszelkie informacje dotyczące niniejszego postępowania o udzielenie zamówienia publicznego Zamawiający będzie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dodatkowo zamieszczał na swojej stronie internetowej </w:t>
      </w:r>
      <w:hyperlink r:id="rId7">
        <w:r>
          <w:rPr>
            <w:rStyle w:val="InternetLink"/>
            <w:rFonts w:eastAsia="SimSun;宋体" w:cs="Arial" w:ascii="Arial" w:hAnsi="Arial"/>
            <w:kern w:val="2"/>
            <w:sz w:val="19"/>
            <w:szCs w:val="19"/>
            <w:u w:val="single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, zgodnie z przepisami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może zwrócić się do Zamawiającego o wyjaśnienie treści SIWZ. 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Jeżeli wniosek o wyjaśnienie treści SIWZ wpłynął po upływie terminu składania wniosku, o którym mowa w pkt 7 powyżej, 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Przedłużenie terminu składania ofert nie wpływa na bieg terminu składania wniosku, o którym mowa  </w:t>
        <w:br/>
        <w:t>pkt 7 powyżej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Treść zapytań wraz z wyjaśnieniami Zamawiający przekazuje Wykonawcom, którym przekazał SIWZ, bez ujawniania źródła zapytania, a jeżeli SIWZ jest udostępniana na stronie internetowej, zamieszcza na tej stroni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spacing w:val="7"/>
          <w:kern w:val="2"/>
          <w:sz w:val="19"/>
          <w:szCs w:val="19"/>
          <w:lang w:eastAsia="zh-CN"/>
        </w:rPr>
        <w:t xml:space="preserve">Zamawiający, w uzasadnionych przypadkach, może przed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upływem terminu składania ofert zmienić treść SIWZ. Dokonaną zmianę treści SIWZ Zamawiający udostępni na stronie internetowej </w:t>
      </w:r>
      <w:hyperlink r:id="rId8">
        <w:r>
          <w:rPr>
            <w:rStyle w:val="InternetLink"/>
            <w:rFonts w:eastAsia="SimSun;宋体" w:cs="Arial" w:ascii="Arial" w:hAnsi="Arial"/>
            <w:kern w:val="2"/>
            <w:sz w:val="19"/>
            <w:szCs w:val="19"/>
            <w:u w:val="single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Jeżeli w wyniku zmiany treści SIWZ nieprowadzącej do zmiany treści ogłoszenia o zamówieniu jest niezbędny dodatkowy czas na wprowadzenie zmian w ofertach, Zamawiający przedłuża termin składania ofert i informuje o tym Wykonawców, którym przekazano SIWZ, oraz zamieszcza informację na stronie internetowej </w:t>
      </w:r>
      <w:hyperlink r:id="rId9">
        <w:r>
          <w:rPr>
            <w:rStyle w:val="InternetLink"/>
            <w:rFonts w:eastAsia="SimSun;宋体" w:cs="Arial" w:ascii="Arial" w:hAnsi="Arial"/>
            <w:spacing w:val="1"/>
            <w:kern w:val="2"/>
            <w:sz w:val="19"/>
            <w:szCs w:val="19"/>
            <w:u w:val="single"/>
            <w:lang w:eastAsia="zh-CN"/>
          </w:rPr>
          <w:t>www.szpital-lomza.pl</w:t>
        </w:r>
      </w:hyperlink>
      <w:r>
        <w:rPr>
          <w:rFonts w:eastAsia="SimSun;宋体" w:cs="Arial" w:ascii="Arial" w:hAnsi="Arial"/>
          <w:spacing w:val="1"/>
          <w:kern w:val="2"/>
          <w:sz w:val="19"/>
          <w:szCs w:val="19"/>
          <w:lang w:eastAsia="zh-CN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VIII. 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nie wymaga wniesienia wadiu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X. TERMIN ZWIĄZANIA OFERTĄ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jest związany ofertą przez okres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30 dn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. Bieg terminu związania ofertą rozpoczyna się wraz </w:t>
        <w:br/>
        <w:t>z upływem terminu składania ofert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 zwrócić się do Wykonawców o wyrażenie zgody na przedłużenie tego terminu o oznaczony okres, nie dłuższy jednak niż 60 dn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. OPIS SPOSOBU PRZYGOTOWANIA OFERTY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przedstawi ofertę zgodnie z wymogami określonymi w niniejszej SIWZ. Treść oferty powinna odpowiadać treści SIWZ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ma prawo złożyć tylko jedną ofertę. W przypadku złożenia przez Wykonawcę więcej niż jednej oferty, oferty zostaną odrzucone na podstawie art. 89 ust. 1 pkt 1) ustawy PZP, mając na uwadze art. 82 ust. 1 ustawy PZP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ferta musi zawierać cenę wraz z podatkiem VAT podaną cyfrowo i słownie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ferta musi być sporządzona z zachowaniem formy pisemnej pod rygorem nieważności, w języku polskim, na maszynie, komputerze lub czytelnie pismem ręcznym.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leca się, aby wszystkie zapisane strony oferty, w tym zapisane strony wszystkich załączników, były kolejno ponumerowane.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leca się, aby oferta była zszyta lub trwale połączona w inny sposób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Dokumenty sporządzone w języku obcym są składane wraz z tłumaczeniem na język polski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szelkie zmiany i poprawki w treści oferty powinny być parafowane własnoręcznie przez osobę podpisującą ofertę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leca się przy sporządzaniu oferty skorzystanie ze wzorów (formularza ofertowego, oświadczeń, zestawień) przygotowanych przez Zamawiającego i stanowiących załączniki do SIWZ. Wykonawca może przedstawić ofertę na swoich formularzach z zastrzeżeniem, że muszą one zawierać wszystkie informacje określone przez Zamawiającego w przygotowanych wzorach.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łożone dokumenty i oświadczenia Wykonawcy muszą być zgodne z wymaganiami SIWZ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ferta i oświadczenia muszą być podpisane przez osobę lub osoby uprawnione do reprezentowania Wykonawcy i składania oświadczeń woli w imieniu Wykonawcy. Wykonawca zobowiązany jest wykazać Zamawiającemu umocowanie do złożenia (podpisania) oferty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 przypadku gdy ofertę podpisuje pełnomocnik, do oferty należy dołączyć pełnomocnictwo </w:t>
        <w:br/>
        <w:t xml:space="preserve">do reprezentowania Wykonawcy w niniejszym postępowaniu o udzielenie zamówienia publicznego </w:t>
        <w:br/>
        <w:t>albo reprezentowania w postępowaniu i zawarcia umowy w sprawie zamówienia publicznego. Pełnomocnictwo należy złożyć w oryginale lub notarialnie potwierdzonej kopii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ponosi wszelkie koszty związane z przygotowaniem i złożeniem oferty.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świadczenia dotyczące Wykonawcy i innych podmiotów, na których zasobach lub sytuacji polega Wykonawca na zasadach określonych w art. 22a ustawy PZP oraz dotyczące podwykonawców, składane są w oryginale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Dokumenty składane są w oryginale lub kopii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fertę należy złożyć w nieprzeźroczystej, zamkniętej kopercie oznaczonej nazwą (firmą) i adresem Wykonawcy, zaadresowanej w następujący sposób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t xml:space="preserve">Szpital  Wojewódzki im. Kardynała Stefana Wyszyńskiego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Al. Piłsudskiego 11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18 – 404 Łomża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raz opisanej w następujący sposób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outlineLvl w:val="3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,,Oferta n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ę testów do weryfikacji Borrelia metodą Western blot,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outlineLvl w:val="3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cs="Arial" w:ascii="Arial" w:hAnsi="Arial"/>
          <w:b/>
          <w:sz w:val="20"/>
          <w:szCs w:val="20"/>
          <w:lang w:eastAsia="pl-PL"/>
        </w:rPr>
        <w:t>podłoża do posiewu krwi wraz z najmem analizatora, podłoża do hodowli materiałów skąpoprątkowych wraz z najmem analizatora oraz testy kasetkowe na potrzeby Zakładu Diagnostyki Mikrobiologicznej Szpitala Wojewódzkiego im. Kardynała Stefana Wyszyńskiego w Łomży</w:t>
      </w:r>
      <w:r>
        <w:rPr>
          <w:rFonts w:eastAsia="Lucida Sans Unicode" w:cs="Arial" w:ascii="Arial" w:hAnsi="Arial"/>
          <w:b/>
          <w:bCs/>
          <w:iCs/>
          <w:kern w:val="2"/>
          <w:sz w:val="19"/>
          <w:szCs w:val="19"/>
          <w:lang w:eastAsia="zh-CN"/>
        </w:rPr>
        <w:t>”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</w:tabs>
        <w:suppressAutoHyphens w:val="true"/>
        <w:spacing w:lineRule="auto" w:line="240" w:before="0" w:after="0"/>
        <w:jc w:val="center"/>
        <w:outlineLvl w:val="3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znak sprawy: ZT-SZP-226/01/45/20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Nie otwierać przed dniem 31.10.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2018 r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godz. 10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może przed upływem terminu składania ofert zmienić lub wycofać ofertę. Zmiana oferty, wniosek </w:t>
        <w:br/>
        <w:t>o wycofanie lub wniosek o zwrot oferty muszą być złożone w formie pisemnej przez Wykonawcę. Koperta zawierająca zmianę oferty powinna być opisana w sposób podany w pkt 16 powyżej z oznaczeniem „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ZMIANA OFERTY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”. Wniosek o wycofanie lub wniosek o zwrot oferty muszą być podpisane przez osobę uprawnioną do reprezentowania i składania oświadczeń woli w imieniu Wykonawcy. Wykonawca zobowiązany jest wykazać Zamawiającemu umocowanie do reprezentowania i składania oświadczeń woli w imieniu Wykonawcy przedstawiając pełnomocnictwo w oryginale lub notarialnie poświadczonej kopii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onosi odpowiedzialności za zdarzenia wynikające z nienależytego oznakowania koperty /opakowania lub braku którejkolwiek z wymaganych informacji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godnie z art. 96 ust.3 ustawy PZP oferty składane w postępowaniu o udzielenie zamówienia publicznego są jawne i podlegają udostępnieniu od chwili ich otwarcia, za wyjątkiem informacji stanowiących tajemnicę przedsiębiorstwa w rozumieniu przepisów o zwalczaniu nieuczciwej konkurencji, jeżeli Wykonawca nie później niż w terminie składania ofert zastrzegł, że nie mogą być one udostępnione oraz wykazał, że zastrzeżone informacje stanowią tajemnicę przedsiębiorstwa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wskazuje w formularzu ofertowym numery stron oferty zawierających informacje zastrzeżone przez Wykonawcę jako tajemnica przedsiębiorstwa. Zaleca się, aby informacje zastrzeżone jako tajemnica przedsiębiorstwa były złożone w odrębnej zamkniętej wewnętrznej kopercie oznaczonej „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/>
        </w:rPr>
        <w:t>tajemnica przedsiębiorstwa”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lub spięte (zszyte) odrębnie od jawnej części oferty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nie przewiduje  udzielenia zaliczek na poczet wykonania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color w:val="FF0000"/>
          <w:kern w:val="2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I.  MIEJSCE ORAZ TERMIN SKŁADANIA I OTWARCIA OFERT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fertę należy zaadresować zgodnie z opisem wskazanym w Rozdziale X SIWZ oraz złożyć w kancelarii Szpitala Wojewódzkiego im. Kardynała Stefana Wyszyńskiego (pokój 235), Al. Piłsudskiego 11, 18 – 404 Łomża </w:t>
      </w: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>do dnia 31.10.2018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 xml:space="preserve"> r. do godz. 10.00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Godziny pracy kancelarii: od poniedziałku do piątku w godz. 7.30- 15.05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Decydujące znaczenie dla ważności zachowania terminu składania ofert ma data i godzina wpływu oferty </w:t>
        <w:br/>
        <w:t>do Zamawiającego (data i godzina wpływu oferty potwierdzona przez kancelarię Zamawiającego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ferta złożona po terminie składania ofert określonym w pkt 1 powyżej, zostanie zwrócona Wykonawcy zgodnie z art. 84 ust. 2 ustawy PZP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twarcie ofert  jest jawne i nastąpi </w:t>
      </w: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>w dniu 31.10.2018 r.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 xml:space="preserve"> o godz. 10:30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w pok. 210c, II piętro  Szpitala Wojewódzkiego im. Kardynała Stefana Wyszyńskiego, Al. Piłsudskiego 11, 18 – 404 Łomż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Podczas otwarcia ofert Zamawiający odczyta informacje określone w art. 86 ust. 4 ustawy PZP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Niezwłocznie po otwarciu ofert Zamawiający zamieści na stronie internetowej </w:t>
      </w:r>
      <w:hyperlink r:id="rId10">
        <w:r>
          <w:rPr>
            <w:rStyle w:val="InternetLink"/>
            <w:rFonts w:eastAsia="SimSun;宋体" w:cs="Arial" w:ascii="Arial" w:hAnsi="Arial"/>
            <w:kern w:val="2"/>
            <w:sz w:val="19"/>
            <w:szCs w:val="19"/>
            <w:u w:val="single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informacje dotyczące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31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)</w:t>
        <w:tab/>
        <w:t>kwoty, jaką zamierza przeznaczyć na sfinansowanie zamówienia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31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2)</w:t>
        <w:tab/>
        <w:t>firm oraz adresów wykonawców, którzy złożyli oferty w terminie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31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3)</w:t>
        <w:tab/>
        <w:t>ceny, terminu wykonania zamówienia, okresu gwarancji i warunków płatności zawartych w ofert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II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OPIS SPOSOBU OBLICZENIA CENY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określi cenę realizacji zamówienia podając w formularzu ofertowym kwotę cyfrowo i słownie. 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Cena zostanie obliczona z wykorzystaniem formularza: Zestawienie asortymentowo-ilościowe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i parametry wymagane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stanowiącego załącznik nr 7 do SIWZ.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kern w:val="2"/>
          <w:sz w:val="19"/>
          <w:szCs w:val="19"/>
          <w:u w:val="single"/>
          <w:lang w:eastAsia="zh-CN"/>
        </w:rPr>
        <w:t>Zamawiający dopuszcza złożenie Załącznika nr 7 tylko w zakresie tych pakietów, na które Wykonawca składa ofertę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artość netto pozycji jest iloczynem ilości i ceny jednostkowej netto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artość brutto pozycji jest sumą wartości netto i podatku VAT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3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szystkie wartości pieniężne wyrażone w złotych podane są z dokładnością do dwóch miejsc po przecinku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3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spacing w:val="3"/>
          <w:kern w:val="2"/>
          <w:sz w:val="19"/>
          <w:szCs w:val="19"/>
          <w:lang w:eastAsia="zh-CN"/>
        </w:rPr>
        <w:t>Rozliczenia pomiędzy Zamawiającym a Wykonawcą będą prowadzone w walucie PLN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Nie przewiduje się rozliczeń w walutach obcych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3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spacing w:val="3"/>
          <w:kern w:val="2"/>
          <w:sz w:val="19"/>
          <w:szCs w:val="19"/>
          <w:lang w:eastAsia="zh-CN"/>
        </w:rPr>
        <w:t xml:space="preserve">Cena musi być wyrażona w złotych polskich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spacing w:val="3"/>
          <w:kern w:val="2"/>
          <w:sz w:val="19"/>
          <w:szCs w:val="19"/>
          <w:lang w:eastAsia="zh-CN"/>
        </w:rPr>
        <w:t>Cena ofertowa brutto musi uwzględniać wszystkie koszty związane z realizacją przedmiotu zamówienia zgodnie z opisem przedmiotu zamówienia oraz wzorem umowy stanowiącym załącznik nr 5 do SIWZ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godnie z art. 91 ust. 3a ustawy PZP, jeżeli złożono ofertę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u w:val="single"/>
          <w:lang w:eastAsia="zh-CN"/>
        </w:rPr>
        <w:t>UWAGA - Jeżeli Wykonawca jest zwolniony z podatku VAT prosimy o podanie podstawy prawnej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/>
      </w:pPr>
      <w:bookmarkStart w:id="18" w:name="_Hlk525715311"/>
      <w:bookmarkEnd w:id="18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III. OPIS KRYTERIÓW, KTÓRYMI ZAMAWIAJĄCY BĘDZIE SIĘ KIEROWAŁ PRZY WYBORZE OFERTY, WRAZ Z PODANIEM WAG TYCH KRYTERIÓW I SPOSOBU OCENY OFERT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bookmarkStart w:id="19" w:name="_Hlk525715311"/>
      <w:bookmarkEnd w:id="19"/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oceni złożone oferty oraz dokona wyboru oferty najkorzystniejszej w każdym z pakietów w oparciu o następujące kryteria oceny ofert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</w:r>
    </w:p>
    <w:tbl>
      <w:tblPr>
        <w:tblW w:w="8831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127"/>
        <w:gridCol w:w="440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bookmarkStart w:id="20" w:name="_Hlk525715355"/>
            <w:bookmarkEnd w:id="20"/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>WAGA KRYTERI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  <w:t>60%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  <w:t>60 pk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spacing w:val="2"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2"/>
                <w:kern w:val="2"/>
                <w:sz w:val="19"/>
                <w:szCs w:val="19"/>
                <w:lang w:eastAsia="zh-CN"/>
              </w:rPr>
              <w:t>Termin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pacing w:val="2"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2"/>
                <w:kern w:val="2"/>
                <w:sz w:val="19"/>
                <w:szCs w:val="19"/>
                <w:lang w:eastAsia="zh-CN"/>
              </w:rPr>
              <w:t>40%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  <w:t>4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 kryterium „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CENA”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- maksymalną ilość punktów tj.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60,00 pkt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– otrzyma oferta z najniższą ceną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brutto, pozostałym ofertom przyznana zostanie odpowiednio mniejsza liczba punktów, określona na podstawie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następującego wzoru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lość uzyskanych punktów ocenianej oferty =  najniższa cena brutto spośród wszystkich ofert podlegających ocenie w danym pakiecie / cena brutto oferty ocenianej  x  100  x  60%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W kryterium „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TERMIN DOSTAWY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” Zamawiający przyzna punkty w oparciu o informacje zawarte </w:t>
        <w:br/>
        <w:t>w ,,Formularzu ofertowym”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  <w:lang w:eastAsia="zh-CN"/>
        </w:rPr>
      </w:pPr>
      <w:bookmarkStart w:id="21" w:name="_Hlk525715365"/>
      <w:bookmarkStart w:id="22" w:name="_Hlk501703267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–</w:t>
      </w:r>
      <w:r>
        <w:rPr>
          <w:rFonts w:eastAsia="Arial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bookmarkEnd w:id="22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5 dni roboczych – 0 pkt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–</w:t>
      </w:r>
      <w:r>
        <w:rPr>
          <w:rFonts w:eastAsia="Arial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4 dni robocze - 20 pkt;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–</w:t>
      </w:r>
      <w:r>
        <w:rPr>
          <w:rFonts w:eastAsia="Arial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3 dni robocze i mniej – 40 pkt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Zamawiający wymaga zaoferowania terminu dostawy w pełnych dniach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Zamawiający wymaga zaoferowania terminu dostawy odrębnie dla każdego Pakietu, w którym Wykonawca składa ofertę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W przypadku zaoferowania przez Wykonawcę terminu dostawy: 1 dzień roboczy od złożenia zamówienia, oferta otrzyma max ilość pkt tj. 40 pkt w kryterium „TERMIN DOSTAWY”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W przypadku kiedy Wykonawca nie poda/ nie wpisze w Formularzu ofertowym informacji o zaoferowanym terminie dostawy,  Zamawiający uzna, że Wykonawca zaoferował wymagany termin dostawy tj. 5 dni roboczych od złożenia zamówienia i przyzna ofercie 0 pkt w kryterium „TERMIN DOSTAWY”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bookmarkStart w:id="23" w:name="_Hlk525715365"/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W przypadku zaoferowania przez Wykonawcę terminu dostawy dłuższego niż 5 dni roboczych od złożenia zamówienia, oferta zostanie odrzucona jako niezgodna z SIWZ.</w:t>
      </w:r>
      <w:bookmarkEnd w:id="23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Zamawiający będzie zaokrąglał liczbę punktów do dwóch miejsc po przecin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Za najkorzystniejszą Zamawiający uzna ofertę, która uzyska najwyższą liczbę punktów łącznie za kryteria oceny ofert określone w ust. 1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Oferta Wykonawcy może uzyskać maksymalnie 100,00 pkt.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XIV. INFORMACJE O FORMALNOŚCIACH, JAKIE POWINNY ZOSTAĆ DOPEŁNIONE PO WYBORZE OFERTY W CELU ZAWARCIA UMOWY W SPRAWIE ZAMÓWIENIA PUBLICZNEGO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podpisze umowę z wybranym Wykonawcą, w terminie nie krótszym niż określony w art. 94 ust. 1 pkt 2) ustawy PZP od dnia przekazania zawiadomienia o wyborze najkorzystniejszej oferty, z zastrzeżeniem art. 94 ust. 2 ustawy PZP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zawiadomi Wykonawcę, którego oferta została wybrana o konkretnym terminie i miejscu podpisania umow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 celu zawarcia umowy w sprawie zamówienia publicznego, wykonawca, którego ofertę wybrano, jako najkorzystniejszą przed podpisaniem umowy składa: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poświadczoną za zgodność z oryginałem przez Wykonawcę polisę potwierdzającą zawarcie umowy ubezpieczenia od odpowiedzialności cywilnej w zakresie prowadzonej działalności związanej z przedmiotem zamówienia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pełnomocnictwo, jeżeli umowę podpisuje pełnomocnik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umowę regulującą współpracę wykonawców wspólnie ubiegających się o udzielenie zamówienia, jeżeli oferta tych wykonawców zostanie wybrana ( jeśli dotyczy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Jeżeli Wykonawca, którego oferta została uznana za najkorzystniejsza, uchyla się od zawarcia umowy w lub nie wnosi wymaganego zabezpieczenia należytego wykonania umowy, zamawiający może zbadać, czy nie podlega wykluczeniu oraz czy spełnia warunki udziału w postępowaniu wykonawca, który złożył ofertę najwyżej  ocenioną  spośród pozostałych ofert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20" w:leader="none"/>
          <w:tab w:val="left" w:pos="2000" w:leader="none"/>
        </w:tabs>
        <w:suppressAutoHyphens w:val="true"/>
        <w:autoSpaceDE w:val="false"/>
        <w:spacing w:lineRule="auto" w:line="240" w:before="0" w:after="0"/>
        <w:jc w:val="both"/>
        <w:outlineLvl w:val="6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20" w:leader="none"/>
          <w:tab w:val="left" w:pos="2000" w:leader="none"/>
        </w:tabs>
        <w:suppressAutoHyphens w:val="true"/>
        <w:autoSpaceDE w:val="false"/>
        <w:spacing w:lineRule="auto" w:line="240" w:before="0" w:after="0"/>
        <w:jc w:val="both"/>
        <w:outlineLvl w:val="6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V. WYMAGANIA DOTYCZĄCE ZABEZPIECZENIA NALEŻYTEGO WYKONANIA UMOWY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żąda wniesienia zabezpieczenia należytego wykonania umowy.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1. Wzór umowy w sprawie zamówienia publicznego stanowi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ałącznik nr 5 do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XVII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MIANY POSTANOWIEŃ ZAWARTEJ UMOWY W STOSUNKU DO TREŚCI OFERTY, NA PODSTAWIE KTÓREJ DOKONANO WYBORU WYKONAWCY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rzewidzianym w ustawie PZP, 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 jakiego Wykonawca wskazał w złożonej ofercie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40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- do czasu wykupienia przez Zamawiającego całości Asortymentu określonego w Załączniku nr 1 do Umowy, za wynagrodzenie przewidziane w niniejszej Umowie,</w:t>
      </w:r>
      <w:r>
        <w:rPr>
          <w:rFonts w:eastAsia="Times New Roman" w:cs="Arial" w:ascii="Arial" w:hAnsi="Arial"/>
          <w:sz w:val="20"/>
          <w:szCs w:val="20"/>
        </w:rPr>
        <w:t xml:space="preserve"> nie dłużej jednak niż </w:t>
      </w:r>
      <w:r>
        <w:rPr>
          <w:rFonts w:eastAsia="Times New Roman" w:cs="Arial" w:ascii="Arial" w:hAnsi="Arial"/>
          <w:b/>
          <w:sz w:val="20"/>
          <w:szCs w:val="20"/>
        </w:rPr>
        <w:t>na 3 miesiące</w:t>
      </w:r>
      <w:r>
        <w:rPr>
          <w:rFonts w:eastAsia="Times New Roman" w:cs="Arial" w:ascii="Arial" w:hAnsi="Arial"/>
          <w:sz w:val="20"/>
          <w:szCs w:val="20"/>
        </w:rPr>
        <w:t>. </w:t>
      </w:r>
    </w:p>
    <w:p>
      <w:pPr>
        <w:pStyle w:val="Normal"/>
        <w:numPr>
          <w:ilvl w:val="0"/>
          <w:numId w:val="36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dokonanie odpowiednich zmian wysokości wynagrodzenia należnego Wykonawcy w wypadku, gdy zmianie ulegną: </w:t>
      </w:r>
    </w:p>
    <w:p>
      <w:pPr>
        <w:pStyle w:val="Normal"/>
        <w:numPr>
          <w:ilvl w:val="0"/>
          <w:numId w:val="39"/>
        </w:numPr>
        <w:spacing w:lineRule="auto" w:line="240" w:before="0" w:after="12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39"/>
        </w:numPr>
        <w:spacing w:lineRule="auto" w:line="240" w:before="0" w:after="12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39"/>
        </w:numPr>
        <w:spacing w:lineRule="auto" w:line="240" w:before="0" w:after="12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XVIII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Odwołanie 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>przysługuje wyłącznie wobec czynności Zamawiającego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uppressAutoHyphens w:val="true"/>
        <w:spacing w:lineRule="auto" w:line="240" w:before="0" w:after="0"/>
        <w:ind w:left="816" w:hanging="408"/>
        <w:jc w:val="both"/>
        <w:rPr>
          <w:rFonts w:ascii="Arial" w:hAnsi="Arial" w:eastAsia="Arial Unicode MS" w:cs="Arial"/>
          <w:b/>
          <w:b/>
          <w:strike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1)    określenia warunków udziału w postępowaniu;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uppressAutoHyphens w:val="true"/>
        <w:spacing w:lineRule="auto" w:line="240" w:before="0" w:after="0"/>
        <w:ind w:left="816" w:hanging="408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2)</w:t>
        <w:tab/>
        <w:t>wykluczenia odwołującego z postępowania o udzielenie zamówienia;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uppressAutoHyphens w:val="true"/>
        <w:spacing w:lineRule="auto" w:line="240" w:before="0" w:after="0"/>
        <w:ind w:left="816" w:hanging="408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3)</w:t>
        <w:tab/>
        <w:t>odrzucenia oferty odwołującego;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uppressAutoHyphens w:val="true"/>
        <w:spacing w:lineRule="auto" w:line="240" w:before="0" w:after="0"/>
        <w:ind w:left="816" w:hanging="408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4)</w:t>
        <w:tab/>
        <w:t>opisu przedmiotu zamówienia;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suppressAutoHyphens w:val="true"/>
        <w:spacing w:lineRule="auto" w:line="240" w:before="0" w:after="0"/>
        <w:ind w:left="816" w:hanging="408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5)</w:t>
        <w:tab/>
        <w:t>wyboru najkorzystniejszej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dwołanie wnosi się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w terminie 5 dn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od dnia przesłania informacji o czynności Zamawiającego stanowiącej podstawę jego wniesienia – jeżeli zostały przesłane w sposób określony w art. 180 ust. 5 zdanie drugie  ustawy PZP albo w terminie 10 dni – jeżeli zostały przesłane w inny sposób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dwołanie wobec treści ogłoszenia o zamówieniu, a jeżeli postępowanie jest prowadzone </w:t>
        <w:br/>
        <w:t xml:space="preserve">w trybie przetargu nieograniczonego, także wobec postanowień specyfikacji istotnych warunków zamówienia, wnosi się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w terminie 5 dn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od dnia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postaci papierowej albo elektronicznej opatrzone kwalifikowanym podpisem elektronicznym, a jego kopię przesyła się zamawiającemu oraz wykonawcy wnoszącemu odwołan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Jeżeli koniec terminu do wykonania czynności przypada na sobotę lub dzień ustawowo wolny od pracy, termin upływa dnia następnego po dniu lub dniach wolnych od pra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Cs/>
          <w:kern w:val="2"/>
          <w:sz w:val="19"/>
          <w:szCs w:val="19"/>
          <w:lang w:eastAsia="zh-CN"/>
        </w:rPr>
        <w:t>Szczegółowe informacje nt. środków ochrony prawnej W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ykonawców reguluje dział VI ustawy PZ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XIX. OCHRONA DANYCH OSOBOW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19"/>
          <w:szCs w:val="19"/>
          <w:lang w:eastAsia="pl-PL"/>
        </w:rPr>
        <w:t xml:space="preserve">1. Zgodnie z art. 13 ust. 1 i 2 </w:t>
      </w:r>
      <w:r>
        <w:rPr>
          <w:rFonts w:eastAsia="Arial Unicode MS" w:cs="Arial" w:ascii="Arial" w:hAnsi="Arial"/>
          <w:kern w:val="2"/>
          <w:sz w:val="19"/>
          <w:szCs w:val="19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19"/>
          <w:szCs w:val="19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Inspektor Ochrony Danych w Szpitalu udziela informacji telefonicznie, nr tel.:  </w:t>
      </w:r>
      <w:r>
        <w:rPr>
          <w:rFonts w:cs="Arial" w:ascii="Arial" w:hAnsi="Arial"/>
          <w:b/>
          <w:sz w:val="19"/>
          <w:szCs w:val="19"/>
        </w:rPr>
        <w:t>86 4733 606</w:t>
      </w:r>
      <w:r>
        <w:rPr>
          <w:rFonts w:cs="Arial" w:ascii="Arial" w:hAnsi="Arial"/>
          <w:sz w:val="19"/>
          <w:szCs w:val="19"/>
        </w:rPr>
        <w:t xml:space="preserve">  lub za pomocą poczty e-mail, adres</w:t>
      </w:r>
      <w:r>
        <w:rPr>
          <w:rFonts w:cs="Arial" w:ascii="Arial" w:hAnsi="Arial"/>
          <w:b/>
          <w:sz w:val="19"/>
          <w:szCs w:val="19"/>
        </w:rPr>
        <w:t>:  iod@szpital-lomza.pl</w:t>
      </w:r>
      <w:r>
        <w:rPr>
          <w:rFonts w:eastAsia="Times New Roman" w:cs="Arial" w:ascii="Arial" w:hAnsi="Arial"/>
          <w:sz w:val="19"/>
          <w:szCs w:val="19"/>
          <w:lang w:eastAsia="pl-PL"/>
        </w:rPr>
        <w:t>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na  </w:t>
      </w:r>
      <w:r>
        <w:rPr>
          <w:rFonts w:cs="Arial" w:ascii="Arial" w:hAnsi="Arial"/>
          <w:b/>
          <w:sz w:val="19"/>
          <w:szCs w:val="19"/>
          <w:lang w:eastAsia="pl-PL"/>
        </w:rPr>
        <w:t>dostawę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 xml:space="preserve">znak sprawy ZT-SZP-226/01/45/2018, 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wadzonym w trybie przetargu nieograniczonego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dbiorcami Pani/Pana danych osobowych będą osoby lub podmioty, którym udostępniona zostanie dokumentacja postępowania w oparciu o art. 8 oraz art. 96 ust. 3 ustawy Pzp, 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ani/Pana dane osobowe będą przechowywane, zgodnie z art. 97 ust. 1 ustawy Pzp,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przez okres 4 lat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i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XX. NIŻEJ WYMIENIONE ZAŁĄCZNIKI DO SIWZ STANOWIĄ JEJ TREŚĆ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1 do SIWZ – Formularz ofertowy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2 do SIWZ - Wzór oświadczenia o przynależności lub braku przynależności do tej samej grupy kapitałowej, o której mowa w art. 24 ust. 1 pkt 23 ustawy Pzp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3 do SIWZ -  Oświadczenie, o którym mowa w art. 25a ust. 1 ustawy PZP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łącznik nr 4  do SIWZ - </w:t>
      </w:r>
      <w:r>
        <w:rPr>
          <w:rFonts w:eastAsia="Arial" w:cs="Arial" w:ascii="Arial" w:hAnsi="Arial"/>
          <w:kern w:val="2"/>
          <w:sz w:val="19"/>
          <w:szCs w:val="19"/>
          <w:lang w:eastAsia="zh-CN"/>
        </w:rPr>
        <w:t>Wykaz dostaw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5 do SIWZ – Wzór umowy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6 do SIWZ -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W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ór  protokołu zdawczo – odbiorczego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7 do SIWZ –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Zestawienie asortymentowo - ilościowe i parametry wymagane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TREŚĆ SIWZ Z ZAŁĄCZNIKAMI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TWIERDZ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>podpisał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Pełnomocnik Dyrektora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>ds. administracyjno – inwestycyjnych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>mgr Aneta Gomółka - Siembor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Szpital Wojewódzki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24" w:name="_Hlk527451451"/>
      <w:bookmarkStart w:id="25" w:name="_Hlk518469943"/>
      <w:r>
        <w:rPr>
          <w:rFonts w:cs="Arial" w:ascii="Arial" w:hAnsi="Arial"/>
          <w:b/>
          <w:sz w:val="20"/>
          <w:szCs w:val="20"/>
          <w:lang w:eastAsia="pl-PL"/>
        </w:rPr>
        <w:t>dostawę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</w:t>
      </w:r>
      <w:bookmarkEnd w:id="24"/>
      <w:r>
        <w:rPr>
          <w:rFonts w:cs="Arial" w:ascii="Arial" w:hAnsi="Arial"/>
          <w:b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 sprawy: ZT-SZP-226/01/45/2018</w:t>
      </w:r>
      <w:bookmarkEnd w:id="2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– Testy do weryfikacji boreliozy metodą Western Blot wraz z najmem i opieką serwisową analizatora –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za cenę brutto ……………………… zł (słownie: …………………………...… ……………………………………………………………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AKIET 1 - oferujemy termin dostawy: …………………. dni roboczych od złożenia zamówieni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– Podłoża do posiewu krwi, płynów ustrojowych i materiałów skąpoprątkowych wraz z najmem i opieką serwisową analizatorów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– za cenę brutto ……………………… zł (słownie: ……………………………………………………………………………….………..…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AKIET 2 - oferujemy termin dostawy: …………………. dni roboczych od złożenia zamówieni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3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– Testy kasetkowe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– za cenę brutto ……………………… zł (słownie:………………………… …………………………………………….…………..…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AKIET 3 - oferujemy termin dostawy: …………………. dni roboczych od złożenia zamówieni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zh-CN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18"/>
          <w:szCs w:val="18"/>
          <w:lang w:eastAsia="zh-CN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lang w:eastAsia="zh-C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w oryginale)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/>
        <w:t>*Oświadczamy, że następujące podmioty, na zdolnościach których polegamy na zasadach określonych w  art. 22a ustawy PZP będą realizowały jako podwykonawcy następujące dostawy, do których te zdolności są wymagane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kres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 (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amy, że przedmiot zamówienia zrealizujemy w terminie określonym przez Zamawiającego w SIWZ, tj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.  24 miesiąc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od daty zawarcia umowy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.....................(miejscowość),  dnia ….................. 2018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- niepotrzebne skreślić. Gdy wybór oferty prowadzi do powstania obowiązku podatkowego </w:t>
        <w:br/>
        <w:t>u zamawiającego, wykonawca zobligowany jest do wypełnienia pozycji a i b w pkt 14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** - wypełnić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sz w:val="20"/>
          <w:szCs w:val="20"/>
          <w:lang w:eastAsia="pl-PL"/>
        </w:rPr>
        <w:t>dostawę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 sprawy: ZT-SZP-226/01/45/2018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77" w:leader="none"/>
        </w:tabs>
        <w:suppressAutoHyphens w:val="true"/>
        <w:autoSpaceDE w:val="false"/>
        <w:spacing w:lineRule="auto" w:line="240" w:before="0" w:after="0"/>
        <w:ind w:left="426" w:hanging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-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spełnianiu warunków udziału w postępowaniu i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(tj. Dz. U. z 2018 r. poz. 1896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120" w:after="0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120" w:after="0"/>
        <w:ind w:left="1080" w:hanging="0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związku ze złożeniem oferty w postępowaniu o udzielenie zamówienia publicznego prowadzonym w trybie przetargu nieograniczonego n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ę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 sprawy: ZT-SZP-226/01/45/2018</w:t>
      </w:r>
    </w:p>
    <w:p>
      <w:pPr>
        <w:pStyle w:val="Normal"/>
        <w:keepNext w:val="true"/>
        <w:widowControl w:val="false"/>
        <w:numPr>
          <w:ilvl w:val="1"/>
          <w:numId w:val="33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, że w celu wykazania spełniania warunków udziału w postępowaniu, określonych przez Zamawiającego w Rozdziale V Warunki udziału w postępowaniu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ę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 sprawy: ZT-SZP-226/01/45/2018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.........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Załącznik nr 4 do SIWZ - </w:t>
      </w:r>
      <w:r>
        <w:rPr>
          <w:rFonts w:cs="Arial" w:ascii="Arial" w:hAnsi="Arial"/>
          <w:bCs/>
          <w:i/>
          <w:kern w:val="2"/>
          <w:sz w:val="20"/>
          <w:szCs w:val="20"/>
          <w:lang w:eastAsia="zh-CN"/>
        </w:rPr>
        <w:t xml:space="preserve">Wykaz dostaw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ę testów do weryfikacji Borrelia metodą Western blot, podłoża do posiewu krwi wraz z najmem analizatora, podłoża do hodowli materiałów skąpoprątkowych wraz z najmem analizatora oraz testy kasetkowe na potrzeby Zakładu Diagnostyki Mikrobiologicznej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 sprawy: ZT-SZP-226/01/45/2018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YKAZ DOSTAW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Wykaz dostaw wykonanych, a w przypadku świadczeń okresowych lub ciągłych również wykonywanych</w:t>
        <w:br/>
        <w:t xml:space="preserve"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,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, potwierdzające ich należyte wykonywanie, powinny być wydane nie wcześniej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niż 3 miesiąc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mallCap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aty wykonania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  <w:lang w:eastAsia="zh-CN"/>
              </w:rPr>
              <w:t>(m-c rok do m-c ro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Arial" w:hAnsi="Arial" w:eastAsia="SimSun;宋体" w:cs="Arial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  <w:lang w:eastAsia="zh-CN"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dostawy zostały wykonane lub są wykonywane należycie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>………..</w:t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Załącznik nr 5 do SIWZ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– wzór umowy – dotyczy wszystkich Pakietów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UMOW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T-SZP-226/01/45/2018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.................... 2018  r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pomiędzy 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  do Umowy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amawiającym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Wykon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Zawarcie Umowy następuje w wyniku wyboru jako najkorzystniejszej oferty Wykonawcy złożonej w postępowaniu o udzielenie zamówienia publicznego prowadzonego w trybie przetargu nieograniczonego zgodnie z Ustawą z dnia 29 stycznia 2004 r. - Prawo zamówień publicznych (t.j. Dz. U. z 2018 r. poz. 1896) (dalej również Ustawa PZP)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ę testów do weryfikacji Borrelia metodą Western blot, podłoża do posiewu krwi wraz z najmem analizatora, podłoża do hodowli materiałów skąpoprątkowych wraz z najmem analizatora, testy kasetkowe na potrzeby Zakładu Diagnostyki Mikrobiologicznej Szpitala Wojewódzkiego im. Kardynała Stefana Wyszyńskiego w Łomży,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znak sprawy: ZT-SZP-226/01/45/2018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Przedmiotem niniejszej Umowy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sprzedaż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testów do weryfikacji Borrelia metodą Western blot, podłoża do posiewu krwi wraz z najmem analizatora, podłoża do hodowli materiałów skąpoprątkowych wraz z najmem analizatora, testy na potrzeby Zakładu Diagnostyki Mikrobiologicznej Szpitala Wojewódzkiego im. Kardynała Stefana Wyszyńskiego w Łomży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godnie z Załącznikiem nr 1 do Umowy (Załącznik ten jest odpowiednikiem Załącznika nr 7 do SIWZ). Testy do weryfikacji Borrelia, podłoża do posiewu krwi, podłoża do hodowli materiałów skąpoprątkowych, testy kasetowe, zwane są w dalszej części Umowy Asortymente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Wykonawca oświadcza, że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Asortyment i Analizatory są dopuszczon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o obrotu i stosowania na terenie Polski, zgodnie z ustawą o z dnia 20.05.2010 r. o wyrobach medycznych (tj. Dz. U. z 2017 r. poz. 211 ze zm.), 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Asortyment i Analizator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y posiada</w:t>
      </w:r>
      <w:r>
        <w:rPr>
          <w:rFonts w:eastAsia="SimSun;宋体" w:cs="Arial" w:ascii="Arial" w:hAnsi="Arial"/>
          <w:sz w:val="20"/>
          <w:szCs w:val="20"/>
          <w:lang w:eastAsia="zh-CN"/>
        </w:rPr>
        <w:t>ją deklaracje zgodności i oznakowanie znakiem CE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Analizatory posiadają autoryzację serwisu jego producent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Analizatory są kompletne, sprawne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i gotowe do funkcjonowania bez żadnych dodatkowych zakupów i inwestycji, a także gwarantują bezpieczeństwo pacjentów oraz personelu medycznego Zamawiającego oraz zapewniają wymagany poziom świadczonych usług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Termin ważności Asortymentu w momencie wydania, o którym mowa w § 2 ust. 5 Umowy, nie może być krótszy niż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trwałość odczynników w opakowaniach minimum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4 miesiące,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autoSpaceDE w:val="false"/>
        <w:spacing w:lineRule="auto" w:line="240" w:before="0" w:after="12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Asortyment i Analizatory muszą być zgodne z treścią oferty, a Wykonawca nie jest uprawniony do samodzielnej zmiany w tym zakresie, w tym zwłaszcza do zmiany producenta Analizatorów i Asortymentu oraz ich modeli lub nazw produktów, jakie zostały wskazane w złożonej przez Wykonawcę ofercie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120"/>
        <w:ind w:left="360" w:hanging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  <w:highlight w:val="yellow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Zamawiającego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 zobowiązuje się do sprzedaży określonych partii Asortymentu, zgodnie z zamówieniami, które składać będą osoby wyznaczone przez Zamawiającego do realizacji Umowy, o których mowa w § 10 ust. 1 Umowy (realizacja zamówienia określonej partii asortymentu). Zamówienia składane będą za pośrednictwem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 – mail (…………………………..….) lub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fax (………………………..),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Realizując zamówienia określonych partii Asortymentu, Wykon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Wojewódzkiego w Łomży, Al. Piłsudskiego 11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trony ustalają, że miejscem spełnienia świadczenia będzie siedziba Zamawiającego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zh-CN"/>
        </w:rPr>
        <w:t xml:space="preserve">Strony ustalają, że wydanie rzeczy nastąpi w momencie doręczenia partii Asortymentu do magazynu, o którym mowa w ust. 3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według zapotrzebowania Zamawiającego </w:t>
      </w:r>
      <w:r>
        <w:rPr>
          <w:rFonts w:cs="Arial" w:ascii="Arial" w:hAnsi="Arial"/>
          <w:b/>
          <w:sz w:val="20"/>
          <w:szCs w:val="20"/>
        </w:rPr>
        <w:t>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 dni</w:t>
      </w:r>
      <w:r>
        <w:rPr>
          <w:rFonts w:cs="Arial" w:ascii="Arial" w:hAnsi="Arial"/>
          <w:sz w:val="20"/>
          <w:szCs w:val="20"/>
        </w:rPr>
        <w:t xml:space="preserve"> roboczych od złożenia zmówienia – </w:t>
      </w:r>
      <w:r>
        <w:rPr>
          <w:rFonts w:cs="Arial" w:ascii="Arial" w:hAnsi="Arial"/>
          <w:i/>
          <w:sz w:val="20"/>
          <w:szCs w:val="20"/>
        </w:rPr>
        <w:t>zgodnie ze złożoną ofertą Wykonawcy</w:t>
      </w:r>
      <w:r>
        <w:rPr>
          <w:rFonts w:cs="Arial" w:ascii="Arial" w:hAnsi="Arial"/>
          <w:sz w:val="20"/>
          <w:szCs w:val="20"/>
        </w:rPr>
        <w:t xml:space="preserve">. Termin realizacji zamówionej partii Asortymentu zostanie dotrzymany, gdy Asortyment zostanie wydany Zamawiającemu w terminie, o którym mowa w zdaniu pierwszym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trony ustalają, że Wykonawcę obciążać będą wszelkie koszty związane z wykonaniem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realizacją pierwszej partii asortymentu Wykonawca dostarczy: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deklaracje zgodności i oznakowanie znakiem CE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dla Asortymentu, </w:t>
      </w:r>
    </w:p>
    <w:p>
      <w:pPr>
        <w:pStyle w:val="Normal"/>
        <w:widowControl w:val="false"/>
        <w:numPr>
          <w:ilvl w:val="1"/>
          <w:numId w:val="50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iedostarczenie dokumentów, o których mowa powyżej traktowane będzie jako zwłoka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realizacji zamówienia pierwszej partii Asortymentu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2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cały okres obowiązywania Umowy, Wykonawca odda Zamawiającemu do używania Analizatory (Analizatory zwane będą również dalej: Urządzeniami) o specyfikacji zgodnej z treścią załącznika nr 1 do Umow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ciągu </w:t>
      </w:r>
      <w:r>
        <w:rPr>
          <w:rFonts w:cs="Arial" w:ascii="Arial" w:hAnsi="Arial"/>
          <w:b/>
          <w:sz w:val="20"/>
          <w:szCs w:val="20"/>
        </w:rPr>
        <w:t>21 dni</w:t>
      </w:r>
      <w:r>
        <w:rPr>
          <w:rFonts w:cs="Arial" w:ascii="Arial" w:hAnsi="Arial"/>
          <w:sz w:val="20"/>
          <w:szCs w:val="20"/>
        </w:rPr>
        <w:t xml:space="preserve"> od zawarcia Umowy, dostarczy Urządzenia do siedziby Zamawiającego oraz uruchomi je i zainstaluje w pomieszczeniach wskazanych przez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y wyznaczone przez Zamawiającego do realizacji Umowy, o których mowa w § 10 ust. 1 Umowy, co zostanie stwierdzone pisemnym protokołem (w 5 egzemplarzach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y termin dostawy, uruchomienia i instalacji, o których mowa w ust. 2, zostanie ustalony z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sobami wyznaczonymi przez Zamawiającego do realizacji Umowy, o których mowa w § 10 ust. 1 Umowy, na co najmniej 5 dni przed podjęciem tych czynności przez Wykonawcę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raz z dostawą, instalacją i uruchomieniem Urządzeń, Wykonawca dostarczy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instrukcje obsługi urządzeń w języku polskim oraz całość dokumentacji technicznej niezbędnej do prawidłowego korzystania z Urządzeń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deklaracje zgodności i oznakowanie znakiem CE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dokumenty zaświadczające, że Analizatory zostały wprowadzone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ok</w:t>
      </w:r>
      <w:r>
        <w:rPr>
          <w:rFonts w:cs="Arial" w:ascii="Arial" w:hAnsi="Arial"/>
          <w:sz w:val="20"/>
          <w:szCs w:val="20"/>
        </w:rPr>
        <w:t>umenty potwierdzające autoryzację serwisu producent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torów,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iedostarczenie dokumentów, o których mowa powyżej traktowane będzie jako zwłoka w dostawie, instalacji i uruchomieniu Urządzeń.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czynności związane z dostawą, instalacją i uruchomieniem Urządzeń, nie będą zakłócać działalności leczniczej prowadzonej przez Zamawiającego i przeprowadzone zostaną z wykorzystaniem ciągu komunikacyjnego wskazanego przez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soby wyznaczone przez Zamawiającego do realizacji Umowy, o których mowa w § 10 ust. 1 Umowy. Po zakończeniu tych czynności Wykonawca zobowiązany będzie do przywrócenia porządku w wykorzystanych pomieszczeniach oraz ciągu komunikacyjnym.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s obowiązywania Umowy, Wykonawca, zapewni Serwis Analizatorów, w ramach którego dokonywał będzie: 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miany części zużywalnych oraz przeglądu konserwacyjnego, przeprowadzanego nie rzadziej niż raz na rok - termin wymiany części i przeglądu konserwacyjnego uzgadniany będzie z personelem Zamawiającego, 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 Analizatorów w wypadku awarii – maksymalnie w ciągu 24 godzin od chwili przyjęcia zgłoszenia (w dni robocze)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Serwisu, o którym mo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ust. 6, personel Zamawiającego kontaktował się będzie z Wykonawcą za pośrednictwem: 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-mail (………………..….), fax (………………………) – zgłaszanie awarii Analizatorów, ustalanie terminów wymiany części oraz przeglądu konserwacyjnego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641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trzeby dokonania wymiany części zużywalnych oraz przeglądu konserwacyjnego, a także napraw Analizatorów w przypadku awarii zgłaszać będą mogli wszyscy członkowie Personelu Zamawiającego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641" w:hanging="357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wca zapewni urządzenie zastępcze, w wypadku naprawy serwisowej, na czas trwania napra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641" w:hanging="357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wca, w terminie, o którym mowa w ust. 2 przeprowadzi szkolenia Personelu Zamawiającego z zakresu instalacji, obsługi i konserwacji Analizatorów oraz z zakresu interpretacji uzyskanych wyników analiz i użyteczności klinicznej Analizatorów. Wykonawca wystawi stosowne zaświadczenia (certyfikaty) przeprowadzonych szkoleń uczestnikom szkolenia. Dokładne daty szkoleń, zostaną ustalone między Stronami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§ 3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80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zh-CN"/>
        </w:rPr>
        <w:t>Niniejsza Umowa obowiązuje przez okres 24 miesięcy od daty zawarcia, tj. do dnia………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80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iezależnie od powyższego, niniejsza Umowa obowiązuje do czasu, gdy wynagrodzenie Wykonawcy z tytułu sprzedanych partii Asortymentu, przed upływem terminu, o którym mowa w ust. 1, osiągnie kwotę, o której mowa w § 4 ust. 1 Umowy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643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Łączne wynagrodzenie Wykonawcy z tytułu niniejszej Umowy wynos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widowControl w:val="false"/>
        <w:tabs>
          <w:tab w:val="clear" w:pos="709"/>
          <w:tab w:val="left" w:pos="643" w:leader="none"/>
        </w:tabs>
        <w:suppressAutoHyphens w:val="true"/>
        <w:spacing w:lineRule="auto" w:line="240" w:before="0" w:after="120"/>
        <w:ind w:left="72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ab/>
        <w:t xml:space="preserve">brutto ……………….. zł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(słownie brutto: ………………………………………………………..… złotych)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tym podatek VAT …..%, </w:t>
      </w:r>
    </w:p>
    <w:p>
      <w:pPr>
        <w:pStyle w:val="Normal"/>
        <w:widowControl w:val="false"/>
        <w:tabs>
          <w:tab w:val="clear" w:pos="709"/>
          <w:tab w:val="left" w:pos="64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ab/>
        <w:tab/>
        <w:t>nett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…………….. zł  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zgodnie z ofertą Wykonawcy, </w:t>
      </w:r>
    </w:p>
    <w:p>
      <w:pPr>
        <w:pStyle w:val="Normal"/>
        <w:widowControl w:val="false"/>
        <w:tabs>
          <w:tab w:val="clear" w:pos="709"/>
          <w:tab w:val="left" w:pos="64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 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tym:</w:t>
      </w:r>
    </w:p>
    <w:p>
      <w:pPr>
        <w:pStyle w:val="Normal"/>
        <w:numPr>
          <w:ilvl w:val="1"/>
          <w:numId w:val="48"/>
        </w:numPr>
        <w:autoSpaceDE w:val="false"/>
        <w:spacing w:lineRule="auto" w:line="240"/>
        <w:ind w:left="1276" w:right="107" w:hanging="3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ytułem sprzedaży Asortymentu:</w:t>
      </w:r>
    </w:p>
    <w:p>
      <w:pPr>
        <w:pStyle w:val="Normal"/>
        <w:autoSpaceDE w:val="false"/>
        <w:spacing w:lineRule="auto" w:line="240" w:before="0" w:after="0"/>
        <w:ind w:left="426" w:right="10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 zł ,</w:t>
      </w:r>
    </w:p>
    <w:p>
      <w:pPr>
        <w:pStyle w:val="Normal"/>
        <w:autoSpaceDE w:val="false"/>
        <w:spacing w:lineRule="auto" w:line="240" w:before="0" w:after="0"/>
        <w:ind w:left="709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 złotych),</w:t>
      </w:r>
    </w:p>
    <w:p>
      <w:pPr>
        <w:pStyle w:val="Normal"/>
        <w:autoSpaceDE w:val="false"/>
        <w:spacing w:lineRule="auto" w:line="240" w:before="0" w:after="0"/>
        <w:ind w:left="709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utto .......................... zł ,</w:t>
      </w:r>
    </w:p>
    <w:p>
      <w:pPr>
        <w:pStyle w:val="Normal"/>
        <w:spacing w:lineRule="auto" w:line="240" w:before="0" w:after="0"/>
        <w:ind w:left="709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 złotych),</w:t>
        <w:br/>
        <w:t xml:space="preserve">VAT ( .....  %);  </w:t>
      </w:r>
    </w:p>
    <w:p>
      <w:pPr>
        <w:pStyle w:val="Normal"/>
        <w:numPr>
          <w:ilvl w:val="1"/>
          <w:numId w:val="48"/>
        </w:numPr>
        <w:autoSpaceDE w:val="false"/>
        <w:spacing w:lineRule="auto" w:line="240"/>
        <w:ind w:left="1418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ytułem czynszu najmu Urządzeń oraz tytułem wszystkich innych świadczeń wskazanych w §2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pl-PL"/>
        </w:rPr>
        <w:t>: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firstLine="4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 zł tj. (................zł/m-c x 24 m-cy)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...................................................................................................................złotych)</w:t>
        <w:br/>
        <w:t>brutto.......................... zł tj. (................zł/m-c x 24 m-cy)</w:t>
      </w:r>
    </w:p>
    <w:p>
      <w:pPr>
        <w:pStyle w:val="Normal"/>
        <w:spacing w:lineRule="auto" w:line="240" w:before="0" w:after="0"/>
        <w:ind w:left="70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.......................................................................................................................złotych)</w:t>
        <w:br/>
        <w:t xml:space="preserve">VAT ( ..... % ) 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643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ykonawcy przysługiwać będzie wynagrodzenie jedynie za sprzedane partie Asortymentu (zrealizowane zamówienia określonych partii Asortymentu). W wypadku, gdy w terminie obowiązywania Umowy, o którym mowa w § 3 ust. 1 Umowy, łączne wynagrodzenie Wykonawcy z tytułu sprzedanych partii Asortymentu nie osiągnie kwot, o których mowa odpowiednio w § 4 ust. 1 lit. a i b Umowy, Wykonawca nie ma prawa domagać się zapłaty wynagrodzenia w tej wysokości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643" w:leader="none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łatność wynagrodzenia tytułem sprzedaży Asortymentu dokonywana będzie na każdorazowo, na podstawie prawidłowo wystawionej przez Wykonawcę faktury VAT, w termin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do 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nia jej doręczenia Zamawiającemu. Podstawą do wystawienia faktury VAT będzie wydanie określonej partii asortymentu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ynagrodzenie tytułem najmu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rządzeń oraz tytułem wszystkich innych świadczeń wskazanych w §2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płatne będzie z dołu, w miesięcznych okresach rozliczeniowych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a podstawie prawidłowo wystawionej przez Wykonawcę faktury VAT, która wystawiana będzie w terminie 7 dni od dnia zakończenia miesiąca, za który należne będzie wynagrodzenie. Wynagrodzenie płatne będzie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terminie 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nia doręczenia faktury VAT Zamawiającemu. 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12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treści faktury powinny być wskazane numer niniejszej Umowy oraz określenie, czy dotyczy ona wynagrodzenia tytułem sprzedaży Asortymentu czy najmu Urządzeń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12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ynagrodzenie uiszczane będzie w formie przelewu bankowego na rachunek bankowy Wykonawcy o nr ………………………………………………………………..  Za dzień zapłaty Strony uznają dzień obciążenia rachunku bankowego Zamawiającego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12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ynagrodzenie Wykonawcy ustalone zostało w oparciu o złożoną ofertę przetargową i nie będzie waloryzowane, z zastrzeżeniem odpowiednich postanowień § 5 Umowy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12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stalone w Umowie wynagrodzenie pokrywa ogół świadczeń Wykonawcy tytułem niniejszej Umowy oraz związane z nimi koszty i Wykonawca nie jest uprawniony do żądania jego podwyższenia, z zastrzeżeniem odpowiednich postanowień § 5 Umowy.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§ 5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rzewidzianym w ustawie PZP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 jakiego Wykonawca wskazał w złożonej ofercie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- do czasu wykupienia przez Zamawiającego całości Asortymentu określonego w Załączniku nr 1 do Umowy, za wynagrodzenie przewidziane w niniejszej Umowie,</w:t>
      </w:r>
      <w:r>
        <w:rPr>
          <w:rFonts w:eastAsia="Times New Roman" w:cs="Arial" w:ascii="Arial" w:hAnsi="Arial"/>
          <w:sz w:val="20"/>
          <w:szCs w:val="20"/>
        </w:rPr>
        <w:t xml:space="preserve"> nie dłużej jednak niż </w:t>
      </w:r>
      <w:r>
        <w:rPr>
          <w:rFonts w:eastAsia="Times New Roman" w:cs="Arial" w:ascii="Arial" w:hAnsi="Arial"/>
          <w:b/>
          <w:sz w:val="20"/>
          <w:szCs w:val="20"/>
        </w:rPr>
        <w:t>na 3 miesiące</w:t>
      </w:r>
      <w:r>
        <w:rPr>
          <w:rFonts w:eastAsia="Times New Roman" w:cs="Arial" w:ascii="Arial" w:hAnsi="Arial"/>
          <w:sz w:val="20"/>
          <w:szCs w:val="20"/>
        </w:rPr>
        <w:t>. 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dokonanie odpowiednich zmian wysokości wynagrodzenia należnego Wykonawcy w wypadku, gdy zmianie ulegną: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113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113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Wykonawcę. Strona występująca o wprowadzenie zmiany wynagrodzenia zobowiązana jest złożyć wniosek z co najmniej </w:t>
      </w:r>
      <w:r>
        <w:rPr>
          <w:rFonts w:cs="Arial" w:ascii="Arial" w:hAnsi="Arial"/>
          <w:b/>
          <w:sz w:val="20"/>
          <w:szCs w:val="20"/>
        </w:rPr>
        <w:t>1 - miesięcznym</w:t>
      </w:r>
      <w:r>
        <w:rPr>
          <w:rFonts w:cs="Arial" w:ascii="Arial" w:hAnsi="Arial"/>
          <w:sz w:val="20"/>
          <w:szCs w:val="20"/>
        </w:rPr>
        <w:t xml:space="preserve"> wyprzedzeniem przed planową datą obowiązywania zmienionego wynagrodzenia Wykonawcy. Wraz z wnioskiem (oraz dowodami, o których mowa powyżej) Strona wnioskująca o wprowadzenia zmian, przedkłada projekt aneksu do umowy regulujący zmianę wynagrodzenia Wykonawcy. </w:t>
      </w:r>
    </w:p>
    <w:p>
      <w:pPr>
        <w:pStyle w:val="Normal"/>
        <w:numPr>
          <w:ilvl w:val="0"/>
          <w:numId w:val="52"/>
        </w:numPr>
        <w:spacing w:lineRule="auto" w:line="240" w:before="0" w:after="12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Zmiana umowy wymaga formy pisemnej pod rygorem nieważności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odstąpienie od umowy przez Zamawiającego z przyczyn, za które ponosi odpowiedzialność Wykonawca - w wysokości 10% łącznego wynagrodzenia brutto, o którym mowa w § 4 ust. 1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 zwłokę w realizacji zamówienia określonej partii Asortymentu w terminie określonym w § 2 ust. 6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Umowy 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zwłokę w wymianie Asortymentu na wolny od wad w ramach rękojmi za wady w terminie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ust. 3 Umowy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zwłokę w przekazaniu Zamawia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Umowy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 niezawarcie w umowie podwykonawczej postanowienia, o którym mowa w § 9 ust. 3 Umowy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zwłokę w dostarczeniu, uruchomieniu i instalacji Urządzeń w terminie o którym mowa w §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 xml:space="preserve">1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st. 2 Umowy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 zwłokę w wymianie części zużywalnych lub w dokonaniu przeglądu konserwacyjnego w ramach Serwisu w terminie określonym przez Strony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 zwłokę w naprawie Analizatorów w terminie 24 h od dnia przyjęcia zgłoszenia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wysokości 0,05% sumy łącznego wynagrodzenia brutto tytułem sprzedaży Asortymentu, o którym mowa w § 4 ust. 1 Umowy, za każdy dzień zwłoki,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nieprzywrócenie do porządku pomieszczeń i ciągów komunikacyjnych w sytuacji, o której mowa w §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ust. 5 Umowy – w wysokości 500 zł.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 zwłokę w dostarczeniu urządzenia zastępczego, w wypadku naprawy serwisowej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zwłokę w przeprowadzeniu szkoleń Personelu Zamawiającego w terminie, o którym mowa w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ust. 10 Umowy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wysokości 0,05% sumy łącznego wynagrodzenia brutto tytułem sprzedaży Asortymentu, o którym mowa w § 4 ust. 1 Umowy, za każdy dzień zwłok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ary umowne podlegają sumowaniu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Kwoty kar umownych Zamawiający bęsdzie mógł potrącić z wynagrodzenia należnego Wykonawcy, na co Wykonawca wyraża zgodę bez potrzeby składania dodatkowego oświadcz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ind w:hanging="20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ind w:hanging="200"/>
        <w:jc w:val="center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wypadku zwłoki Wykonawcy: 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709"/>
          <w:tab w:val="left" w:pos="-2531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realizacji zamówienia określonej partii Asortymentu  w terminie, o którym mowa w § 2 ust. 6 Umowy, lub 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709"/>
          <w:tab w:val="left" w:pos="-2531" w:leader="none"/>
        </w:tabs>
        <w:suppressAutoHyphens w:val="true"/>
        <w:spacing w:lineRule="auto" w:line="240" w:before="0" w:after="0"/>
        <w:ind w:left="1069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dostarczeniu, uruchomieniu i instalacji Urządzeń, w terminie, o którym mowa w §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ust. 2 Umowy, lub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709"/>
          <w:tab w:val="left" w:pos="-2531" w:leader="none"/>
        </w:tabs>
        <w:suppressAutoHyphens w:val="true"/>
        <w:spacing w:lineRule="auto" w:line="240" w:before="0" w:after="0"/>
        <w:ind w:left="1069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przeprowadzeniu szkoleń Personelu Zamawiającego w terminie, o którym mowa w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ust. 10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- Zamawia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-25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mawia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wukrotnego opóźnienia Wykonawcy w realizacji zamówienia określonej partii Asortymentu lub jednokrotnego takiego opóźnienia, które to przekracza 7 dni, w stosunku do terminu o którym mowa w § 2 ust. 6 Umowy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wukrotnego opóźnienia Wykon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ust. 3 Umow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powierzenia przez Wykonawcę wykonania przedmiotu Umowy podwykonawcom w zakresie niewskazanym w ofercie, nieprzekazania Zamawia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eprzedłożenia, zgodnie z § 11 Umowy, kopii aktualnego dokumentu potwierdzającego ubezpieczenie od odpowiedzialności cywilnej Wykon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óźnienia Wykonawcy w wymianie części zużywalnych lub w dokonaniu przeglądu konserwacyjnego w ramach Serwisu w terminie określonym przez Strony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późnienia Wykonawcy w naprawie Analizatorów w terminie 24 h od dnia przyjęcia zgłoszenia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dania nakazu zajęcia majątku Wykonawc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innego rażącego naruszenia warunków Umowy lub przepisów prawa,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- w terminie 20 dni od dnia powzięcia przez Zamawia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mawia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miana umowy została dokonana  z naruszeniem art. 144 ust. 1-1b, 1d i 1e ustawy Pzp,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Strony ustalają, że odstąpienie od Umowy ma skutek na przyszłość (ex nunc)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ykonawca może dokonać przelewu wierzytelności z Umowy na osobę trzecią, jedyn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zgodą jednostki tworzącej Zamawiającego – Województwa Podlaskiego -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8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rękojmi na sprzedany Asortyment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Zamawiającego, lub opakowań poszczególnych produktów składających się na Asortyment,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1 ust. 3 Umowy termin ważności Asortymentu,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Wykonawcę oferty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wypadku skorzystania przez Zamawiającego z przysługującego mu uprawnienia w postaci żądania wymiany określonej partii Asortymentu na wolny od wad, zobowiązany jest do jego wymiany na wolny od wad w terminie 3 dni roboczych liczonych od dnia zgłoszenia żądania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Zamawiającego uregulowana w art. 563 k.c. nastąpi dopiero, gdy Zamawiający nie zawiadomi o wadzie w terminie 20 dni po zbadaniu Asortymentu w czasie i w sposób przyjęty przy rzeczach tego rodzaju, a w wypadku, gdy wada wyjdzie na jaw później – gdy nie zawiadomi Wykonawcy o wadzie w terminie 20 dni po jej stwierdzeniu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wypadku, gdy Zamawiający zażąda wymiany określonej partii Asortymentu lub usunięcia wady albo złoży oświadczenie o obniżeniu ceny, określając kwotę, o którą cena ma być obniżona, a Wykonawca nie ustosunkuje się do tego żądania w terminie 1 dnia, uważać się będzie, że Wykonawca uznał to żądanie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zadośćuczynienia żądaniu Zamawiającego, jeśli doprowadzenie do zgodności z Umową określonej partii Asortymentu w sposób wybrany przez Zamawia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wypadku wykonywania przez Zamawiającego jego uprawnień z tytułu rękojmi, jest zobowiązany na własny koszt odebrać określoną partię Asortymentu z miejsca, gdzie Asortyment został Zamawiającemu wydany zgodnie z § 2 ust. 5 Umowy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9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 Wykonawca, w raz z listami, o których mowa w ust. 2 przekazuje Zamawiającemu poświadczone za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Zamawiającego. W umowie podwykonawczej Wykonawca ma obowiązek zamieszczenia postanowienia analogicznego do zdania pierwszego, pod rygorem zapłaty stosownej kary Umownej, w wysokości co najmniej 10% wynagrodzenia należnego podwykonawcy od Wykonawcy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Upoważnionym pracownikiem Zamawiającego do realizacji Umowy jest:</w:t>
      </w:r>
    </w:p>
    <w:p>
      <w:pPr>
        <w:pStyle w:val="Normal"/>
        <w:widowControl w:val="false"/>
        <w:numPr>
          <w:ilvl w:val="1"/>
          <w:numId w:val="45"/>
        </w:numPr>
        <w:suppressAutoHyphens w:val="true"/>
        <w:spacing w:lineRule="auto" w:line="240" w:before="0" w:after="12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* tel. ...................................... w godz. 7.30 - 15.00 w dni robocze </w:t>
      </w:r>
    </w:p>
    <w:p>
      <w:pPr>
        <w:pStyle w:val="Normal"/>
        <w:widowControl w:val="false"/>
        <w:numPr>
          <w:ilvl w:val="1"/>
          <w:numId w:val="45"/>
        </w:numPr>
        <w:suppressAutoHyphens w:val="true"/>
        <w:spacing w:lineRule="auto" w:line="240" w:before="0" w:after="12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* tel. .......................................... w godz. 7.30 - 15.00 w dni   robocze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Upoważnionym pracownikiem Wykonawcy do realizacji Umowy jest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* tel. ...................................... w godz. 7.30 - 15.00 w dni robocze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* tel. .......................................... w godz. 7.30 - 15.00 w dni   robocz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wypadku zaistnienia takiej konieczności, 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numPr>
          <w:ilvl w:val="3"/>
          <w:numId w:val="55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.</w:t>
      </w:r>
    </w:p>
    <w:p>
      <w:pPr>
        <w:pStyle w:val="Normal"/>
        <w:widowControl w:val="false"/>
        <w:numPr>
          <w:ilvl w:val="3"/>
          <w:numId w:val="55"/>
        </w:numPr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ykonawca zobowiązuje się do posiadania ubezpieczenia, o którym mowa w ust. 1 przez cały okres realizacji Umowy i przedkładania Zamawiającemu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120"/>
        <w:ind w:left="567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spacing w:lineRule="auto" w:line="240" w:before="0" w:after="120"/>
        <w:ind w:left="567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ykonawca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,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spacing w:lineRule="auto" w:line="240" w:before="0" w:after="120"/>
        <w:ind w:left="567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Al. Piłsudskiego 11,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8-404 Łomża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mawiając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Załącznik nr 1 - Zestawienie asortymentowo – ilościowe i zestawienie parametrów technicznych,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3 - Poświadczona za zgodność z oryginałem przez Wykon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4 - Umowa regulująca współpracę wykonawców wspólnie ubiegających się o udzielenie zamówienia**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łącznik nr 5 - odpis KRS Zamawiającego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łącznik nr 6 - dokument wykazujący umocowanie do zawarcia umowy ze strony Wykonawcy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**     -  jeżeli dotycz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ind w:left="36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120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YKONAWCA:                                                                                                                 ZAMAWIAJĄCY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łącznik nr 6 do SIWZ – wzór  protokołu zdawczo - odbiorczego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OTOKÓŁ ZDAWCZO-ODBIORCZY z dnia ……………… r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 Nr………/ZT-SZP-226/01/45/2018 z dnia ………………r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im. Kardynała Stefana Wyszyńskiego w Łomży, Al. Piłsudskiego 11, </w:t>
        <w:br/>
        <w:t>18-404 Łomż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…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niejsz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Bezpośredni Odbiorc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twierdz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przyjęcie do eksploatacj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Wykonawcy następujące urządzenia: analizatory, klimatyzator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5. numer seryjny/numer katalogowy ………………………….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Uwaga !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W przypadku zakupów określonych jako „Zestaw” lub „Komplet” należy wymienić wszystkie poszczególne elementy zestawu/kompletu z informacjami określonymi w pkt 1- 6 powyżej lub dołączyć w formie załącznika do protokołu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Bezpośredni Odbiorca potwierdza, że otrzymał wraz z dostarczonym urządzeniem następujące dokumenty zgodnie z § 2 ust. 8 umowy i zapisami SIWZ, tj. 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1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2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kres gwarancj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ww. sprzęt wynosi : ……………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miesięcy. *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Szkolenie 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dniu ………………r.  przedstawiciel Wykonawcy przeprowadził szkolenie personelu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 zakresu instalacji, obsługi, konserwacj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nalizatorów oraz z zakresu interpretacji uzyskanych wyników analiz oraz użyteczności klinicznej analizatorów  dostarczonych urządzeń 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wystawił stosowne zaświadczenia (certyfikaty) z ww. szkoleń każdemu przeszkolonemu diagnoście laboratoryjnemu i lekarzowi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i/ Zastrzeżenia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tokół sporządzono w 5 egzemplarzach, z których 4 egzemplarze otrzymuje Bezpośredni Odbiorca i 1 egzemplarz Wykonawc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Bezpośredni Odbiorca: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12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sectPr>
      <w:footerReference w:type="default" r:id="rId11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8"/>
        <w:szCs w:val="18"/>
      </w:rPr>
      <w:t>Znak sprawy: ZT-SZP-226/01/4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SimSun;宋体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eastAsia="SimSun;宋体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4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 w:val="false"/>
      <w:iCs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SimSun;宋体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kern w:val="2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eastAsia="SimSun;宋体"/>
      <w:b w:val="false"/>
      <w:i w:val="false"/>
      <w:sz w:val="19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mailto:przetargi@szpital-lomza.pl" TargetMode="External"/><Relationship Id="rId4" Type="http://schemas.openxmlformats.org/officeDocument/2006/relationships/hyperlink" Target="http://www.szpital-lomza.pl/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przetargi@szpital-lomza.pl" TargetMode="External"/><Relationship Id="rId7" Type="http://schemas.openxmlformats.org/officeDocument/2006/relationships/hyperlink" Target="http://www.szpital-lomza.pl/" TargetMode="External"/><Relationship Id="rId8" Type="http://schemas.openxmlformats.org/officeDocument/2006/relationships/hyperlink" Target="http://www.szpital-lomza.pl/" TargetMode="External"/><Relationship Id="rId9" Type="http://schemas.openxmlformats.org/officeDocument/2006/relationships/hyperlink" Target="http://www.szpital-lomza.pl/" TargetMode="External"/><Relationship Id="rId10" Type="http://schemas.openxmlformats.org/officeDocument/2006/relationships/hyperlink" Target="http://www.szpital-lomz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gbarszcz@lomza.adt.psiez.pl</dc:creator>
  <dc:description/>
  <cp:keywords/>
  <dc:language>en-US</dc:language>
  <cp:lastModifiedBy>gbarszcz@lomza.adt.psiez.pl</cp:lastModifiedBy>
  <cp:lastPrinted>2018-10-22T09:31:00Z</cp:lastPrinted>
  <dcterms:modified xsi:type="dcterms:W3CDTF">2018-10-22T12:14:00Z</dcterms:modified>
  <cp:revision>57</cp:revision>
  <dc:subject/>
  <dc:title/>
</cp:coreProperties>
</file>