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bookmarkStart w:id="2" w:name="_Hlk54597443"/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rzebudowę istniejących pomieszczeń Centrum Zdrowia Psychicznego – Oddziału Psychiatrycznego w Pawilonie H parter Szpitala Wojewódzkiego </w:t>
        <w:br/>
        <w:t>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bookmarkEnd w:id="2"/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5/2020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składa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ofertę 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, </w:t>
        <w:br/>
        <w:t>w tym podatek VAT: …. %, ……………….. zł netto (słownie złotych: ……………………………………..) – zgodnie ze złożonym wraz z ofertą Kosztorysem ofertowym, oraz oferujemy okres gwarancji na wykonane roboty budowlano – instalacyjne wynoszący: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</w:t>
      </w: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  <w:lang w:eastAsia="ar-SA" w:bidi="hi-IN"/>
        </w:rPr>
        <w:t>(min. wymagany okres gwarancji wynosi 36 miesię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a. Cena określona w pkt 1 obejmuje: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992"/>
        <w:gridCol w:w="130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(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podatku VAT (zł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(zł)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robó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udowlano-instalacyjnych  - Przebudowa istniejących pomieszczeń Centrum Zdrowia Psychicznego – Oddziału Psychiatrycznego w Pawilonie H parter  Szpitala Wojewódzkiego im. K. S. Wyszyńskiego w Łomży</w:t>
            </w:r>
            <w:r>
              <w:rPr>
                <w:rFonts w:cs="Arial" w:ascii="Arial" w:hAnsi="Arial"/>
                <w:b/>
                <w:sz w:val="16"/>
                <w:szCs w:val="16"/>
              </w:rPr>
              <w:t>,  w ty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budow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sanitarne (CO,Wod-Kan, gazy medyczn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entyl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wnętrzne ssp, cctv, przyzywowa,kd, 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r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 formie .........................................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*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Liberation Serif" w:hAnsi="Liberation Serif" w:eastAsia="SimSun;宋体" w:cs="Liberation Serif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Centrum Zdrowia Psychicznego – Oddziału Psychiatrycznego w Pawilonie H parter Szpitala Wojewódzkiego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5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Centrum Zdrowia Psychicznego – Oddziału Psychiatrycznego w Pawilonie H parter Szpitala Wojewódzkiego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5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PZP, oraz w związku ze złożeniem oferty w postępowaniu </w:t>
        <w:br/>
        <w:t xml:space="preserve">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rzebudowę istniejących pomieszczeń Centrum Zdrowia Psychicznego – Oddziału Psychiatrycznego w Pawilonie H parter Szpitala Wojewódzkiego </w:t>
        <w:br/>
        <w:t>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5/2020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tj. Dz .U. z 2020 r. poz. 1076 z późn,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20 poz. 1076 z późn.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bookmarkStart w:id="3" w:name="_Hlk54004452"/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Centrum Zdrowia Psychicznego – Oddziału Psychiatrycznego w Pawilonie H parter Szpitala Wojewódzkiego im.</w:t>
      </w:r>
      <w:r>
        <w:rPr>
          <w:rFonts w:eastAsia="SimSun;宋体" w:cs="Liberation Serif" w:ascii="Liberation Serif" w:hAnsi="Liberation Serif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55/2020</w:t>
      </w:r>
      <w:bookmarkEnd w:id="3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4" w:name="_Hlk511639044"/>
      <w:bookmarkStart w:id="5" w:name="_Hlk51163904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55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/>
      <w:i w:val="false"/>
      <w:kern w:val="2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Arial Unicode MS" w:cs="Arial"/>
      <w:b w:val="false"/>
      <w:i w:val="false"/>
      <w:iCs/>
      <w:sz w:val="18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eastAsia="Arial Unicode MS"/>
      <w:color w:val="000000"/>
    </w:rPr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gbarszcz@lomza.adt.psiez.pl</dc:creator>
  <dc:description/>
  <cp:keywords/>
  <dc:language>en-US</dc:language>
  <cp:lastModifiedBy>gbarszcz@lomza.adt.psiez.pl</cp:lastModifiedBy>
  <cp:lastPrinted>2020-10-27T09:14:00Z</cp:lastPrinted>
  <dcterms:modified xsi:type="dcterms:W3CDTF">2020-10-27T08:17:00Z</dcterms:modified>
  <cp:revision>2</cp:revision>
  <dc:subject/>
  <dc:title/>
</cp:coreProperties>
</file>